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28.10.2022 №981</w:t>
      </w:r>
      <w:bookmarkStart w:id="0" w:name="_GoBack"/>
      <w:bookmarkEnd w:id="0"/>
      <w:r>
        <w:rPr>
          <w:sz w:val="28"/>
          <w:szCs w:val="28"/>
        </w:rPr>
        <w:t>-п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уруха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0.2014 № 14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Турух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муниципальной формы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уруха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, организаций муниципальной формы собственности на территории Турух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; 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малого и среднего предпринимательства на территории Туруха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7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возмещение части затрат, связанных с поставкой и обеспечением населения Туруханского района продуктами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оставление субсидий организациям муниципальной формы собственности на возмещение расходов по уплате процентов по кредитам, привлечённым в Российских кредитных организац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бсидии муниципальным предприятиям и муниципальным учреждениям на исполнение судебных решен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защиты прав потребите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а территор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качественной и безопасной сельскохозяйственной продукцией собственного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сновных продуктов питания для жителей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и социальная защита населения муниципального образования Туруханский район и обеспечение стабильной деятельности производителей хле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 организаций муниципальной формы собственности, функционирующих на территории Туруха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на территории Туруханского района условий для эффективной защиты прав потребителей, установленных законодательством Российской Федерации; 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ть благоприятные условий для устойчивого функционирования и развития малого и среднего предпринимательства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объем производства основных видов сельскохозяйственной продукции,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ддержку развитию малых форм хозяйствования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, способствующие снижению розничных цен на социально-значимые товары, посредством компенсации транспортных расходов в зимний период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, способствующие стабильной деятельности производителей хлеба посредством возмещения части затрат, связанных с производством и реализацией хлеба на территории Туруханского района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связанных с производством и реализацией хлеба на территории Туруханского района;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ддержку финансово-хозяйственной деятельности организаций муниципальной формы собственности, функционирующих на территории Туруханского района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равовой, организационно-методической помощи гражданам по вопросам защиты прав потребителей.</w:t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с указанием планируемых к достижению значений представлены в приложении к паспорту Программы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на 2014-2025 годы составит 159 083, 332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 475,25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 676,264 тыс. рублей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9 814,677 тыс. рублей;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100,625 тыс. рублей;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 716,64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 855,42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 347,47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 044,08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 472,0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8 872,0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8 872,0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8 872,060 тыс. рублей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2127" w:leader="none"/>
          <w:tab w:val="left" w:pos="2552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Характеристика текущей ситуации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252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Туруханского района до 2030 года развитие малого и среднего предпринимательства определено приоритетным направлением социально-экономического развития наряду с такими направлениями, как улучшение условий жизни населения и развитие инфраструктуры рег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крайне важно для гармоничного развития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униципального образования, выражающаяся в сложных природно-климатических условиях, отдаленности от экономических центров Российской Федерации, сезонности транспортных путей до большинства населенных пунктов, оказывает негативное влияние на процессы создания и функционирования малого предпринимательства, препятствуя его всестороннему развит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транспортная схема порождает высокие производственные затраты предпринимателей, следовательно, высокую себестоимость продукции, что не повышает ее конкурентоспособности. Кроме того, одной из основных проблем развития малого и среднего предпринимательства является недостаток квалифицированных кадров и налоговая нагруз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тенциала развития малого и среднего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й Программы обеспечивает преемственность решений органов местного самоуправления Туруханского района в сфере развития малого и среднего предпринимательства с использованием механизмов и форм поддержки, внедрение новых прогрессивных направлений и механизмов поддержки малого и среднего предпринимательства в рамках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ующий прогресс в секторе малого и среднего бизнеса, очевидна актуальность принят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малого и среднего предпринимательства в экономике Туруханского района последовательно возрастает, обеспечивая решение ряда важных задач, таких как насыщение потребительского рынка, товарами и услугами, увеличение платежей в бюджет, сокращая при этом уровень безработ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, влияющими на развитие субъектов малого и среднего предпринимательства на территории Туруханского район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оступных производственных и офисных площа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ость социально-трудовых отношений в сфере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общественная активность большинства предпринимателей, их разобщенность, недостаточная развитость общественных объединений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Основные риски муниципальной программы:</w:t>
      </w:r>
    </w:p>
    <w:p>
      <w:pPr>
        <w:pStyle w:val="Style24"/>
        <w:widowControl/>
        <w:tabs>
          <w:tab w:val="clear" w:pos="708"/>
          <w:tab w:val="left" w:pos="8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36"/>
          <w:sz w:val="28"/>
          <w:szCs w:val="28"/>
        </w:rPr>
        <w:t>кризисные явления в экономике;</w:t>
      </w:r>
    </w:p>
    <w:p>
      <w:pPr>
        <w:pStyle w:val="Style24"/>
        <w:widowControl/>
        <w:tabs>
          <w:tab w:val="clear" w:pos="708"/>
          <w:tab w:val="left" w:pos="1037" w:leader="none"/>
        </w:tabs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изменения федерального и краевого законодательства в сфере государственной поддержки малого и среднего предпринимательства;</w:t>
      </w:r>
    </w:p>
    <w:p>
      <w:pPr>
        <w:pStyle w:val="Style24"/>
        <w:widowControl/>
        <w:tabs>
          <w:tab w:val="clear" w:pos="708"/>
          <w:tab w:val="left" w:pos="898" w:leader="none"/>
        </w:tabs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снижение или отсутствие финансирования программы;</w:t>
      </w:r>
    </w:p>
    <w:p>
      <w:pPr>
        <w:pStyle w:val="Style24"/>
        <w:widowControl/>
        <w:tabs>
          <w:tab w:val="clear" w:pos="708"/>
          <w:tab w:val="left" w:pos="1032" w:leader="none"/>
        </w:tabs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негативное отношение части населения к предпринимательству вследствие значительного разрыва в уровне доходов и качества жизни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Способом ограничения рисков будет являться мониторинг изменений состояния развития малого и среднего предпринимательства, ежегодная корректировка программных мероприятий и показателей в зависимости от достигнутого состояния</w:t>
      </w:r>
      <w:r>
        <w:rPr>
          <w:rStyle w:val="FontStyle36"/>
        </w:rPr>
        <w:t>.</w:t>
      </w:r>
    </w:p>
    <w:p>
      <w:pPr>
        <w:pStyle w:val="Style101"/>
        <w:widowControl/>
        <w:spacing w:lineRule="auto" w:line="240"/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го и среднего предпринимательства, за счет субсидирования части затрат на приобретение основных средств и на оплату первоначального взноса при заключении договоров лиз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развитию молодежного предпринимательства: проведение конкурсов и содействие молодежи района для принятия участия в краевом конкурсе «Молодой предприниматель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цены на основные продукты питания, за счет субсидирования части затрат на ввоз продуктов питания в межнавигационный период и субсидирования части затрат на производство хле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основными продуктами питания сельскохозяйственного производства, за счет субсидирования части затрат сельскохозяйственным производ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функционирования организаций муниципальной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убъектов малого и среднего предпринимательства на территории Турух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качественной и безопасной сельскохозяйственной продукцией соб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Туруханского района основными продуктам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и социальная защита населения муниципального образования Туруханский район и обеспечение стабильной деятельности производителей хле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деятельности организаций муниципальной формы собственности, функционирующих на территор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благоприятные условия для устойчивого функционирования и развития малого и среднего предпринимательства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объем производства основных видов сельскохозяйственной продукции,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ддержку развитию малых форм хозяйствования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пособствующие снижению розничных цен на социально-значимые товары, посредством компенсации транспортных расходов в зимний период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способствующие стабильной деятельности производителей хлеба посредством возмещения части затрат, связанных с производством и реализацией хлеба на территории Турух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поддержку финансово-хозяйственной деятельности организаций муниципальной формы собственности, функционирующих на территор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реализации программы</w:t>
      </w:r>
    </w:p>
    <w:p>
      <w:pPr>
        <w:pStyle w:val="Normal"/>
        <w:widowControl w:val="false"/>
        <w:autoSpaceDE w:val="false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14 - 2025 годах позволит сформировать благоприятную экономическую среду для развития предпринимательства в районе, что в свою очередь приведет к увеличению основных социально-экономических показателей, характеризующих развитие малого и среднего предпринимательства на территории муниципального образования Туруханский район - росту объемов производимой ими продукции, повышению благосостояния граждан, росту занятости населения, увеличению налоговых доходов в бюджетную сист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озмещение части затрат, связанных с приобретением и созданием основных средств и началом предприним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еди молодежи конкурсы по основам предпринимательской деятельности и защите прав потреб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объемы производства основных видов сельскохозяйственной продукци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селение основными продуктами питани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держивание роста цен на 1 кг. хлеб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на территории района социально-значимых производст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подпрограммам и отдельным мероприятиям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на территории Туруханского района» включает четыре подпрограммы и одно отдельное мероприя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45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малого и среднего предпринимательства на территории Турух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45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45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озмещение части затрат, связанных с поставкой и обеспечением населения Туруханского района продуктами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45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мероприятие. Обеспечение защиты прав потребите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мероприятие. Предоставление субсидии субъектам малого и среднего предпринимательства на возмещение расходов по уплате процентов по кредитам, привлеченным в Российских кредитных организ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 Поддержка развития малого и среднего предпринимательства на территории Турухан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щерайонной проблемы и анализ причин ее возникновения. Малый и средний бизнес на современном этапе развития района занимает определяющее положение как в области экономической, так и социально-политической. Продвижение и рост предпринимательства становится одной из важных стратегических задач повышения политической, экономической и социальной стабильности в районе. В настоящее время именно предпринимательство оказывает преимущественное влияние на формирование рыночной структуры экономики района и создание здоровой конкурентной среды, расширение налогооблагаемой базы, решение острых социальных проб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на пути масштабного развития малого и среднего предпринимательства в Туруханском районе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доходностью бизнеса, ставок платы за кредитные ресурсы и жестких требований банков к имущественному обеспечению, связанных с получением креди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ая имущественная база (недостаточность основных фондов) малых и средних предприятий и, как следствие, - недостаточность собственного обеспечения исполнения обязательств по кредитному договор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издержки при «вхождении на рынок» для начинающи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, лишающее возможности и желания вести бизнес чест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благоприятная по сравнению с центральными и южными территориями края среда развития, сложившаяся в Туруханском районе в силу объективных исторических, географических, экономических и социальных усло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ость населенных пунктов, их географическая отдаленность от основных потребительских рынков в сочетании с высокими тарифами на жилищно-коммунальные услуги и низким уровнем развития местных потребительских рынков, становятся причиной низкого уровня предпринимательства в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2022 года на территории Туруханского района осуществляло деятельность 60 малых и 2 средних предприятия. Количество зарегистрированных индивидуальных предпринимателей составило 146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лых и средних предприятий по видам экономической деятельности в 2021 году, по сравнению с предыдущими годами практически не изменилось, наиболее привлекательной сферой деятельности продолжает оставаться сфера торговли, в которой сосредоточено 43% от общего числа средних и малых предприятий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сектора малого и среднего бизнеса очевидна актуальность принятия на районном уровне мер для его дальнейшего развития, обусловленная необходимостью увеличения темпов экономического роста за счет стимулирования деловой актив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олитики поддержки малого бизнеса основана на программно-целевом подходе, при котором мероприятия взаимно увязаны по срокам, ресурсам и исполнителям. В сочетании с действенной системой управления и контроля, данная подпрограмма направлена на создание предпосылок для дальнейшего более динамичного развития экономики район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и и задачи подпрограммы. Целью подпрограммы является развитие субъектов малого и среднего предпринимательства на территории Туруханского района. Для достижения поставленной цели необходимо решение следующих задач: создать благоприятные условий для устойчивого функционирования и развития малого и среднего предпринимательства; оказание содействия развитию молодежн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14 – 2025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объективных показателей. Объективные показатели, отражающие результат реализации мероприятий подпрограммы и изменения в сфере развития малого и среднего предпринимательства, а также ожидаемые значения этих показателей приведены в приложениях к паспортам Программы и подпрограммы «Поддержка развития малого и среднего предпринимательства на территории Туруха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номический эффект в результате реализации подпрограммы: </w:t>
      </w:r>
      <w:r>
        <w:rPr>
          <w:sz w:val="28"/>
          <w:szCs w:val="28"/>
          <w:lang w:eastAsia="en-US"/>
        </w:rPr>
        <w:t>создание благоприятных условий для устойчивого функционирования и развития малого и среднего предпринимательства; содействие развитию молодежного предпринима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</w:t>
        <w:tab/>
        <w:t xml:space="preserve"> 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щепринятой проблемы и анализ причин ее возникнов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сельского хозяйства является на сегодняшний день одной из значимых задач для района, стабильное функционирование которой позволит повысить обеспеченность население района безопасными и качественными продуктами питания, снизить нагрузку по завозу основными продуктами пи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ются одной из системообразующих сфер экономики района, которая формирует продовольственную и экономическую безопасность, трудовой и поселенческий потенциал Туруханского района (далее - район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текущее состояние сельского хозяйства района, необходимо отметить, что сельскохозяйственное производство функционирует в суровых природно-климатических условиях, на территории со слаборазвитой инфраструктурой (транспортной и энергетической), а также в значительной удаленности от основных районов производства материально-технических ресур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звитием сельского хозяйства является животноводство, функционирование которого имеет большое социальное значение, поскольку определяет обеспечение населения качественными и безопасными проду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в районе представлено сельскохозяйственными организациями и личными подсобными хозяйствами (далее – ЛПХ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личном подсобном хозяйстве» от 07.07.2003 №112-Ф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ПХ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ПХ ведется гражданином или гражданином и совместно проживающими с ним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произведенная и переработанная при ведении ЛПХ, является собственностью граждан, ведущих ЛП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, ведущими ЛПХ, сельскохозяйственной продукции, произведенной и переработанной при ведении ЛПХ, не является предпринимательской деятель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роизводства сельскохозяйственной продукции приходится на сельскохозяйственные организации района. Участие ЛПХ в обеспечении населения района продукцией сельского хозяйства минимально, не достигает 5% от общего производства в райо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развития сельского хозяйства района,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й - ведение сельского хозяйства в условиях Крайнего Сев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цен на материально-технические и энергетические ресурсы, потребляемые в отрасли, и на транспортные услуги по завозу материально-техническ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бственной кормовой баз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работников и недостаточный качественный потенциал трудовых ресурсов сельского хозяй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ее отставание социальной инфраструктуры сельских территорий от городов, доходов занятых сельскохозяйственной деятельностью - от доходов работников других сфер экономики, падение престижа сельскохозяйственного тру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витая инфраструктура агропродовольственного рынка, высокие издержки и сложность доступа к ней сельскохозяйственных товаропроизвод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районе перерабатывающих производств, ориентированных на производство экологически чистой продукции из сырья местного произво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д производства продукции сельского хозяйства из-за высокого уровня себестоимости производства сельскохозяйственной продукции, не позволяющая осуществлять расширенное воспроизвод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д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повышение уровня обеспеченности населения сельскохозяйственной продук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 увеличение объемов производства основных видов сельскохозяйственной продукции; поддержка развития малых форм хозяйств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-2025 г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объективных показателей. Объективные показатели, отражающие результат реализации мероприятий подпрограммы в части повышение уровня обеспеченности населения сельскохозяйственной продукцией приведенные в приложениях к паспортам Программы и под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в результате реализации подпрограммы. Повышение уровня обеспеченности населения качественной и безопасной сельскохозяйственной продук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.</w:t>
        <w:tab/>
        <w:t>Предоставление субсидий на возмещение части затрат, связанных с поставкой и обеспечением населения Туруханского района продуктам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щерайонной проблемы и анализ причин ее возникновения. Связь района с краевым центром осуществляется воздушным и водным транспортом. Связь между населенными пунктами района осуществляется водным транспортом, в период летней навигации и круглый год, воздушным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рриториальными особенностями Туруханского района, по сравнению с другими районами края, проблема транспортной доступности и доставки товаров первой необходимости и продуктов питания является наиболее жизненно важной и необходимой для принятия оперативного реш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ранспортные расходы на авиаперевозки в зимний период сказываются на розничной цене на основные продукты питания, что в свою очередь существенно снижает покупательский спрос, делая товары недоступными для большей части населения Турухан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ях социальной защиты населения Туруханского района необходимо стабилизировать ситуацию с поставкой основных продуктов питания путем компенсации транспортных затрат на доставку основных продуктов пит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является социальной, и направлена на поддержку социально-незащищенных слоев населения. В стоимостном выражении социальный эффект от реализации Подпрограммы представляет собой сэкономленную населением сумму за период реализации Программы, в результате снижения цен на основные продукты питания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дпрограммы. Основной целью подпрограммы является обеспечение населения Туруханского района основными продуктами питания. Для достижения поставленной цели необходимо решение задачи по снижению розничных цен на социально-значимые товары, за счет компенсации транспортных расходов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2014 – 2025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объективных показателей. Объективные показатели, отражающие результат реализации мероприятий подпрограммы и изменения в сфере обеспечения населения Туруханского района продуктами питания, а также ожидаемые значения этих показателей приведены в приложениях к паспортам Программы и подпрограммы «Предоставление субсидий на возмещение части затрат, связанных с поставкой и обеспечением населения Туруханского района продуктами питания»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в результате реализации подпрограммы будет выражен в доступности основных продуктов питания для жителей Туруханского района и увеличении оборота продук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.</w:t>
        <w:tab/>
        <w:t xml:space="preserve"> 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щепринятой проблемы и анализ причин ее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ставки муки и обеспечение населения района хлебом остается важной задачей. Настоящая подпрограмма направлена на сдерживание роста цен на хлеб, сохранение объемов производства, реализуемого через розничную сеть и тем самым, доведение производимого на территории района объема хлеба до уровня удовлетворенности потребительского спроса, обеспечение доступности хлеба все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рриториальными особенностями Туруханского района, по сравнению с другими районами края, проблема транспортной доступности и доставки продукции для производителей хлеба, в следствии чего средняя себестоимость по Туруханскому району 1 кг. хлеба за 2021 год составила 62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количество населения, нуждающегося в социальной поддержке, составляет около 66% от общего числа жителей района, меры социальной поддержки, оказываемые населению района, приобретают особенную знач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подпрограммы, по состоянию на 31.12.2021, предельная оптово-отпускная цена за килограмм хлеба составила 52 руб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еденного и реализованного на территории Туруханского района хлеба в 2021 году составил 42,92 % от нормативного расчета потребления хлеба для основных социально-демографических групп населения Туруханского района с учетом фактической численности (таблица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ативный расчет потребления хлеба для основных социально-демографических групп населения Туруханского района с учетом фактической числен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843"/>
        <w:gridCol w:w="1843"/>
        <w:gridCol w:w="1843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(тн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 (тн.)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ложе трудоспособн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рудоспособ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тарше трудоспособного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орматив потребления хле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1227</w:t>
            </w:r>
          </w:p>
        </w:tc>
      </w:tr>
      <w:tr>
        <w:trPr>
          <w:trHeight w:val="5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rPr>
                <w:color w:val="000000"/>
              </w:rPr>
            </w:pPr>
            <w:r>
              <w:rPr>
                <w:bCs/>
                <w:color w:val="000000"/>
              </w:rPr>
              <w:t>Фактическая численность (че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18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rPr>
                <w:color w:val="000000"/>
              </w:rPr>
            </w:pPr>
            <w:r>
              <w:rPr>
                <w:bCs/>
                <w:color w:val="000000"/>
              </w:rPr>
              <w:t>Нормативный расчет потребления хлеба для Турухан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46,2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,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50,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4,848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соотношения объема продукции произведенной на территории Туруханского района по годам (таблица 2), видно, что плановый объем производства хлеба увелич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нового объема производства хлеба пшеничного из муки первого сорта, реализуемого населению Туруханского района обусловлено увеличением количества организаций, участвующих в мероприятиях подпрограммы «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» (112,89% к 2021 году).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Анализ соотношения объема продукции произведенной на территории Туруханского района по годам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29"/>
        <w:gridCol w:w="1418"/>
        <w:gridCol w:w="1528"/>
        <w:gridCol w:w="1393"/>
        <w:gridCol w:w="969"/>
        <w:gridCol w:w="1240"/>
      </w:tblGrid>
      <w:tr>
        <w:trPr>
          <w:trHeight w:val="42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ённый объем, тн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3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79,7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78,00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3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 90</w:t>
            </w:r>
          </w:p>
        </w:tc>
      </w:tr>
      <w:tr>
        <w:trPr>
          <w:trHeight w:val="6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7,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9,77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льнейшей поддержки производителей хлеба и удовлетворения потребности населения в хлебе, необходимо продолжить реализацию Подпрограммы «Обеспечение стабильной деятельности производителей хлеба и возмещения части затрат, связанных с производством и реализацией хлеба на территории Турухан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д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нижение социальной напряженности и социальная защита населения муниципального образования Туруханский район и обеспечение стабильной деятельности производителей хлеб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задачи, по возмещению части затрат, связанных с производством и реализацией хлеба на территории Турух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- 2014-2025 год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объективных показателей. Объективные показатели, отражающие результат реализации подпрограммы, характеризующие снижение социальной напряженности и социальная защиты населения муниципального образования Туруханский район и обеспечения стабильной деятельности производителей хлеба приведены в приложениях к паспортам Программы и подпрограммы «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в результате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озмещение части затрат, связанных с производством и реализацией хлеба; снижение финансовой нагрузки на социально-незащищенные слои населения; повышение экономической устойчивости и конкурентоспособности производителей хлеба; обеспечение своевременной доставки хлеба и хлебобулочных изделий до потребителя, с соблюдением санитарно-эпидемиологических норм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рганизациям муниципальной формы собственности на возмещение расходов по уплате процентов по кредитам, привлеченным в Российских кредитных организациях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дельном мероприятии Программы приведена в приложении 5 к Программ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муниципальным предприятиям и муниципальным учреждениям на исполнение судебных решений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дельном мероприятии Программы приведена в приложении 6 к Программ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щиты прав потребителей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дельном мероприятии Программы приведена в приложении 7 к Программе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субъектам малого и среднего предпринимательства на возмещение расходов по уплате процентов по кредитам, привлеченным в Российских кредитных организациях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дельном мероприятии Программы приведена в приложении 8 к Программе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районного бюджета, в разрезе подпрограмм, отдельных мероприятий программы), приведена в приложении 1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1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подпрограмма 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6C7BEFD254FCF008BD231E6D92FF0E1CC0D501D86A1ED185F61478979C583B2241DF136EFC3DF7FEC35h5iB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1:00Z</dcterms:created>
  <dc:creator>Экономист</dc:creator>
  <dc:description/>
  <dc:language>en-US</dc:language>
  <cp:lastModifiedBy>Yurist</cp:lastModifiedBy>
  <cp:lastPrinted>2022-12-13T11:12:00Z</cp:lastPrinted>
  <dcterms:modified xsi:type="dcterms:W3CDTF">2023-04-11T08:51:00Z</dcterms:modified>
  <cp:revision>2</cp:revision>
  <dc:subject/>
  <dc:title/>
</cp:coreProperties>
</file>