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НИМАНИЕ СУБЪЕКТАМ МАЛОГО И СРЕДНЕГО ПРЕДПРИНИМАТЕЛЬСТВА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contextualSpacing/>
        <w:jc w:val="both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рамках реализации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, утвержденной постановлением Правительства Красноярского края от 30.09.2013 № 505-п (в редакции постановления Правительства Красноярского края от 29.09.2022 № 821-п «О внесении изменения в постановление Правительства Красноярского края от 30.09.2013 № 505-п «Развитие малого и среднего предпринимательства и инновационной деятельности»), агентством развития малого и среднего предпринимательства Красноярского края направлено извещение о проведении конкурсных процедур по отбору муниципальных образований Красноярского края для предоставления в 2023 году субсидий на софинансирование реализуемых муниципальных программ развития субъектов малого и среднего предпринимательства, по следующим направлен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right="-1" w:hanging="360"/>
        <w:contextualSpacing/>
        <w:jc w:val="both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 реализацию инвестиционных проектов субъектами малого и среднего предпринимательства в приоритетных отрасл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right="-1" w:hanging="360"/>
        <w:contextualSpacing/>
        <w:jc w:val="both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целях предоставления грантовой поддержки на начало вед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contextualSpacing/>
        <w:jc w:val="both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Файл с текстом программы и порядками предоставления поддержки размещен на официальном сайте агентств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24"/>
            <w:u w:val="none"/>
            <w:lang w:val="en-US"/>
          </w:rPr>
          <w:t>krasms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24"/>
            <w:u w:val="none"/>
            <w:lang w:val="en-US"/>
          </w:rPr>
          <w:t>krskstat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Заявки на участие</w:t>
      </w:r>
      <w:r>
        <w:rPr>
          <w:rFonts w:cs="Times New Roman" w:ascii="Times New Roman" w:hAnsi="Times New Roman"/>
          <w:sz w:val="32"/>
          <w:szCs w:val="24"/>
        </w:rPr>
        <w:t xml:space="preserve"> в реализуемых программных мероприятиях </w:t>
      </w:r>
      <w:r>
        <w:rPr>
          <w:rFonts w:cs="Times New Roman" w:ascii="Times New Roman" w:hAnsi="Times New Roman"/>
          <w:b/>
          <w:sz w:val="32"/>
          <w:szCs w:val="24"/>
        </w:rPr>
        <w:t>принимаются управлением экономики, планирования и перспективного развития администрации Туруханского района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о 06.02.2023 года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дминистрация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уруханского района Красноярского края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Arial"/>
      <w:b w:val="false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msp.krsksta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2:00Z</dcterms:created>
  <dc:creator>Юрист</dc:creator>
  <dc:description/>
  <dc:language>en-US</dc:language>
  <cp:lastModifiedBy>Yurist</cp:lastModifiedBy>
  <cp:lastPrinted>2019-08-19T14:37:00Z</cp:lastPrinted>
  <dcterms:modified xsi:type="dcterms:W3CDTF">2023-01-25T07:16:00Z</dcterms:modified>
  <cp:revision>21</cp:revision>
  <dc:subject/>
  <dc:title/>
</cp:coreProperties>
</file>