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ализации государственных программ (подпрограмм) Российской Федерации, государственных программ (подпрограмм) Красноярского края, муниципальных программ в сфере поддержки субъектов малого и среднего предпринимательств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ая программа Красноярского края «Развитие инвестиционной, инновационной деятельности, малого и среднего предпринимательства на территории кра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сылк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kon.krskstate.ru/0/doc/160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mb24.ru/mery_podderzhki/programmy_podderzhki/gosudarstvennaya_programma_20142017_gg</w:t>
        </w:r>
      </w:hyperlink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субъектов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(ссылк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mb24.ru/mery_podderzhki/programmy_podderzhki/podprogramma_1_razvitie_innovatsionnoj_deyatelnosti_na_territorii_krasnoyarskogo_kraya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Государственная поддержка инвестицион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(ссылк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mb24.ru/mery_podderzhki/programmy_podderzhki/podprogramma2_razvitie_subektov_malogo_i_srednego_predprinimatelstva_v_krasnoyarskom_krae_na_20142017_gody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программа Красноярского края «Развитие сельского хозяйства и регулирование рынков сельскохозяйственной продукции, сырья и продовольствия на 2014-2020 годы» </w:t>
      </w:r>
      <w:r>
        <w:rPr>
          <w:rFonts w:cs="Times New Roman" w:ascii="Times New Roman" w:hAnsi="Times New Roman"/>
          <w:sz w:val="24"/>
          <w:szCs w:val="24"/>
        </w:rPr>
        <w:t xml:space="preserve">(ссылк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sagro.ru/pages/state_suppor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300" w:after="525"/>
        <w:ind w:left="0" w:hanging="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программа Красноярского кра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Развитие и повышение глобальной конкурентоспособности научно-образовательного комплекса и инновационной системы»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300" w:after="525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(ссылка: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http://www.smb24.ru/mery_podderzhki/programmy_podderzhki/gosudarstvennaya_programma_krasnoyarskogo_kraya_razvitie_i_povyshenie_globalnoj_konkurentosposobnosti_nauchnoobrazovatelnogo_kompleksa_i_innovatsionnoj_sistemy_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300" w:after="525"/>
        <w:ind w:left="0" w:hanging="0"/>
        <w:contextualSpacing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уруханского района «Развитие малого и среднего предпринимательства, организаций муниципальной формы собственности на территории Туруханского района» 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lineRule="auto" w:line="240" w:before="300" w:after="525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ссылк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tr.ru/content/информационная-поддержка-субъектов-малого-и-среднего-предпринимательства-ч2-ст19-фз-о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krskstate.ru/0/doc/16056" TargetMode="External"/><Relationship Id="rId3" Type="http://schemas.openxmlformats.org/officeDocument/2006/relationships/hyperlink" Target="http://www.smb24.ru/mery_podderzhki/programmy_podderzhki/gosudarstvennaya_programma_20142017_gg" TargetMode="External"/><Relationship Id="rId4" Type="http://schemas.openxmlformats.org/officeDocument/2006/relationships/hyperlink" Target="http://www.smb24.ru/mery_podderzhki/programmy_podderzhki/podprogramma_1_razvitie_innovatsionnoj_deyatelnosti_na_territorii_krasnoyarskogo_kraya" TargetMode="External"/><Relationship Id="rId5" Type="http://schemas.openxmlformats.org/officeDocument/2006/relationships/hyperlink" Target="http://www.smb24.ru/mery_podderzhki/programmy_podderzhki/podprogramma2_razvitie_subektov_malogo_i_srednego_predprinimatelstva_v_krasnoyarskom_krae_na_20142017_gody" TargetMode="External"/><Relationship Id="rId6" Type="http://schemas.openxmlformats.org/officeDocument/2006/relationships/hyperlink" Target="http://krasagro.ru/pages/state_support" TargetMode="External"/><Relationship Id="rId7" Type="http://schemas.openxmlformats.org/officeDocument/2006/relationships/hyperlink" Target="http://www.smb24.ru/mery_podderzhki/programmy_podderzhki/gosudarstvennaya_programma_krasnoyarskogo_kraya_razvitie_i_povyshenie_globalnoj_konkurentosposobnosti_nauchnoobrazovatelnogo_kompleksa_i_innovatsionnoj_sistemy_" TargetMode="External"/><Relationship Id="rId8" Type="http://schemas.openxmlformats.org/officeDocument/2006/relationships/hyperlink" Target="http://www.admtr.ru/content/&#1080;&#1085;&#1092;&#1086;&#1088;&#1084;&#1072;&#1094;&#1080;&#1086;&#1085;&#1085;&#1072;&#1103;-&#1087;&#1086;&#1076;&#1076;&#1077;&#1088;&#1078;&#1082;&#1072;-&#1089;&#1091;&#1073;&#1098;&#1077;&#1082;&#1090;&#1086;&#1074;-&#1084;&#1072;&#1083;&#1086;&#1075;&#1086;-&#1080;-&#1089;&#1088;&#1077;&#1076;&#1085;&#1077;&#1075;&#1086;-&#1087;&#1088;&#1077;&#1076;&#1087;&#1088;&#1080;&#1085;&#1080;&#1084;&#1072;&#1090;&#1077;&#1083;&#1100;&#1089;&#1090;&#1074;&#1072;-&#1095;2-&#1089;&#1090;19-&#1092;&#1079;-&#1086;&#10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8:00Z</dcterms:created>
  <dc:creator>Yurist</dc:creator>
  <dc:description/>
  <cp:keywords/>
  <dc:language>en-US</dc:language>
  <cp:lastModifiedBy>Yurist</cp:lastModifiedBy>
  <dcterms:modified xsi:type="dcterms:W3CDTF">2018-04-17T03:08:00Z</dcterms:modified>
  <cp:revision>2</cp:revision>
  <dc:subject/>
  <dc:title/>
</cp:coreProperties>
</file>