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приеме заявок МСП на получение статуса социального предприятия </w:t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гентством развития малого и среднего предпринимательства края (далее - агентство) организован прием заявок субъектов малого и среднего предпринимательства края (далее - субъекты МСП) на получение статуса муниципального предприятия.</w:t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статуса социального предприятия, субъектам МСП, в срок до 1 мая 2021 года предлагается обратится в агентство с заявлением на получение статуса социальный предприниматель и пакетом документов, подтверждающих осуществление субъектом МСП деятельности в социальной сфере.</w:t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изнания субъектов МСП  социальным предприятием и Порядок формирования перечня субъектов МСП, имеющих статус социального предприятия, утверждены приказом Министерства экономического развития РФ от 29.11.2019 № 773.</w:t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Информация о требованиях, установленных для субъектов  МСП, претендующих на получение статуса социальный предприниматель, а также методические рекомендации по вопросам формирования документов, подтверждающих осуществление субъектов МСП деятельности в социальной сфере, в сети Интернет на официальном сайте агентств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лавная/развитие и поддержка малого и среднего предпринимательства/социальное предпринимательство). </w:t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агентством сообщается, что с 2021 года на территории края в рамках  регионального проекта «Создание условий для легкого старта и комфортного ведения бизнеса» социальным предпринимателям, имеющим данный статус, и зарегистрированных  в Арктической зоне, планируется предоставление безвозмездной финансовой поддержки в виде грантов, в размере  до 1 млн. рублей.</w:t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т предоставляется при условии софинансирования социальным предприятиям расходов, связанных с реализацией проекта в сфере социального предпринимательства, в размере не менее 50 процентов от размера расходов, предусмотренных на реализацию проекта.</w:t>
      </w:r>
    </w:p>
    <w:p>
      <w:pPr>
        <w:pStyle w:val="Header"/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Для получения дополнительной информации по вопросам оказания поддержки субъектам МСП, осуществляющим деятельность в социальной сфере, обращаться в отдел развития и поддержки предпринимательства агентства: Власенко Светлана Леонидовна (тел: (391) 225514, эл. почта </w:t>
      </w:r>
      <w:r>
        <w:rPr>
          <w:sz w:val="28"/>
          <w:szCs w:val="28"/>
          <w:lang w:val="en-US"/>
        </w:rPr>
        <w:t>vlasc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msp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6:00Z</dcterms:created>
  <dc:creator>XE</dc:creator>
  <dc:description/>
  <dc:language>en-US</dc:language>
  <cp:lastModifiedBy>Yurist</cp:lastModifiedBy>
  <cp:lastPrinted>2021-03-25T16:36:00Z</cp:lastPrinted>
  <dcterms:modified xsi:type="dcterms:W3CDTF">2023-04-11T10:16:00Z</dcterms:modified>
  <cp:revision>2</cp:revision>
  <dc:subject/>
  <dc:title/>
</cp:coreProperties>
</file>