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ge">
                  <wp:posOffset>180975</wp:posOffset>
                </wp:positionV>
                <wp:extent cx="6111875" cy="136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1240" cy="1361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2" t="894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24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7.2pt;mso-wrap-distance-left:0pt;mso-wrap-distance-right:0pt;mso-wrap-distance-top:0pt;mso-wrap-distance-bottom:0pt;margin-top:14.25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1240" cy="1361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2" t="894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24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1640840</wp:posOffset>
                </wp:positionV>
                <wp:extent cx="4978400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Общество с ограниченной ответственностью 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2pt;mso-wrap-distance-left:0pt;mso-wrap-distance-right:0pt;mso-wrap-distance-top:0pt;mso-wrap-distance-bottom:0pt;margin-top:129.2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Общество с ограниченной ответственностью 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6240</wp:posOffset>
                </wp:positionH>
                <wp:positionV relativeFrom="page">
                  <wp:posOffset>4566920</wp:posOffset>
                </wp:positionV>
                <wp:extent cx="4766945" cy="1852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before="0" w:after="580"/>
                              <w:rPr/>
                            </w:pPr>
                            <w:r>
                              <w:rPr/>
                              <w:t>СХЕМА ТЕПЛОСНАБЖЕНИЯ</w:t>
                              <w:br/>
                              <w:t>ПОСЕЛКА БОР ТУРУХАНСКОГО РАЙОНА</w:t>
                              <w:br/>
                              <w:t>КРАСНОЯРСКОГО КРАЯ</w:t>
                              <w:br/>
                              <w:t>НА 2014 - 2018 ГГ. И НА ПЕРИОД ДО 2029 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45.85pt;mso-wrap-distance-left:0pt;mso-wrap-distance-right:0pt;mso-wrap-distance-top:0pt;mso-wrap-distance-bottom:0pt;margin-top:359.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before="0" w:after="580"/>
                        <w:rPr/>
                      </w:pPr>
                      <w:r>
                        <w:rPr/>
                        <w:t>СХЕМА ТЕПЛОСНАБЖЕНИЯ</w:t>
                        <w:br/>
                        <w:t>ПОСЕЛКА БОР ТУРУХАНСКОГО РАЙОНА</w:t>
                        <w:br/>
                        <w:t>КРАСНОЯРСКОГО КРАЯ</w:t>
                        <w:br/>
                        <w:t>НА 2014 - 2018 ГГ. И НА ПЕРИОД ДО 2029 Г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66240</wp:posOffset>
                </wp:positionH>
                <wp:positionV relativeFrom="page">
                  <wp:posOffset>6817360</wp:posOffset>
                </wp:positionV>
                <wp:extent cx="4766945" cy="5232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157"/>
                              <w:jc w:val="left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41.2pt;mso-wrap-distance-left:0pt;mso-wrap-distance-right:0pt;mso-wrap-distance-top:0pt;mso-wrap-distance-bottom:0pt;margin-top:536.8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80" w:before="0" w:after="157"/>
                        <w:jc w:val="left"/>
                        <w:rPr/>
                      </w:pPr>
                      <w:r>
                        <w:rPr/>
                        <w:t>Том 8. Схема теплоснабжения п. Бор Туруханского района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01390</wp:posOffset>
                </wp:positionH>
                <wp:positionV relativeFrom="page">
                  <wp:posOffset>9779000</wp:posOffset>
                </wp:positionV>
                <wp:extent cx="1100455" cy="6489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1.1pt;mso-wrap-distance-left:0pt;mso-wrap-distance-right:0pt;mso-wrap-distance-top:0pt;mso-wrap-distance-bottom:0pt;margin-top:770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rPr/>
                      </w:pPr>
                      <w:r>
                        <w:rPr/>
                        <w:t>Новосибирск</w:t>
                      </w:r>
                    </w:p>
                    <w:p>
                      <w:pPr>
                        <w:pStyle w:val="28"/>
                        <w:shd w:fill="auto" w:val="clear"/>
                        <w:jc w:val="center"/>
                        <w:rPr/>
                      </w:pPr>
                      <w:r>
                        <w:rPr/>
                        <w:t>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1102360</wp:posOffset>
                </wp:positionH>
                <wp:positionV relativeFrom="page">
                  <wp:posOffset>3554730</wp:posOffset>
                </wp:positionV>
                <wp:extent cx="1831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8pt;margin-top:261.9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5062220</wp:posOffset>
                </wp:positionH>
                <wp:positionV relativeFrom="page">
                  <wp:posOffset>3554730</wp:posOffset>
                </wp:positionV>
                <wp:extent cx="18313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261.9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1176020</wp:posOffset>
                </wp:positionH>
                <wp:positionV relativeFrom="page">
                  <wp:posOffset>3877945</wp:posOffset>
                </wp:positionV>
                <wp:extent cx="3073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287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1557020</wp:posOffset>
                </wp:positionH>
                <wp:positionV relativeFrom="page">
                  <wp:posOffset>3877945</wp:posOffset>
                </wp:positionV>
                <wp:extent cx="9931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287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5135245</wp:posOffset>
                </wp:positionH>
                <wp:positionV relativeFrom="page">
                  <wp:posOffset>3877945</wp:posOffset>
                </wp:positionV>
                <wp:extent cx="3105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287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5516245</wp:posOffset>
                </wp:positionH>
                <wp:positionV relativeFrom="page">
                  <wp:posOffset>3877945</wp:posOffset>
                </wp:positionV>
                <wp:extent cx="9963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287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865</wp:posOffset>
                </wp:positionH>
                <wp:positionV relativeFrom="page">
                  <wp:posOffset>318135</wp:posOffset>
                </wp:positionV>
                <wp:extent cx="6118225" cy="137096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7590" cy="13709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07.95pt;mso-wrap-distance-left:0pt;mso-wrap-distance-right:0pt;mso-wrap-distance-top:0pt;mso-wrap-distance-bottom:0pt;margin-top:25.05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7590" cy="13709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93850</wp:posOffset>
                </wp:positionH>
                <wp:positionV relativeFrom="page">
                  <wp:posOffset>1778635</wp:posOffset>
                </wp:positionV>
                <wp:extent cx="4978400" cy="1524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Общество с ограниченной ответственностью 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2pt;mso-wrap-distance-left:0pt;mso-wrap-distance-right:0pt;mso-wrap-distance-top:0pt;mso-wrap-distance-bottom:0pt;margin-top:140.0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Общество с ограниченной ответственностью 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6465</wp:posOffset>
                </wp:positionH>
                <wp:positionV relativeFrom="page">
                  <wp:posOffset>2230755</wp:posOffset>
                </wp:positionV>
                <wp:extent cx="6031865" cy="103949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ind w:left="280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ind w:left="280" w:hanging="0"/>
                              <w:rPr/>
                            </w:pPr>
                            <w:r>
                              <w:rPr/>
                              <w:t>Глава Борского сельсовета</w:t>
                              <w:br/>
                              <w:t>Туруханского района Красноярского края</w:t>
                              <w:br/>
                              <w:t>И.И. Хвос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81.85pt;mso-wrap-distance-left:0pt;mso-wrap-distance-right:0pt;mso-wrap-distance-top:0pt;mso-wrap-distance-bottom:0pt;margin-top:175.6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ind w:left="280" w:hanging="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29"/>
                        <w:shd w:fill="auto" w:val="clear"/>
                        <w:ind w:left="280" w:hanging="0"/>
                        <w:rPr/>
                      </w:pPr>
                      <w:r>
                        <w:rPr/>
                        <w:t>Глава Борского сельсовета</w:t>
                        <w:br/>
                        <w:t>Туруханского района Красноярского края</w:t>
                        <w:br/>
                        <w:t>И.И. Хвост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47615</wp:posOffset>
                </wp:positionH>
                <wp:positionV relativeFrom="page">
                  <wp:posOffset>2230755</wp:posOffset>
                </wp:positionV>
                <wp:extent cx="1359535" cy="103632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ОО ИЦ «СибМир»</w:t>
                              <w:br/>
                              <w:t>А.Ю. Годле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81.6pt;mso-wrap-distance-left:0pt;mso-wrap-distance-right:0pt;mso-wrap-distance-top:0pt;mso-wrap-distance-bottom:0pt;margin-top:175.65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jc w:val="both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29"/>
                        <w:shd w:fill="auto" w:val="clear"/>
                        <w:ind w:hanging="0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29"/>
                        <w:shd w:fill="auto" w:val="clear"/>
                        <w:ind w:hanging="0"/>
                        <w:jc w:val="both"/>
                        <w:rPr/>
                      </w:pPr>
                      <w:r>
                        <w:rPr/>
                        <w:t>ООО ИЦ «СибМир»</w:t>
                        <w:br/>
                        <w:t>А.Ю. Годлев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7755</wp:posOffset>
                </wp:positionH>
                <wp:positionV relativeFrom="page">
                  <wp:posOffset>3707765</wp:posOffset>
                </wp:positionV>
                <wp:extent cx="1885950" cy="15240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595" w:leader="none"/>
                                <w:tab w:val="left" w:pos="2270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0pt;mso-wrap-distance-right:0pt;mso-wrap-distance-top:0pt;mso-wrap-distance-bottom:0pt;margin-top:291.9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595" w:leader="none"/>
                          <w:tab w:val="left" w:pos="2270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47615</wp:posOffset>
                </wp:positionH>
                <wp:positionV relativeFrom="page">
                  <wp:posOffset>3707765</wp:posOffset>
                </wp:positionV>
                <wp:extent cx="1889125" cy="15240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600" w:leader="none"/>
                                <w:tab w:val="left" w:pos="2275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2pt;mso-wrap-distance-left:0pt;mso-wrap-distance-right:0pt;mso-wrap-distance-top:0pt;mso-wrap-distance-bottom:0pt;margin-top:291.95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600" w:leader="none"/>
                          <w:tab w:val="left" w:pos="2275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6465</wp:posOffset>
                </wp:positionH>
                <wp:positionV relativeFrom="page">
                  <wp:posOffset>4695190</wp:posOffset>
                </wp:positionV>
                <wp:extent cx="6031865" cy="185229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before="0" w:after="580"/>
                              <w:ind w:right="500" w:hanging="0"/>
                              <w:rPr/>
                            </w:pPr>
                            <w:r>
                              <w:rPr/>
                              <w:t>СХЕМА ТЕПЛОСНАБЖЕНИЯ</w:t>
                              <w:br/>
                              <w:t>ПОСЕЛКА БОР ТУРУХАНСКОГО РАЙОНА</w:t>
                              <w:br/>
                              <w:t>КРАСНОЯРСКОГО КРАЯ</w:t>
                              <w:br/>
                              <w:t>НА 2014 - 2018 ГГ. И НА ПЕРИОД ДО 2029 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right="500" w:hanging="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45.85pt;mso-wrap-distance-left:0pt;mso-wrap-distance-right:0pt;mso-wrap-distance-top:0pt;mso-wrap-distance-bottom:0pt;margin-top:369.7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before="0" w:after="580"/>
                        <w:ind w:right="500" w:hanging="0"/>
                        <w:rPr/>
                      </w:pPr>
                      <w:r>
                        <w:rPr/>
                        <w:t>СХЕМА ТЕПЛОСНАБЖЕНИЯ</w:t>
                        <w:br/>
                        <w:t>ПОСЕЛКА БОР ТУРУХАНСКОГО РАЙОНА</w:t>
                        <w:br/>
                        <w:t>КРАСНОЯРСКОГО КРАЯ</w:t>
                        <w:br/>
                        <w:t>НА 2014 - 2018 ГГ. И НА ПЕРИОД ДО 2029 Г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80" w:before="0" w:after="0"/>
                        <w:ind w:right="500" w:hanging="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6465</wp:posOffset>
                </wp:positionH>
                <wp:positionV relativeFrom="page">
                  <wp:posOffset>8168005</wp:posOffset>
                </wp:positionV>
                <wp:extent cx="1687830" cy="17780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Руководитель проект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4pt;mso-wrap-distance-left:0pt;mso-wrap-distance-right:0pt;mso-wrap-distance-top:0pt;mso-wrap-distance-bottom:0pt;margin-top:643.1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83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/>
                        <w:t>Руководитель проекта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42305</wp:posOffset>
                </wp:positionH>
                <wp:positionV relativeFrom="page">
                  <wp:posOffset>8168005</wp:posOffset>
                </wp:positionV>
                <wp:extent cx="1055370" cy="17780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Д.С. Горю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4pt;mso-wrap-distance-left:0pt;mso-wrap-distance-right:0pt;mso-wrap-distance-top:0pt;mso-wrap-distance-bottom:0pt;margin-top:643.15pt;mso-position-vertical-relative:page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Д.С. Горю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6465</wp:posOffset>
                </wp:positionH>
                <wp:positionV relativeFrom="page">
                  <wp:posOffset>8780780</wp:posOffset>
                </wp:positionV>
                <wp:extent cx="1925320" cy="17780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2" w:name="bookmark1"/>
                            <w:r>
                              <w:rPr/>
                              <w:t>Руководитель группы ТС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4pt;mso-wrap-distance-left:0pt;mso-wrap-distance-right:0pt;mso-wrap-distance-top:0pt;mso-wrap-distance-bottom:0pt;margin-top:691.4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83"/>
                        <w:shd w:fill="auto" w:val="clear"/>
                        <w:spacing w:lineRule="exact" w:line="280" w:before="0" w:after="0"/>
                        <w:rPr/>
                      </w:pPr>
                      <w:bookmarkStart w:id="3" w:name="bookmark1"/>
                      <w:r>
                        <w:rPr/>
                        <w:t>Руководитель группы ТС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45480</wp:posOffset>
                </wp:positionH>
                <wp:positionV relativeFrom="page">
                  <wp:posOffset>8783955</wp:posOffset>
                </wp:positionV>
                <wp:extent cx="1097280" cy="17780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О.В. Суя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pt;mso-wrap-distance-left:0pt;mso-wrap-distance-right:0pt;mso-wrap-distance-top:0pt;mso-wrap-distance-bottom:0pt;margin-top:691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О.В. Суя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4570</wp:posOffset>
                </wp:positionH>
                <wp:positionV relativeFrom="page">
                  <wp:posOffset>9912985</wp:posOffset>
                </wp:positionV>
                <wp:extent cx="1100455" cy="64262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475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75"/>
                              <w:jc w:val="center"/>
                              <w:rPr/>
                            </w:pPr>
                            <w:r>
                              <w:rPr/>
                              <w:t>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0.6pt;mso-wrap-distance-left:0pt;mso-wrap-distance-right:0pt;mso-wrap-distance-top:0pt;mso-wrap-distance-bottom:0pt;margin-top:780.5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475"/>
                        <w:rPr/>
                      </w:pPr>
                      <w:r>
                        <w:rPr/>
                        <w:t>Новосибирск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475"/>
                        <w:jc w:val="center"/>
                        <w:rPr/>
                      </w:pPr>
                      <w:r>
                        <w:rPr/>
                        <w:t>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3275</wp:posOffset>
                </wp:positionH>
                <wp:positionV relativeFrom="page">
                  <wp:posOffset>175895</wp:posOffset>
                </wp:positionV>
                <wp:extent cx="1109345" cy="15240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13.8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925</wp:posOffset>
                </wp:positionH>
                <wp:positionV relativeFrom="page">
                  <wp:posOffset>120015</wp:posOffset>
                </wp:positionV>
                <wp:extent cx="6290945" cy="28067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before="0" w:after="0"/>
                              <w:ind w:left="3514" w:right="3293" w:hanging="0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  <w:b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2.1pt;mso-wrap-distance-left:0pt;mso-wrap-distance-right:0pt;mso-wrap-distance-top:0pt;mso-wrap-distance-bottom:0pt;margin-top:9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before="0" w:after="0"/>
                        <w:ind w:left="3514" w:right="3293" w:hanging="0"/>
                        <w:rPr/>
                      </w:pPr>
                      <w:r>
                        <w:rPr/>
                        <w:t>Общество с ограниченной ответственностью</w:t>
                        <w:b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12435</wp:posOffset>
                </wp:positionH>
                <wp:positionV relativeFrom="page">
                  <wp:posOffset>47625</wp:posOffset>
                </wp:positionV>
                <wp:extent cx="1600200" cy="44767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44767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81" r="-2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0pt;mso-wrap-distance-right:0pt;mso-wrap-distance-top:0pt;mso-wrap-distance-bottom:0pt;margin-top:3.7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9565" cy="44767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81" r="-2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791210</wp:posOffset>
                </wp:positionV>
                <wp:extent cx="6290945" cy="18923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СПИСОК ИСПОЛНИТ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4.9pt;mso-wrap-distance-left:0pt;mso-wrap-distance-right:0pt;mso-wrap-distance-top:0pt;mso-wrap-distance-bottom:0pt;margin-top:62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40"/>
                        <w:ind w:right="40" w:hanging="0"/>
                        <w:jc w:val="center"/>
                        <w:rPr/>
                      </w:pPr>
                      <w:r>
                        <w:rPr/>
                        <w:t>СПИСОК ИСПОЛНИТЕЛ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0575</wp:posOffset>
                </wp:positionH>
                <wp:positionV relativeFrom="page">
                  <wp:posOffset>1666240</wp:posOffset>
                </wp:positionV>
                <wp:extent cx="6290945" cy="3416935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9"/>
                              <w:gridCol w:w="3998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ь проекта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.С. Горю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ь группы ТС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.В. Суяр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тор проекта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.Г. Петр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женер-проектировщик систем ТГиВ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.В. Мазур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женер-проектировщик систем ТГиВ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.В. Фро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женер-проектировщик систем ТГиВ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.П. Фен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женер-энергоаудитор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.А. Небура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69.05pt;mso-wrap-distance-left:0pt;mso-wrap-distance-right:0pt;mso-wrap-distance-top:0pt;mso-wrap-distance-bottom:0pt;margin-top:131.2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9"/>
                        <w:gridCol w:w="3998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9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ь проекта</w:t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.С. Горюнов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9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ь группы ТС</w:t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.В. Суярков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9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тор проекта</w:t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.Г. Петренко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9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женер-проектировщик систем ТГиВ</w:t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.В. Мазуренко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9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женер-проектировщик систем ТГиВ</w:t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.В. Фролов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9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женер-проектировщик систем ТГиВ</w:t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.П. Фендель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женер-энергоаудитор</w:t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.А. Небура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9941560</wp:posOffset>
                </wp:positionV>
                <wp:extent cx="4297680" cy="49657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82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79565</wp:posOffset>
                </wp:positionH>
                <wp:positionV relativeFrom="page">
                  <wp:posOffset>10269220</wp:posOffset>
                </wp:positionV>
                <wp:extent cx="64770" cy="12700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pt;mso-wrap-distance-left:0pt;mso-wrap-distance-right:0pt;mso-wrap-distance-top:0pt;mso-wrap-distance-bottom:0pt;margin-top:808.6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3285</wp:posOffset>
                </wp:positionH>
                <wp:positionV relativeFrom="page">
                  <wp:posOffset>797560</wp:posOffset>
                </wp:positionV>
                <wp:extent cx="6333490" cy="9152255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15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413" w:before="0" w:after="318"/>
                              <w:jc w:val="center"/>
                              <w:rPr/>
                            </w:pPr>
                            <w:r>
                              <w:rPr/>
                              <w:t>СОСТАВ СХЕМЫ ТЕПЛОСНАБЖЕНИЯ</w:t>
                              <w:br/>
                              <w:t>ПОСЕЛКА БОР ТУРУХАНСКОГО РАЙОНА</w:t>
                              <w:br/>
                              <w:t>КРАСНОЯРСКОГО КРАЯ</w:t>
                              <w:br/>
                              <w:t>НА 2014 - 2018 ГГ. И НА ПЕРИОД ДО 2029 Г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99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1. Книга 1. Сбор и анализ исходных данных по системе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08" w:before="0" w:after="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2. Книга 1. Существующее положение в сфере производства, передачи и потребления</w:t>
                              <w:br/>
                              <w:t>тепловой энергии для целей теплоснабжения. Функциональная структура теп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08" w:before="0" w:after="56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2. Книга 2. Существующее положение в сфере производства, передачи и потребления</w:t>
                              <w:br/>
                              <w:t>тепловой энергии для целей теплоснабжения. Источники тепловой энерг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64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2. Книга 3. Существующее положение в сфере производства, передачи и потребления</w:t>
                              <w:br/>
                              <w:t>тепловой энергии для целей теплоснабжения. Тепловые сети, сооружения на них и тепловые</w:t>
                              <w:br/>
                              <w:t>пункты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08" w:before="0" w:after="56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2. Книга 4. Существующее положение в сфере производства, передачи и потребления</w:t>
                              <w:br/>
                              <w:t>тепловой энергии для целей теплоснабжения. Зоны действия источников тепловой энерг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2. Книга 5. Существующее положение в сфере производства, передачи и потребления</w:t>
                              <w:br/>
                              <w:t>тепловой энергии для целей теплоснабжения. Тепловые нагрузки потребителей тепловой энер-</w:t>
                              <w:br/>
                              <w:t>гии, групп потребителей тепловой энергии в зонах действия источников тепловой энерг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Том 2. Книга </w:t>
                            </w:r>
                            <w:r>
                              <w:rPr>
                                <w:rStyle w:val="2115pt"/>
                              </w:rPr>
                              <w:t>6</w:t>
                            </w:r>
                            <w:r>
                              <w:rPr/>
                              <w:t>. Существующее положение в сфере производства, передачи и потребления</w:t>
                              <w:br/>
                              <w:t>тепловой энергии для целей теплоснабжения. Балансы тепловой мощности и тепловой нагрузки</w:t>
                              <w:br/>
                              <w:t>в зонах действия источников тепловой энерг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2. Книга 7. Существующее положение в сфере производства, передачи и потребления</w:t>
                              <w:br/>
                              <w:t>тепловой энергии для целей теплоснабжения. Балансы теплоносител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Том 2. Книга </w:t>
                            </w:r>
                            <w:r>
                              <w:rPr>
                                <w:rStyle w:val="2115pt"/>
                              </w:rPr>
                              <w:t>8</w:t>
                            </w:r>
                            <w:r>
                              <w:rPr/>
                              <w:t>. Существующее положение в сфере производства, передачи и потребления</w:t>
                              <w:br/>
                              <w:t>тепловой энергии для целей теплоснабжения. Топливные балансы источников тепловой энер-</w:t>
                              <w:br/>
                              <w:t>гии и система обеспечения топливом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2. Книга 9. Существующее положение в сфере производства, передачи и потребления</w:t>
                              <w:br/>
                              <w:t>тепловой энергии для целей теплоснабжения. Надежность теп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198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2. Книга 10. Существующее положение в сфере производства, передачи и потребле-</w:t>
                              <w:br/>
                              <w:t>ния тепловой энергии для целей теплоснабжения. Технико-экономические показатели тепло-</w:t>
                              <w:br/>
                              <w:t>снабжающих и теплосетевых организаци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/>
                              <w:t>Том 2. Книга 11. Существующее положение в сфере производства, передачи и потреб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20.65pt;mso-wrap-distance-left:0pt;mso-wrap-distance-right:0pt;mso-wrap-distance-top:0pt;mso-wrap-distance-bottom:0pt;margin-top:62.8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413" w:before="0" w:after="318"/>
                        <w:jc w:val="center"/>
                        <w:rPr/>
                      </w:pPr>
                      <w:r>
                        <w:rPr/>
                        <w:t>СОСТАВ СХЕМЫ ТЕПЛОСНАБЖЕНИЯ</w:t>
                        <w:br/>
                        <w:t>ПОСЕЛКА БОР ТУРУХАНСКОГО РАЙОНА</w:t>
                        <w:br/>
                        <w:t>КРАСНОЯРСКОГО КРАЯ</w:t>
                        <w:br/>
                        <w:t>НА 2014 - 2018 ГГ. И НА ПЕРИОД ДО 2029 Г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99"/>
                        <w:ind w:firstLine="600"/>
                        <w:jc w:val="both"/>
                        <w:rPr/>
                      </w:pPr>
                      <w:r>
                        <w:rPr/>
                        <w:t>Том 1. Книга 1. Сбор и анализ исходных данных по системе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08" w:before="0" w:after="60"/>
                        <w:ind w:firstLine="600"/>
                        <w:jc w:val="both"/>
                        <w:rPr/>
                      </w:pPr>
                      <w:r>
                        <w:rPr/>
                        <w:t>Том 2. Книга 1. Существующее положение в сфере производства, передачи и потребления</w:t>
                        <w:br/>
                        <w:t>тепловой энергии для целей теплоснабжения. Функциональная структура теп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08" w:before="0" w:after="56"/>
                        <w:ind w:firstLine="600"/>
                        <w:jc w:val="both"/>
                        <w:rPr/>
                      </w:pPr>
                      <w:r>
                        <w:rPr/>
                        <w:t>Том 2. Книга 2. Существующее положение в сфере производства, передачи и потребления</w:t>
                        <w:br/>
                        <w:t>тепловой энергии для целей теплоснабжения. Источники тепловой энерг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64"/>
                        <w:ind w:firstLine="600"/>
                        <w:jc w:val="both"/>
                        <w:rPr/>
                      </w:pPr>
                      <w:r>
                        <w:rPr/>
                        <w:t>Том 2. Книга 3. Существующее положение в сфере производства, передачи и потребления</w:t>
                        <w:br/>
                        <w:t>тепловой энергии для целей теплоснабжения. Тепловые сети, сооружения на них и тепловые</w:t>
                        <w:br/>
                        <w:t>пункты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08" w:before="0" w:after="56"/>
                        <w:ind w:firstLine="600"/>
                        <w:jc w:val="both"/>
                        <w:rPr/>
                      </w:pPr>
                      <w:r>
                        <w:rPr/>
                        <w:t>Том 2. Книга 4. Существующее положение в сфере производства, передачи и потребления</w:t>
                        <w:br/>
                        <w:t>тепловой энергии для целей теплоснабжения. Зоны действия источников тепловой энерг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60"/>
                        <w:ind w:firstLine="600"/>
                        <w:jc w:val="both"/>
                        <w:rPr/>
                      </w:pPr>
                      <w:r>
                        <w:rPr/>
                        <w:t>Том 2. Книга 5. Существующее положение в сфере производства, передачи и потребления</w:t>
                        <w:br/>
                        <w:t>тепловой энергии для целей теплоснабжения. Тепловые нагрузки потребителей тепловой энер-</w:t>
                        <w:br/>
                        <w:t>гии, групп потребителей тепловой энергии в зонах действия источников тепловой энерг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60"/>
                        <w:ind w:firstLine="600"/>
                        <w:jc w:val="both"/>
                        <w:rPr/>
                      </w:pPr>
                      <w:r>
                        <w:rPr/>
                        <w:t xml:space="preserve">Том 2. Книга </w:t>
                      </w:r>
                      <w:r>
                        <w:rPr>
                          <w:rStyle w:val="2115pt"/>
                        </w:rPr>
                        <w:t>6</w:t>
                      </w:r>
                      <w:r>
                        <w:rPr/>
                        <w:t>. Существующее положение в сфере производства, передачи и потребления</w:t>
                        <w:br/>
                        <w:t>тепловой энергии для целей теплоснабжения. Балансы тепловой мощности и тепловой нагрузки</w:t>
                        <w:br/>
                        <w:t>в зонах действия источников тепловой энерг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60"/>
                        <w:ind w:firstLine="600"/>
                        <w:jc w:val="both"/>
                        <w:rPr/>
                      </w:pPr>
                      <w:r>
                        <w:rPr/>
                        <w:t>Том 2. Книга 7. Существующее положение в сфере производства, передачи и потребления</w:t>
                        <w:br/>
                        <w:t>тепловой энергии для целей теплоснабжения. Балансы теплоносител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60"/>
                        <w:ind w:firstLine="600"/>
                        <w:jc w:val="both"/>
                        <w:rPr/>
                      </w:pPr>
                      <w:r>
                        <w:rPr/>
                        <w:t xml:space="preserve">Том 2. Книга </w:t>
                      </w:r>
                      <w:r>
                        <w:rPr>
                          <w:rStyle w:val="2115pt"/>
                        </w:rPr>
                        <w:t>8</w:t>
                      </w:r>
                      <w:r>
                        <w:rPr/>
                        <w:t>. Существующее положение в сфере производства, передачи и потребления</w:t>
                        <w:br/>
                        <w:t>тепловой энергии для целей теплоснабжения. Топливные балансы источников тепловой энер-</w:t>
                        <w:br/>
                        <w:t>гии и система обеспечения топливом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60"/>
                        <w:ind w:firstLine="600"/>
                        <w:jc w:val="both"/>
                        <w:rPr/>
                      </w:pPr>
                      <w:r>
                        <w:rPr/>
                        <w:t>Том 2. Книга 9. Существующее положение в сфере производства, передачи и потребления</w:t>
                        <w:br/>
                        <w:t>тепловой энергии для целей теплоснабжения. Надежность теп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198"/>
                        <w:ind w:firstLine="600"/>
                        <w:jc w:val="both"/>
                        <w:rPr/>
                      </w:pPr>
                      <w:r>
                        <w:rPr/>
                        <w:t>Том 2. Книга 10. Существующее положение в сфере производства, передачи и потребле-</w:t>
                        <w:br/>
                        <w:t>ния тепловой энергии для целей теплоснабжения. Технико-экономические показатели тепло-</w:t>
                        <w:br/>
                        <w:t>снабжающих и теплосетевых организаци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/>
                        <w:ind w:firstLine="600"/>
                        <w:rPr/>
                      </w:pPr>
                      <w:r>
                        <w:rPr/>
                        <w:t>Том 2. Книга 11. Существующее положение в сфере производства, передачи и потребл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62750</wp:posOffset>
                </wp:positionH>
                <wp:positionV relativeFrom="page">
                  <wp:posOffset>10363200</wp:posOffset>
                </wp:positionV>
                <wp:extent cx="64770" cy="12700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pt;mso-wrap-distance-left:0pt;mso-wrap-distance-right:0pt;mso-wrap-distance-top:0pt;mso-wrap-distance-bottom:0pt;margin-top:816pt;mso-position-vertical-relative:page;margin-left:532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3285</wp:posOffset>
                </wp:positionH>
                <wp:positionV relativeFrom="page">
                  <wp:posOffset>882015</wp:posOffset>
                </wp:positionV>
                <wp:extent cx="6333490" cy="794004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95"/>
                              <w:ind w:hanging="0"/>
                              <w:rPr/>
                            </w:pPr>
                            <w:r>
                              <w:rPr/>
                              <w:t>ния тепловой энергии для целей теплоснабжения. Цены (тарифы) в сфере теп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198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2. Книга 12. Существующее положение в сфере производства, передачи и потребле-</w:t>
                              <w:br/>
                              <w:t>ния тепловой энергии для целей теплоснабжения. Описание существующих технических и тех-</w:t>
                              <w:br/>
                              <w:t>нологических проблем в системах теп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228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3. Перспективное потребление тепловой энергии на цели теп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9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4. Электронная модель системы теп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5. Книга 1. Разработка вариантов перспективного развития системы теплоснабжения.</w:t>
                              <w:br/>
                              <w:t>Перспективные балансы тепловой мощности источников тепловой энергии и тепловой нагруз-</w:t>
                              <w:br/>
                              <w:t>к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56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5. Книга 2. Разработка вариантов перспективного развития системы теплоснабжения.</w:t>
                              <w:br/>
                              <w:t>Перспективные балансы производительности водоподготовительных установок и максимально-</w:t>
                              <w:br/>
                              <w:t>го потребления теплоносителя теплопотребляющими установками потребителей, в том числе</w:t>
                              <w:br/>
                              <w:t>аварийные режимы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8" w:before="0" w:after="64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5. Книга 3. Разработка вариантов перспективного развития системы теплоснабжения.</w:t>
                              <w:br/>
                              <w:t>Предложения по строительству, реконструкции и техническому перевооружению источников</w:t>
                              <w:br/>
                              <w:t>тепловой энерг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5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5. Книга 4. Разработка вариантов перспективного развития системы теплоснабжения.</w:t>
                              <w:br/>
                              <w:t>Предложения по строительству и реконструкции тепловых сетей и сооружений на них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22" w:before="0" w:after="64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5. Книга 5. Разработка вариантов перспективного развития системы теплоснабжения.</w:t>
                              <w:br/>
                              <w:t>Перспективные топливные балансы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8" w:before="0" w:after="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Том 5. Книга </w:t>
                            </w:r>
                            <w:r>
                              <w:rPr>
                                <w:rStyle w:val="2115pt"/>
                              </w:rPr>
                              <w:t>6</w:t>
                            </w:r>
                            <w:r>
                              <w:rPr/>
                              <w:t>. Разработка вариантов перспективного развития системы теплоснабжения.</w:t>
                              <w:br/>
                              <w:t>Оценка надежности теп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8" w:before="0" w:after="68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Том </w:t>
                            </w:r>
                            <w:r>
                              <w:rPr>
                                <w:rStyle w:val="2115pt"/>
                              </w:rPr>
                              <w:t>6</w:t>
                            </w:r>
                            <w:r>
                              <w:rPr/>
                              <w:t>. Обоснование инвестиций в строительство, реконструкцию и техническое перево-</w:t>
                              <w:br/>
                              <w:t>оружение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08" w:before="0" w:after="194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ом 7. Обоснование предложения по определению единой теплоснабжающей организа-</w:t>
                              <w:br/>
                              <w:t>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Том </w:t>
                            </w:r>
                            <w:r>
                              <w:rPr>
                                <w:rStyle w:val="2115pt"/>
                              </w:rPr>
                              <w:t>8</w:t>
                            </w:r>
                            <w:r>
                              <w:rPr/>
                              <w:t>. Схема теплоснабжения п. Бор Туруханского района Красноярского кр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25.2pt;mso-wrap-distance-left:0pt;mso-wrap-distance-right:0pt;mso-wrap-distance-top:0pt;mso-wrap-distance-bottom:0pt;margin-top:69.4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 w:before="0" w:after="95"/>
                        <w:ind w:hanging="0"/>
                        <w:rPr/>
                      </w:pPr>
                      <w:r>
                        <w:rPr/>
                        <w:t>ния тепловой энергии для целей теплоснабжения. Цены (тарифы) в сфере теп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198"/>
                        <w:ind w:firstLine="600"/>
                        <w:jc w:val="both"/>
                        <w:rPr/>
                      </w:pPr>
                      <w:r>
                        <w:rPr/>
                        <w:t>Том 2. Книга 12. Существующее положение в сфере производства, передачи и потребле-</w:t>
                        <w:br/>
                        <w:t>ния тепловой энергии для целей теплоснабжения. Описание существующих технических и тех-</w:t>
                        <w:br/>
                        <w:t>нологических проблем в системах теп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228"/>
                        <w:ind w:firstLine="600"/>
                        <w:jc w:val="both"/>
                        <w:rPr/>
                      </w:pPr>
                      <w:r>
                        <w:rPr/>
                        <w:t>Том 3. Перспективное потребление тепловой энергии на цели теп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90"/>
                        <w:ind w:firstLine="600"/>
                        <w:jc w:val="both"/>
                        <w:rPr/>
                      </w:pPr>
                      <w:r>
                        <w:rPr/>
                        <w:t>Том 4. Электронная модель системы теп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60"/>
                        <w:ind w:firstLine="600"/>
                        <w:jc w:val="both"/>
                        <w:rPr/>
                      </w:pPr>
                      <w:r>
                        <w:rPr/>
                        <w:t>Том 5. Книга 1. Разработка вариантов перспективного развития системы теплоснабжения.</w:t>
                        <w:br/>
                        <w:t>Перспективные балансы тепловой мощности источников тепловой энергии и тепловой нагруз-</w:t>
                        <w:br/>
                        <w:t>к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56"/>
                        <w:ind w:firstLine="600"/>
                        <w:jc w:val="both"/>
                        <w:rPr/>
                      </w:pPr>
                      <w:r>
                        <w:rPr/>
                        <w:t>Том 5. Книга 2. Разработка вариантов перспективного развития системы теплоснабжения.</w:t>
                        <w:br/>
                        <w:t>Перспективные балансы производительности водоподготовительных установок и максимально-</w:t>
                        <w:br/>
                        <w:t>го потребления теплоносителя теплопотребляющими установками потребителей, в том числе</w:t>
                        <w:br/>
                        <w:t>аварийные режимы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8" w:before="0" w:after="64"/>
                        <w:ind w:firstLine="600"/>
                        <w:jc w:val="both"/>
                        <w:rPr/>
                      </w:pPr>
                      <w:r>
                        <w:rPr/>
                        <w:t>Том 5. Книга 3. Разработка вариантов перспективного развития системы теплоснабжения.</w:t>
                        <w:br/>
                        <w:t>Предложения по строительству, реконструкции и техническому перевооружению источников</w:t>
                        <w:br/>
                        <w:t>тепловой энерг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53"/>
                        <w:ind w:firstLine="600"/>
                        <w:jc w:val="both"/>
                        <w:rPr/>
                      </w:pPr>
                      <w:r>
                        <w:rPr/>
                        <w:t>Том 5. Книга 4. Разработка вариантов перспективного развития системы теплоснабжения.</w:t>
                        <w:br/>
                        <w:t>Предложения по строительству и реконструкции тепловых сетей и сооружений на них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22" w:before="0" w:after="64"/>
                        <w:ind w:firstLine="600"/>
                        <w:jc w:val="both"/>
                        <w:rPr/>
                      </w:pPr>
                      <w:r>
                        <w:rPr/>
                        <w:t>Том 5. Книга 5. Разработка вариантов перспективного развития системы теплоснабжения.</w:t>
                        <w:br/>
                        <w:t>Перспективные топливные балансы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8" w:before="0" w:after="60"/>
                        <w:ind w:firstLine="600"/>
                        <w:jc w:val="both"/>
                        <w:rPr/>
                      </w:pPr>
                      <w:r>
                        <w:rPr/>
                        <w:t xml:space="preserve">Том 5. Книга </w:t>
                      </w:r>
                      <w:r>
                        <w:rPr>
                          <w:rStyle w:val="2115pt"/>
                        </w:rPr>
                        <w:t>6</w:t>
                      </w:r>
                      <w:r>
                        <w:rPr/>
                        <w:t>. Разработка вариантов перспективного развития системы теплоснабжения.</w:t>
                        <w:br/>
                        <w:t>Оценка надежности теп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8" w:before="0" w:after="68"/>
                        <w:ind w:firstLine="600"/>
                        <w:jc w:val="both"/>
                        <w:rPr/>
                      </w:pPr>
                      <w:r>
                        <w:rPr/>
                        <w:t xml:space="preserve">Том </w:t>
                      </w:r>
                      <w:r>
                        <w:rPr>
                          <w:rStyle w:val="2115pt"/>
                        </w:rPr>
                        <w:t>6</w:t>
                      </w:r>
                      <w:r>
                        <w:rPr/>
                        <w:t>. Обоснование инвестиций в строительство, реконструкцию и техническое перево-</w:t>
                        <w:br/>
                        <w:t>оружение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08" w:before="0" w:after="194"/>
                        <w:ind w:firstLine="600"/>
                        <w:jc w:val="both"/>
                        <w:rPr/>
                      </w:pPr>
                      <w:r>
                        <w:rPr/>
                        <w:t>Том 7. Обоснование предложения по определению единой теплоснабжающей организа-</w:t>
                        <w:br/>
                        <w:t>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/>
                        <w:ind w:firstLine="600"/>
                        <w:jc w:val="both"/>
                        <w:rPr/>
                      </w:pPr>
                      <w:r>
                        <w:rPr/>
                        <w:t xml:space="preserve">Том </w:t>
                      </w:r>
                      <w:r>
                        <w:rPr>
                          <w:rStyle w:val="2115pt"/>
                        </w:rPr>
                        <w:t>8</w:t>
                      </w:r>
                      <w:r>
                        <w:rPr/>
                        <w:t>. Схема теплоснабжения п. Бор Туруханского района Красноярского кр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65925</wp:posOffset>
                </wp:positionH>
                <wp:positionV relativeFrom="page">
                  <wp:posOffset>10363200</wp:posOffset>
                </wp:positionV>
                <wp:extent cx="64770" cy="12700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pt;mso-wrap-distance-left:0pt;mso-wrap-distance-right:0pt;mso-wrap-distance-top:0pt;mso-wrap-distance-bottom:0pt;margin-top:816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3285</wp:posOffset>
                </wp:positionH>
                <wp:positionV relativeFrom="page">
                  <wp:posOffset>885190</wp:posOffset>
                </wp:positionV>
                <wp:extent cx="6333490" cy="60071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40" w:before="0" w:after="338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9040" w:hanging="0"/>
                              <w:rPr/>
                            </w:pPr>
                            <w:r>
                              <w:rPr/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7.3pt;mso-wrap-distance-left:0pt;mso-wrap-distance-right:0pt;mso-wrap-distance-top:0pt;mso-wrap-distance-bottom:0pt;margin-top:69.7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40" w:before="0" w:after="338"/>
                        <w:jc w:val="center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/>
                        <w:ind w:left="9040" w:hanging="0"/>
                        <w:rPr/>
                      </w:pPr>
                      <w:r>
                        <w:rPr/>
                        <w:t>Ли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3285</wp:posOffset>
                </wp:positionH>
                <wp:positionV relativeFrom="page">
                  <wp:posOffset>1478915</wp:posOffset>
                </wp:positionV>
                <wp:extent cx="6333490" cy="2916555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8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hyperlink w:anchor="bookmark2">
                              <w:r>
                                <w:rPr>
                                  <w:rStyle w:val="InternetLink"/>
                                </w:rPr>
                                <w:t>ОСНОВНЫЕ ТЕРМИНЫ И ОПРЕДЕЛЕНИЯ</w:t>
                                <w:tab/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3"/>
                                  <w:sz w:val="23"/>
                                  <w:sz w:val="23"/>
                                  <w:szCs w:val="23"/>
                                  <w:vertAlign w:val="baseline"/>
                                  <w:lang w:val="ru-RU" w:bidi="ru-RU"/>
                                </w:rPr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8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hyperlink w:anchor="bookmark3">
                              <w:r>
                                <w:rPr>
                                  <w:rStyle w:val="InternetLink"/>
                                </w:rPr>
                                <w:t>ВВЕДЕНИЕ</w:t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  <w:tab w:val="right" w:pos="9488" w:leader="none"/>
                              </w:tabs>
                              <w:spacing w:before="0" w:after="0"/>
                              <w:ind w:left="0" w:right="460" w:hanging="0"/>
                              <w:jc w:val="left"/>
                              <w:rPr/>
                            </w:pPr>
                            <w:r>
                              <w:rPr/>
                              <w:t>ПОКАЗАТЕЛИ ПЕРСПЕКТИВНОГО СПРОСА НА ТЕПЛОВУЮ ЭНЕРГИЮ</w:t>
                              <w:br/>
                              <w:t>(МОЩНОСТЬ) И ТЕПЛОНОСИТЕЛЬ В УСТАНОВЛЕННЫХ ГРАНИЦАХ</w:t>
                              <w:br/>
                              <w:t>ТЕРРИТОРИИ ГОРОДСКОГО ПОСЕЛЕНИЯ</w:t>
                              <w:tab/>
                              <w:t>17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лощади строительных фондов и приросты площади строительных фондов,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дключенных к центральной системе теплоснабжения поселения</w:t>
                              <w:tab/>
                              <w:t>17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бъемы потребления тепловой энергии и приросты потребления тепловой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энергии системой теплоснабжения поселения</w:t>
                              <w:tab/>
                              <w:t>17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451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требление тепловой энергии (мощности) и теплоносителя объекта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29.65pt;mso-wrap-distance-left:0pt;mso-wrap-distance-right:0pt;mso-wrap-distance-top:0pt;mso-wrap-distance-bottom:0pt;margin-top:116.4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8" w:leader="none"/>
                        </w:tabs>
                        <w:spacing w:before="0" w:after="0"/>
                        <w:ind w:left="660" w:hanging="0"/>
                        <w:rPr/>
                      </w:pPr>
                      <w:hyperlink w:anchor="bookmark2">
                        <w:r>
                          <w:rPr>
                            <w:rStyle w:val="InternetLink"/>
                          </w:rPr>
                          <w:t>ОСНОВНЫЕ ТЕРМИНЫ И ОПРЕДЕЛЕНИЯ</w:t>
                          <w:tab/>
                        </w:r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w w:val="100"/>
                            <w:position w:val="0"/>
                            <w:sz w:val="23"/>
                            <w:sz w:val="23"/>
                            <w:sz w:val="23"/>
                            <w:szCs w:val="23"/>
                            <w:vertAlign w:val="baseline"/>
                            <w:lang w:val="ru-RU" w:bidi="ru-RU"/>
                          </w:rPr>
                          <w:t>10</w:t>
                        </w:r>
                      </w:hyperlink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8" w:leader="none"/>
                        </w:tabs>
                        <w:spacing w:before="0" w:after="0"/>
                        <w:ind w:left="660" w:hanging="0"/>
                        <w:rPr/>
                      </w:pPr>
                      <w:hyperlink w:anchor="bookmark3">
                        <w:r>
                          <w:rPr>
                            <w:rStyle w:val="InternetLink"/>
                          </w:rPr>
                          <w:t>ВВЕДЕНИЕ</w:t>
                          <w:tab/>
                          <w:t>12</w:t>
                        </w:r>
                      </w:hyperlink>
                    </w:p>
                    <w:p>
                      <w:pPr>
                        <w:pStyle w:val="Contents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  <w:tab w:val="right" w:pos="9488" w:leader="none"/>
                        </w:tabs>
                        <w:spacing w:before="0" w:after="0"/>
                        <w:ind w:left="0" w:right="460" w:hanging="0"/>
                        <w:jc w:val="left"/>
                        <w:rPr/>
                      </w:pPr>
                      <w:r>
                        <w:rPr/>
                        <w:t>ПОКАЗАТЕЛИ ПЕРСПЕКТИВНОГО СПРОСА НА ТЕПЛОВУЮ ЭНЕРГИЮ</w:t>
                        <w:br/>
                        <w:t>(МОЩНОСТЬ) И ТЕПЛОНОСИТЕЛЬ В УСТАНОВЛЕННЫХ ГРАНИЦАХ</w:t>
                        <w:br/>
                        <w:t>ТЕРРИТОРИИ ГОРОДСКОГО ПОСЕЛЕНИЯ</w:t>
                        <w:tab/>
                        <w:t>17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before="0" w:after="0"/>
                        <w:rPr/>
                      </w:pPr>
                      <w:r>
                        <w:rPr/>
                        <w:t>Площади строительных фондов и приросты площади строительных фондов,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8" w:leader="none"/>
                        </w:tabs>
                        <w:spacing w:before="0" w:after="0"/>
                        <w:rPr/>
                      </w:pPr>
                      <w:r>
                        <w:rPr/>
                        <w:t>подключенных к центральной системе теплоснабжения поселения</w:t>
                        <w:tab/>
                        <w:t>17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before="0" w:after="0"/>
                        <w:rPr/>
                      </w:pPr>
                      <w:r>
                        <w:rPr/>
                        <w:t>Объемы потребления тепловой энергии и приросты потребления тепловой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8" w:leader="none"/>
                        </w:tabs>
                        <w:spacing w:before="0" w:after="0"/>
                        <w:rPr/>
                      </w:pPr>
                      <w:r>
                        <w:rPr/>
                        <w:t>энергии системой теплоснабжения поселения</w:t>
                        <w:tab/>
                        <w:t>17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lineRule="exact" w:line="451"/>
                        <w:ind w:left="0" w:hanging="0"/>
                        <w:jc w:val="both"/>
                        <w:rPr/>
                      </w:pPr>
                      <w:r>
                        <w:rPr/>
                        <w:t>Потребление тепловой энергии (мощности) и теплоносителя объектам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3285</wp:posOffset>
                </wp:positionH>
                <wp:positionV relativeFrom="page">
                  <wp:posOffset>4381500</wp:posOffset>
                </wp:positionV>
                <wp:extent cx="6333490" cy="108458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right="1160" w:hanging="0"/>
                              <w:jc w:val="both"/>
                              <w:rPr/>
                            </w:pPr>
                            <w:r>
                              <w:rPr/>
                              <w:t>расположенными в производственных зонах, с учетом возможных изменений произ-</w:t>
                              <w:br/>
                              <w:t>водственных зон и их перепрофилирования и приросты потребления тепловой энер-</w:t>
                              <w:br/>
                              <w:t>гии (мощности), теплоносителя производственными объектами с разделением по ви-</w:t>
                              <w:br/>
                              <w:t>дам теплопотребления и по видам теплоносителя (горячая вода и пар) на каж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85.4pt;mso-wrap-distance-left:0pt;mso-wrap-distance-right:0pt;mso-wrap-distance-top:0pt;mso-wrap-distance-bottom:0pt;margin-top:34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right="1160" w:hanging="0"/>
                        <w:jc w:val="both"/>
                        <w:rPr/>
                      </w:pPr>
                      <w:r>
                        <w:rPr/>
                        <w:t>расположенными в производственных зонах, с учетом возможных изменений произ-</w:t>
                        <w:br/>
                        <w:t>водственных зон и их перепрофилирования и приросты потребления тепловой энер-</w:t>
                        <w:br/>
                        <w:t>гии (мощности), теплоносителя производственными объектами с разделением по ви-</w:t>
                        <w:br/>
                        <w:t>дам теплопотребления и по видам теплоносителя (горячая вода и пар) на каж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3285</wp:posOffset>
                </wp:positionH>
                <wp:positionV relativeFrom="page">
                  <wp:posOffset>5520690</wp:posOffset>
                </wp:positionV>
                <wp:extent cx="6333490" cy="3599815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8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этапе</w:t>
                              <w:tab/>
                            </w:r>
                            <w:r>
                              <w:rPr>
                                <w:rStyle w:val="115pt"/>
                              </w:rPr>
                              <w:t>22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ЕРСПЕКТИВНЫЕ БАЛАНСЫ ТЕПЛОВОЙ МОЩНОСТИ ИСТОЧНИКОВ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ТЕПЛОВОЙ ЭНЕРГИИ И ТЕПЛОВОЙ НАГРУЗКИ ПОТРЕБИТЕЛЕЙ</w:t>
                              <w:tab/>
                              <w:t>23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  <w:tab w:val="right" w:pos="948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адиус эффективного теплоснабжения</w:t>
                              <w:tab/>
                              <w:t>23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писание существующих и перспективных зон действия систем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теплоснабжения и источников тепловой энергии</w:t>
                              <w:tab/>
                              <w:t>29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писание существующих и перспективных зон действия индивидуальных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источников тепловой энергии</w:t>
                              <w:tab/>
                            </w:r>
                            <w:r>
                              <w:rPr>
                                <w:rStyle w:val="115pt"/>
                              </w:rPr>
                              <w:t>35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437" w:before="0" w:after="0"/>
                              <w:rPr/>
                            </w:pPr>
                            <w:r>
                              <w:rPr/>
                              <w:t>Перспективные балансы тепловой мощности и тепловой нагрузки в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8" w:leader="none"/>
                              </w:tabs>
                              <w:spacing w:lineRule="exact" w:line="437"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t>перспективных зонах действия источников тепловой энергии, в том числе</w:t>
                              <w:br/>
                              <w:t>работающих на единую тепловую сеть</w:t>
                              <w:tab/>
                              <w:t>35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  <w:tab w:val="right" w:pos="9488" w:leader="none"/>
                              </w:tabs>
                              <w:spacing w:lineRule="exact" w:line="456" w:before="0" w:after="0"/>
                              <w:rPr/>
                            </w:pPr>
                            <w:hyperlink w:anchor="bookmark18">
                              <w:r>
                                <w:rPr>
                                  <w:rStyle w:val="InternetLink"/>
                                </w:rPr>
                                <w:t>ПЕРСПЕКТИВНЫЕ БАЛАНСЫ ТЕПЛОНОСИТЕЛЯ</w:t>
                                <w:tab/>
                                <w:t>38</w:t>
                              </w:r>
                            </w:hyperlink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456" w:before="0" w:after="0"/>
                              <w:rPr/>
                            </w:pPr>
                            <w:r>
                              <w:rPr/>
                              <w:t>Перспективные балансы производительности водоподготови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83.45pt;mso-wrap-distance-left:0pt;mso-wrap-distance-right:0pt;mso-wrap-distance-top:0pt;mso-wrap-distance-bottom:0pt;margin-top:434.7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8" w:leader="none"/>
                        </w:tabs>
                        <w:spacing w:lineRule="exact" w:line="240" w:before="0" w:after="0"/>
                        <w:rPr/>
                      </w:pPr>
                      <w:r>
                        <w:rPr/>
                        <w:t>этапе</w:t>
                        <w:tab/>
                      </w:r>
                      <w:r>
                        <w:rPr>
                          <w:rStyle w:val="115pt"/>
                        </w:rPr>
                        <w:t>22</w:t>
                      </w:r>
                    </w:p>
                    <w:p>
                      <w:pPr>
                        <w:pStyle w:val="Contents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before="0" w:after="0"/>
                        <w:rPr/>
                      </w:pPr>
                      <w:r>
                        <w:rPr/>
                        <w:t>ПЕРСПЕКТИВНЫЕ БАЛАНСЫ ТЕПЛОВОЙ МОЩНОСТИ ИСТОЧНИКОВ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8" w:leader="none"/>
                        </w:tabs>
                        <w:spacing w:before="0" w:after="0"/>
                        <w:rPr/>
                      </w:pPr>
                      <w:r>
                        <w:rPr/>
                        <w:t>ТЕПЛОВОЙ ЭНЕРГИИ И ТЕПЛОВОЙ НАГРУЗКИ ПОТРЕБИТЕЛЕЙ</w:t>
                        <w:tab/>
                        <w:t>23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  <w:tab w:val="right" w:pos="9488" w:leader="none"/>
                        </w:tabs>
                        <w:spacing w:before="0" w:after="0"/>
                        <w:rPr/>
                      </w:pPr>
                      <w:r>
                        <w:rPr/>
                        <w:t>Радиус эффективного теплоснабжения</w:t>
                        <w:tab/>
                        <w:t>23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before="0" w:after="0"/>
                        <w:rPr/>
                      </w:pPr>
                      <w:r>
                        <w:rPr/>
                        <w:t>Описание существующих и перспективных зон действия систем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8" w:leader="none"/>
                        </w:tabs>
                        <w:spacing w:before="0" w:after="0"/>
                        <w:rPr/>
                      </w:pPr>
                      <w:r>
                        <w:rPr/>
                        <w:t>теплоснабжения и источников тепловой энергии</w:t>
                        <w:tab/>
                        <w:t>29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before="0" w:after="0"/>
                        <w:rPr/>
                      </w:pPr>
                      <w:r>
                        <w:rPr/>
                        <w:t>Описание существующих и перспективных зон действия индивидуальных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8" w:leader="none"/>
                        </w:tabs>
                        <w:spacing w:before="0" w:after="0"/>
                        <w:rPr/>
                      </w:pPr>
                      <w:r>
                        <w:rPr/>
                        <w:t>источников тепловой энергии</w:t>
                        <w:tab/>
                      </w:r>
                      <w:r>
                        <w:rPr>
                          <w:rStyle w:val="115pt"/>
                        </w:rPr>
                        <w:t>35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lineRule="exact" w:line="437" w:before="0" w:after="0"/>
                        <w:rPr/>
                      </w:pPr>
                      <w:r>
                        <w:rPr/>
                        <w:t>Перспективные балансы тепловой мощности и тепловой нагрузки в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8" w:leader="none"/>
                        </w:tabs>
                        <w:spacing w:lineRule="exact" w:line="437" w:before="0" w:after="0"/>
                        <w:ind w:right="460" w:hanging="0"/>
                        <w:jc w:val="left"/>
                        <w:rPr/>
                      </w:pPr>
                      <w:r>
                        <w:rPr/>
                        <w:t>перспективных зонах действия источников тепловой энергии, в том числе</w:t>
                        <w:br/>
                        <w:t>работающих на единую тепловую сеть</w:t>
                        <w:tab/>
                        <w:t>35</w:t>
                      </w:r>
                    </w:p>
                    <w:p>
                      <w:pPr>
                        <w:pStyle w:val="Contents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  <w:tab w:val="right" w:pos="9488" w:leader="none"/>
                        </w:tabs>
                        <w:spacing w:lineRule="exact" w:line="456" w:before="0" w:after="0"/>
                        <w:rPr/>
                      </w:pPr>
                      <w:hyperlink w:anchor="bookmark18">
                        <w:r>
                          <w:rPr>
                            <w:rStyle w:val="InternetLink"/>
                          </w:rPr>
                          <w:t>ПЕРСПЕКТИВНЫЕ БАЛАНСЫ ТЕПЛОНОСИТЕЛЯ</w:t>
                          <w:tab/>
                          <w:t>38</w:t>
                        </w:r>
                      </w:hyperlink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lineRule="exact" w:line="456" w:before="0" w:after="0"/>
                        <w:rPr/>
                      </w:pPr>
                      <w:r>
                        <w:rPr/>
                        <w:t>Перспективные балансы производительности водоподготовит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83285</wp:posOffset>
                </wp:positionH>
                <wp:positionV relativeFrom="page">
                  <wp:posOffset>9103360</wp:posOffset>
                </wp:positionV>
                <wp:extent cx="6333490" cy="56007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8" w:leader="none"/>
                              </w:tabs>
                              <w:spacing w:lineRule="exact" w:line="413" w:before="0" w:after="0"/>
                              <w:jc w:val="left"/>
                              <w:rPr/>
                            </w:pPr>
                            <w:r>
                              <w:rPr/>
                              <w:t>установок и максимального потребления теплоносителя теплопотребляющими</w:t>
                              <w:br/>
                              <w:t>установками потребителей</w:t>
                              <w:tab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4.1pt;mso-wrap-distance-left:0pt;mso-wrap-distance-right:0pt;mso-wrap-distance-top:0pt;mso-wrap-distance-bottom:0pt;margin-top:716.8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8" w:leader="none"/>
                        </w:tabs>
                        <w:spacing w:lineRule="exact" w:line="413" w:before="0" w:after="0"/>
                        <w:jc w:val="left"/>
                        <w:rPr/>
                      </w:pPr>
                      <w:r>
                        <w:rPr/>
                        <w:t>установок и максимального потребления теплоносителя теплопотребляющими</w:t>
                        <w:br/>
                        <w:t>установками потребителей</w:t>
                        <w:tab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62750</wp:posOffset>
                </wp:positionH>
                <wp:positionV relativeFrom="page">
                  <wp:posOffset>10363200</wp:posOffset>
                </wp:positionV>
                <wp:extent cx="64770" cy="127000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pt;mso-wrap-distance-left:0pt;mso-wrap-distance-right:0pt;mso-wrap-distance-top:0pt;mso-wrap-distance-bottom:0pt;margin-top:816pt;mso-position-vertical-relative:page;margin-left:532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3285</wp:posOffset>
                </wp:positionH>
                <wp:positionV relativeFrom="page">
                  <wp:posOffset>784225</wp:posOffset>
                </wp:positionV>
                <wp:extent cx="6333490" cy="9051925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  <w:tab w:val="left" w:pos="9239" w:leader="none"/>
                              </w:tabs>
                              <w:spacing w:lineRule="exact" w:line="432"/>
                              <w:ind w:left="0" w:right="460" w:hanging="0"/>
                              <w:rPr/>
                            </w:pPr>
                            <w:r>
                              <w:rPr/>
                              <w:t>Перспективные балансы производительности водоподготовительных</w:t>
                              <w:br/>
                              <w:t>установок источников тепловой энергии для компенсации потерь теплоносителя в</w:t>
                              <w:br/>
                              <w:t>аварийных режимах работы систем теплоснабжения</w:t>
                              <w:tab/>
                              <w:t xml:space="preserve">3 </w:t>
                            </w:r>
                            <w:r>
                              <w:rPr>
                                <w:rStyle w:val="2115pt"/>
                              </w:rPr>
                              <w:t>8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  <w:tab w:val="left" w:pos="9239" w:leader="none"/>
                              </w:tabs>
                              <w:spacing w:lineRule="exact" w:line="432"/>
                              <w:ind w:left="0" w:hanging="0"/>
                              <w:rPr/>
                            </w:pPr>
                            <w:r>
                              <w:rPr/>
                              <w:t>ПРЕДЛОЖЕНИЯ ПО СТРОИТЕЛЬСТВУ, РЕКОНСТРУКЦИИ И</w:t>
                              <w:br/>
                              <w:t>ТЕХНИЧЕСКОМУ ПЕРЕВООРУЖЕНИЮ ИСТОЧНИКОВ ТЕПЛОВОЙ ЭНЕРГИИ</w:t>
                              <w:tab/>
                              <w:t>4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42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ожения по строительству источников тепловой энергии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9239" w:leader="none"/>
                              </w:tabs>
                              <w:spacing w:lineRule="exact" w:line="422"/>
                              <w:ind w:right="1200" w:hanging="0"/>
                              <w:jc w:val="both"/>
                              <w:rPr/>
                            </w:pPr>
                            <w:r>
                              <w:rPr/>
                              <w:t>обеспечивающих перспективную тепловую нагрузку на осваиваемых территориях</w:t>
                              <w:br/>
                              <w:t>поселения, городского округа, для которых отсутствует возможность или</w:t>
                              <w:br/>
                              <w:t>целесообразность передачи тепловой энергии от существующих или реконструируе-</w:t>
                              <w:br/>
                              <w:t>мых источников тепловой энергии</w:t>
                              <w:tab/>
                              <w:t>4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42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ожения по реконструкции источников тепловой энергии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9239" w:leader="none"/>
                              </w:tabs>
                              <w:spacing w:lineRule="exact" w:line="422"/>
                              <w:ind w:right="460" w:hanging="0"/>
                              <w:rPr/>
                            </w:pPr>
                            <w:r>
                              <w:rPr/>
                              <w:t>обеспечивающих перспективную тепловую нагрузку в существующих и</w:t>
                              <w:br/>
                              <w:t>расширяемых зонах действия источников тепловой энергии</w:t>
                              <w:tab/>
                              <w:t>4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42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ожения по техническому перевооружению источников тепловой энерг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9239" w:leader="none"/>
                              </w:tabs>
                              <w:spacing w:lineRule="exact" w:line="240" w:before="0" w:after="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 целью повышения эффективности работы систем теплоснабжения</w:t>
                              <w:tab/>
                              <w:t>4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42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афики совместной работы источников тепловой энергии, функциониру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9239" w:leader="none"/>
                              </w:tabs>
                              <w:spacing w:lineRule="exact" w:line="422"/>
                              <w:ind w:right="460" w:hanging="0"/>
                              <w:rPr/>
                            </w:pPr>
                            <w:r>
                              <w:rPr/>
                              <w:t>ющих в режиме комбинированной выработки электрической и тепловой энергии и</w:t>
                              <w:br/>
                              <w:t>котельных, меры по выводу и демонтажу избыточных источников тепловой энергии,</w:t>
                              <w:br/>
                              <w:t>а также источников тепловой энергии, выработавших нормативный срок службы, в</w:t>
                              <w:br/>
                              <w:t>случае, если продления срока службы технически невозможно или экономически</w:t>
                              <w:br/>
                              <w:t>нецелесообразно</w:t>
                              <w:tab/>
                              <w:t>42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45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ры по переоборудованию котельных в источники комбинированной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left" w:pos="9239" w:leader="none"/>
                              </w:tabs>
                              <w:spacing w:lineRule="exact" w:line="456" w:before="0" w:after="0"/>
                              <w:rPr/>
                            </w:pPr>
                            <w:r>
                              <w:rPr/>
                              <w:t>выработки электрической и тепловой энергии</w:t>
                              <w:tab/>
                              <w:t>42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432" w:before="0" w:after="0"/>
                              <w:rPr/>
                            </w:pPr>
                            <w:r>
                              <w:rPr/>
                              <w:t>Меры по переводу котельных, размещенных в существующих и расширяемых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77" w:leader="none"/>
                              </w:tabs>
                              <w:spacing w:lineRule="exact" w:line="432"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t>зонах действия источников комбинированной выработки тепловой и электрической</w:t>
                              <w:br/>
                              <w:t>энергии, в пиковый режим работы</w:t>
                              <w:tab/>
                              <w:t>42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456" w:before="0" w:after="0"/>
                              <w:ind w:left="0" w:right="1500" w:hanging="0"/>
                              <w:jc w:val="left"/>
                              <w:rPr/>
                            </w:pPr>
                            <w:r>
                              <w:rPr/>
                              <w:t>Решения о загрузке источников тепловой энергии, распределении</w:t>
                              <w:br/>
                              <w:t>(перераспределении) тепловой нагрузки потребителей тепловой энергии в каждой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left" w:pos="9239" w:leader="none"/>
                              </w:tabs>
                              <w:spacing w:lineRule="exact" w:line="240" w:before="0" w:after="18"/>
                              <w:rPr/>
                            </w:pPr>
                            <w:r>
                              <w:rPr/>
                              <w:t>зоне действия системы теплоснабжения между источниками тепловой энергии</w:t>
                              <w:tab/>
                              <w:t>43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427" w:before="0" w:after="0"/>
                              <w:rPr/>
                            </w:pPr>
                            <w:r>
                              <w:rPr/>
                              <w:t>Оптимальный температурный график отпуска тепловой энергии для каждого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77" w:leader="none"/>
                              </w:tabs>
                              <w:spacing w:lineRule="exact" w:line="427"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t>источника тепловой энергии или группы источников в системе теплоснабжения, ра-</w:t>
                              <w:br/>
                              <w:t>ботающей на общую тепловую сеть, устанавливаемый для каждого этапа, и оценку</w:t>
                              <w:br/>
                              <w:t>затрат при необходимости его изменения</w:t>
                              <w:tab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12.75pt;mso-wrap-distance-left:0pt;mso-wrap-distance-right:0pt;mso-wrap-distance-top:0pt;mso-wrap-distance-bottom:0pt;margin-top:61.7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  <w:tab w:val="left" w:pos="9239" w:leader="none"/>
                        </w:tabs>
                        <w:spacing w:lineRule="exact" w:line="432"/>
                        <w:ind w:left="0" w:right="460" w:hanging="0"/>
                        <w:rPr/>
                      </w:pPr>
                      <w:r>
                        <w:rPr/>
                        <w:t>Перспективные балансы производительности водоподготовительных</w:t>
                        <w:br/>
                        <w:t>установок источников тепловой энергии для компенсации потерь теплоносителя в</w:t>
                        <w:br/>
                        <w:t>аварийных режимах работы систем теплоснабжения</w:t>
                        <w:tab/>
                        <w:t xml:space="preserve">3 </w:t>
                      </w:r>
                      <w:r>
                        <w:rPr>
                          <w:rStyle w:val="2115pt"/>
                        </w:rPr>
                        <w:t>8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  <w:tab w:val="left" w:pos="9239" w:leader="none"/>
                        </w:tabs>
                        <w:spacing w:lineRule="exact" w:line="432"/>
                        <w:ind w:left="0" w:hanging="0"/>
                        <w:rPr/>
                      </w:pPr>
                      <w:r>
                        <w:rPr/>
                        <w:t>ПРЕДЛОЖЕНИЯ ПО СТРОИТЕЛЬСТВУ, РЕКОНСТРУКЦИИ И</w:t>
                        <w:br/>
                        <w:t>ТЕХНИЧЕСКОМУ ПЕРЕВООРУЖЕНИЮ ИСТОЧНИКОВ ТЕПЛОВОЙ ЭНЕРГИИ</w:t>
                        <w:tab/>
                        <w:t>41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422"/>
                        <w:ind w:left="0" w:hanging="0"/>
                        <w:jc w:val="both"/>
                        <w:rPr/>
                      </w:pPr>
                      <w:r>
                        <w:rPr/>
                        <w:t>Предложения по строительству источников тепловой энергии,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9239" w:leader="none"/>
                        </w:tabs>
                        <w:spacing w:lineRule="exact" w:line="422"/>
                        <w:ind w:right="1200" w:hanging="0"/>
                        <w:jc w:val="both"/>
                        <w:rPr/>
                      </w:pPr>
                      <w:r>
                        <w:rPr/>
                        <w:t>обеспечивающих перспективную тепловую нагрузку на осваиваемых территориях</w:t>
                        <w:br/>
                        <w:t>поселения, городского округа, для которых отсутствует возможность или</w:t>
                        <w:br/>
                        <w:t>целесообразность передачи тепловой энергии от существующих или реконструируе-</w:t>
                        <w:br/>
                        <w:t>мых источников тепловой энергии</w:t>
                        <w:tab/>
                        <w:t>41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422"/>
                        <w:ind w:left="0" w:hanging="0"/>
                        <w:jc w:val="both"/>
                        <w:rPr/>
                      </w:pPr>
                      <w:r>
                        <w:rPr/>
                        <w:t>Предложения по реконструкции источников тепловой энергии,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9239" w:leader="none"/>
                        </w:tabs>
                        <w:spacing w:lineRule="exact" w:line="422"/>
                        <w:ind w:right="460" w:hanging="0"/>
                        <w:rPr/>
                      </w:pPr>
                      <w:r>
                        <w:rPr/>
                        <w:t>обеспечивающих перспективную тепловую нагрузку в существующих и</w:t>
                        <w:br/>
                        <w:t>расширяемых зонах действия источников тепловой энергии</w:t>
                        <w:tab/>
                        <w:t>41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422"/>
                        <w:ind w:left="0" w:hanging="0"/>
                        <w:jc w:val="both"/>
                        <w:rPr/>
                      </w:pPr>
                      <w:r>
                        <w:rPr/>
                        <w:t>Предложения по техническому перевооружению источников тепловой энергии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9239" w:leader="none"/>
                        </w:tabs>
                        <w:spacing w:lineRule="exact" w:line="240" w:before="0" w:after="22"/>
                        <w:ind w:hanging="0"/>
                        <w:jc w:val="both"/>
                        <w:rPr/>
                      </w:pPr>
                      <w:r>
                        <w:rPr/>
                        <w:t>с целью повышения эффективности работы систем теплоснабжения</w:t>
                        <w:tab/>
                        <w:t>41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422"/>
                        <w:ind w:left="0" w:hanging="0"/>
                        <w:jc w:val="both"/>
                        <w:rPr/>
                      </w:pPr>
                      <w:r>
                        <w:rPr/>
                        <w:t>Графики совместной работы источников тепловой энергии, функциониру-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9239" w:leader="none"/>
                        </w:tabs>
                        <w:spacing w:lineRule="exact" w:line="422"/>
                        <w:ind w:right="460" w:hanging="0"/>
                        <w:rPr/>
                      </w:pPr>
                      <w:r>
                        <w:rPr/>
                        <w:t>ющих в режиме комбинированной выработки электрической и тепловой энергии и</w:t>
                        <w:br/>
                        <w:t>котельных, меры по выводу и демонтажу избыточных источников тепловой энергии,</w:t>
                        <w:br/>
                        <w:t>а также источников тепловой энергии, выработавших нормативный срок службы, в</w:t>
                        <w:br/>
                        <w:t>случае, если продления срока службы технически невозможно или экономически</w:t>
                        <w:br/>
                        <w:t>нецелесообразно</w:t>
                        <w:tab/>
                        <w:t>42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456"/>
                        <w:ind w:left="0" w:hanging="0"/>
                        <w:jc w:val="both"/>
                        <w:rPr/>
                      </w:pPr>
                      <w:r>
                        <w:rPr/>
                        <w:t>Меры по переоборудованию котельных в источники комбинированной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left" w:pos="9239" w:leader="none"/>
                        </w:tabs>
                        <w:spacing w:lineRule="exact" w:line="456" w:before="0" w:after="0"/>
                        <w:rPr/>
                      </w:pPr>
                      <w:r>
                        <w:rPr/>
                        <w:t>выработки электрической и тепловой энергии</w:t>
                        <w:tab/>
                        <w:t>42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432" w:before="0" w:after="0"/>
                        <w:rPr/>
                      </w:pPr>
                      <w:r>
                        <w:rPr/>
                        <w:t>Меры по переводу котельных, размещенных в существующих и расширяемых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77" w:leader="none"/>
                        </w:tabs>
                        <w:spacing w:lineRule="exact" w:line="432" w:before="0" w:after="0"/>
                        <w:ind w:right="460" w:hanging="0"/>
                        <w:jc w:val="left"/>
                        <w:rPr/>
                      </w:pPr>
                      <w:r>
                        <w:rPr/>
                        <w:t>зонах действия источников комбинированной выработки тепловой и электрической</w:t>
                        <w:br/>
                        <w:t>энергии, в пиковый режим работы</w:t>
                        <w:tab/>
                        <w:t>42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456" w:before="0" w:after="0"/>
                        <w:ind w:left="0" w:right="1500" w:hanging="0"/>
                        <w:jc w:val="left"/>
                        <w:rPr/>
                      </w:pPr>
                      <w:r>
                        <w:rPr/>
                        <w:t>Решения о загрузке источников тепловой энергии, распределении</w:t>
                        <w:br/>
                        <w:t>(перераспределении) тепловой нагрузки потребителей тепловой энергии в каждой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left" w:pos="9239" w:leader="none"/>
                        </w:tabs>
                        <w:spacing w:lineRule="exact" w:line="240" w:before="0" w:after="18"/>
                        <w:rPr/>
                      </w:pPr>
                      <w:r>
                        <w:rPr/>
                        <w:t>зоне действия системы теплоснабжения между источниками тепловой энергии</w:t>
                        <w:tab/>
                        <w:t>43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427" w:before="0" w:after="0"/>
                        <w:rPr/>
                      </w:pPr>
                      <w:r>
                        <w:rPr/>
                        <w:t>Оптимальный температурный график отпуска тепловой энергии для каждого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77" w:leader="none"/>
                        </w:tabs>
                        <w:spacing w:lineRule="exact" w:line="427" w:before="0" w:after="0"/>
                        <w:ind w:right="460" w:hanging="0"/>
                        <w:jc w:val="left"/>
                        <w:rPr/>
                      </w:pPr>
                      <w:r>
                        <w:rPr/>
                        <w:t>источника тепловой энергии или группы источников в системе теплоснабжения, ра-</w:t>
                        <w:br/>
                        <w:t>ботающей на общую тепловую сеть, устанавливаемый для каждого этапа, и оценку</w:t>
                        <w:br/>
                        <w:t>затрат при необходимости его изменения</w:t>
                        <w:tab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62750</wp:posOffset>
                </wp:positionH>
                <wp:positionV relativeFrom="page">
                  <wp:posOffset>10363200</wp:posOffset>
                </wp:positionV>
                <wp:extent cx="64770" cy="12700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pt;mso-wrap-distance-left:0pt;mso-wrap-distance-right:0pt;mso-wrap-distance-top:0pt;mso-wrap-distance-bottom:0pt;margin-top:816pt;mso-position-vertical-relative:page;margin-left:532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3285</wp:posOffset>
                </wp:positionH>
                <wp:positionV relativeFrom="page">
                  <wp:posOffset>882015</wp:posOffset>
                </wp:positionV>
                <wp:extent cx="6333490" cy="7060565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06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spacing w:lineRule="exact" w:line="240" w:before="0" w:after="81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ожения по перспективной установленной тепловой мощности каждого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right" w:pos="9485" w:leader="none"/>
                              </w:tabs>
                              <w:spacing w:lineRule="exact" w:line="418" w:before="0" w:after="64"/>
                              <w:ind w:right="1180" w:hanging="0"/>
                              <w:jc w:val="both"/>
                              <w:rPr/>
                            </w:pPr>
                            <w:r>
                              <w:rPr/>
                              <w:t>источника тепловой энергии с учетом аварийного и перспективного резерва тепло-</w:t>
                              <w:br/>
                              <w:t>вой мощности с предложениями по утверждению срока ввода в эксплуатацию новых</w:t>
                              <w:br/>
                              <w:t>мощностей</w:t>
                              <w:tab/>
                            </w:r>
                            <w:r>
                              <w:rPr>
                                <w:rStyle w:val="2115pt"/>
                              </w:rPr>
                              <w:t>47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  <w:tab w:val="right" w:pos="9485" w:leader="none"/>
                              </w:tabs>
                              <w:spacing w:lineRule="exact" w:line="413"/>
                              <w:ind w:left="660" w:right="460" w:hanging="0"/>
                              <w:rPr/>
                            </w:pPr>
                            <w:r>
                              <w:rPr/>
                              <w:t>Анализ целесообразности ввода новых и реконструкции существующих ис-</w:t>
                              <w:br/>
                              <w:t>точников тепловой энергии с использованием возобновляемых источников</w:t>
                              <w:tab/>
                              <w:t>47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left="660" w:hanging="0"/>
                              <w:jc w:val="both"/>
                              <w:rPr/>
                            </w:pPr>
                            <w:r>
                              <w:rPr/>
                              <w:t>энергии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ид топлива, потребляемый источником тепловой энергии, в том числе с ис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9300" w:hanging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193" w:leader="none"/>
                              </w:tabs>
                              <w:spacing w:lineRule="exact" w:line="437"/>
                              <w:ind w:left="660" w:hanging="0"/>
                              <w:jc w:val="both"/>
                              <w:rPr/>
                            </w:pPr>
                            <w:r>
                              <w:rPr/>
                              <w:t>пользованием возобновляемых источников энергии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spacing w:lineRule="exact" w:line="437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ОЖЕНИЯ ПО СТРОИТЕЛЬСТВУ И РЕКОНСТРУКЦИИ ТЕПЛОВЫХ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right" w:pos="9485" w:leader="none"/>
                              </w:tabs>
                              <w:spacing w:lineRule="exact" w:line="43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ЕТЕЙ</w:t>
                              <w:tab/>
                              <w:t>48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spacing w:lineRule="exact" w:line="42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ожения по строительству и реконструкции тепловых сетей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right" w:pos="9485" w:leader="none"/>
                              </w:tabs>
                              <w:spacing w:lineRule="exact" w:line="422"/>
                              <w:ind w:right="1180" w:hanging="0"/>
                              <w:jc w:val="both"/>
                              <w:rPr/>
                            </w:pPr>
                            <w:r>
                              <w:rPr/>
                              <w:t>обеспечивающих перераспределение тепловой нагрузки из зон с дефицитом</w:t>
                              <w:br/>
                              <w:t>располагаемой тепловой мощности источников тепловой энергии в зоны с резервом</w:t>
                              <w:br/>
                              <w:t>располагаемой тепловой мощности источников тепловой энергии (использование</w:t>
                              <w:br/>
                              <w:t>существующих резервов)</w:t>
                              <w:tab/>
                              <w:t>48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spacing w:lineRule="exact" w:line="42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ожения по строительству и реконструкции тепловых сетей для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5" w:leader="none"/>
                              </w:tabs>
                              <w:spacing w:lineRule="exact" w:line="422"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t>обеспечения перспективных приростов тепловой нагрузки в осваиваемых районах</w:t>
                              <w:br/>
                              <w:t>поселения, городского округа под жилищную, комплексную или производственную</w:t>
                              <w:br/>
                              <w:t>застройку</w:t>
                              <w:tab/>
                              <w:t>48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spacing w:lineRule="exact" w:line="422" w:before="0" w:after="0"/>
                              <w:rPr/>
                            </w:pPr>
                            <w:r>
                              <w:rPr/>
                              <w:t>Предложения по строительству и реконструкции тепловых сетей в целях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5" w:leader="none"/>
                              </w:tabs>
                              <w:spacing w:lineRule="exact" w:line="422"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t>обеспечения условий, при наличии которых существует возможность поставок</w:t>
                              <w:br/>
                              <w:t>тепловой энергии потребителям от различных источников тепловой энергии при</w:t>
                              <w:br/>
                              <w:t>сохранении надежности теплоснабжения</w:t>
                              <w:tab/>
                              <w:t>50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spacing w:lineRule="exact" w:line="422" w:before="0" w:after="0"/>
                              <w:jc w:val="left"/>
                              <w:rPr/>
                            </w:pPr>
                            <w:r>
                              <w:rPr/>
                              <w:t>Предложения по строительству и реконструкции тепловых сетей для повышения</w:t>
                              <w:br/>
                              <w:t>эффективности функционирования системы теплоснабжения, в том числе за счет п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55.95pt;mso-wrap-distance-left:0pt;mso-wrap-distance-right:0pt;mso-wrap-distance-top:0pt;mso-wrap-distance-bottom:0pt;margin-top:69.4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spacing w:lineRule="exact" w:line="240" w:before="0" w:after="81"/>
                        <w:ind w:left="0" w:hanging="0"/>
                        <w:jc w:val="both"/>
                        <w:rPr/>
                      </w:pPr>
                      <w:r>
                        <w:rPr/>
                        <w:t>Предложения по перспективной установленной тепловой мощности каждого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right" w:pos="9485" w:leader="none"/>
                        </w:tabs>
                        <w:spacing w:lineRule="exact" w:line="418" w:before="0" w:after="64"/>
                        <w:ind w:right="1180" w:hanging="0"/>
                        <w:jc w:val="both"/>
                        <w:rPr/>
                      </w:pPr>
                      <w:r>
                        <w:rPr/>
                        <w:t>источника тепловой энергии с учетом аварийного и перспективного резерва тепло-</w:t>
                        <w:br/>
                        <w:t>вой мощности с предложениями по утверждению срока ввода в эксплуатацию новых</w:t>
                        <w:br/>
                        <w:t>мощностей</w:t>
                        <w:tab/>
                      </w:r>
                      <w:r>
                        <w:rPr>
                          <w:rStyle w:val="2115pt"/>
                        </w:rPr>
                        <w:t>47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  <w:tab w:val="right" w:pos="9485" w:leader="none"/>
                        </w:tabs>
                        <w:spacing w:lineRule="exact" w:line="413"/>
                        <w:ind w:left="660" w:right="460" w:hanging="0"/>
                        <w:rPr/>
                      </w:pPr>
                      <w:r>
                        <w:rPr/>
                        <w:t>Анализ целесообразности ввода новых и реконструкции существующих ис-</w:t>
                        <w:br/>
                        <w:t>точников тепловой энергии с использованием возобновляемых источников</w:t>
                        <w:tab/>
                        <w:t>47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left="660" w:hanging="0"/>
                        <w:jc w:val="both"/>
                        <w:rPr/>
                      </w:pPr>
                      <w:r>
                        <w:rPr/>
                        <w:t>энергии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</w:tabs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/>
                        <w:t>Вид топлива, потребляемый источником тепловой энергии, в том числе с ис-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/>
                        <w:ind w:left="9300" w:hanging="0"/>
                        <w:rPr/>
                      </w:pPr>
                      <w:r>
                        <w:rPr/>
                        <w:t>47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193" w:leader="none"/>
                        </w:tabs>
                        <w:spacing w:lineRule="exact" w:line="437"/>
                        <w:ind w:left="660" w:hanging="0"/>
                        <w:jc w:val="both"/>
                        <w:rPr/>
                      </w:pPr>
                      <w:r>
                        <w:rPr/>
                        <w:t>пользованием возобновляемых источников энергии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spacing w:lineRule="exact" w:line="437"/>
                        <w:ind w:left="0" w:hanging="0"/>
                        <w:jc w:val="both"/>
                        <w:rPr/>
                      </w:pPr>
                      <w:r>
                        <w:rPr/>
                        <w:t>ПРЕДЛОЖЕНИЯ ПО СТРОИТЕЛЬСТВУ И РЕКОНСТРУКЦИИ ТЕПЛОВЫХ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right" w:pos="9485" w:leader="none"/>
                        </w:tabs>
                        <w:spacing w:lineRule="exact" w:line="437"/>
                        <w:ind w:hanging="0"/>
                        <w:jc w:val="both"/>
                        <w:rPr/>
                      </w:pPr>
                      <w:r>
                        <w:rPr/>
                        <w:t>СЕТЕЙ</w:t>
                        <w:tab/>
                        <w:t>48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spacing w:lineRule="exact" w:line="422"/>
                        <w:ind w:left="0" w:hanging="0"/>
                        <w:jc w:val="both"/>
                        <w:rPr/>
                      </w:pPr>
                      <w:r>
                        <w:rPr/>
                        <w:t>Предложения по строительству и реконструкции тепловых сетей,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right" w:pos="9485" w:leader="none"/>
                        </w:tabs>
                        <w:spacing w:lineRule="exact" w:line="422"/>
                        <w:ind w:right="1180" w:hanging="0"/>
                        <w:jc w:val="both"/>
                        <w:rPr/>
                      </w:pPr>
                      <w:r>
                        <w:rPr/>
                        <w:t>обеспечивающих перераспределение тепловой нагрузки из зон с дефицитом</w:t>
                        <w:br/>
                        <w:t>располагаемой тепловой мощности источников тепловой энергии в зоны с резервом</w:t>
                        <w:br/>
                        <w:t>располагаемой тепловой мощности источников тепловой энергии (использование</w:t>
                        <w:br/>
                        <w:t>существующих резервов)</w:t>
                        <w:tab/>
                        <w:t>48</w:t>
                      </w:r>
                    </w:p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spacing w:lineRule="exact" w:line="422"/>
                        <w:ind w:left="0" w:hanging="0"/>
                        <w:jc w:val="both"/>
                        <w:rPr/>
                      </w:pPr>
                      <w:r>
                        <w:rPr/>
                        <w:t>Предложения по строительству и реконструкции тепловых сетей для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5" w:leader="none"/>
                        </w:tabs>
                        <w:spacing w:lineRule="exact" w:line="422" w:before="0" w:after="0"/>
                        <w:ind w:right="460" w:hanging="0"/>
                        <w:jc w:val="left"/>
                        <w:rPr/>
                      </w:pPr>
                      <w:r>
                        <w:rPr/>
                        <w:t>обеспечения перспективных приростов тепловой нагрузки в осваиваемых районах</w:t>
                        <w:br/>
                        <w:t>поселения, городского округа под жилищную, комплексную или производственную</w:t>
                        <w:br/>
                        <w:t>застройку</w:t>
                        <w:tab/>
                        <w:t>48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spacing w:lineRule="exact" w:line="422" w:before="0" w:after="0"/>
                        <w:rPr/>
                      </w:pPr>
                      <w:r>
                        <w:rPr/>
                        <w:t>Предложения по строительству и реконструкции тепловых сетей в целях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5" w:leader="none"/>
                        </w:tabs>
                        <w:spacing w:lineRule="exact" w:line="422" w:before="0" w:after="0"/>
                        <w:ind w:right="460" w:hanging="0"/>
                        <w:jc w:val="left"/>
                        <w:rPr/>
                      </w:pPr>
                      <w:r>
                        <w:rPr/>
                        <w:t>обеспечения условий, при наличии которых существует возможность поставок</w:t>
                        <w:br/>
                        <w:t>тепловой энергии потребителям от различных источников тепловой энергии при</w:t>
                        <w:br/>
                        <w:t>сохранении надежности теплоснабжения</w:t>
                        <w:tab/>
                        <w:t>50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spacing w:lineRule="exact" w:line="422" w:before="0" w:after="0"/>
                        <w:jc w:val="left"/>
                        <w:rPr/>
                      </w:pPr>
                      <w:r>
                        <w:rPr/>
                        <w:t>Предложения по строительству и реконструкции тепловых сетей для повышения</w:t>
                        <w:br/>
                        <w:t>эффективности функционирования системы теплоснабжения, в том числе за счет п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3285</wp:posOffset>
                </wp:positionH>
                <wp:positionV relativeFrom="page">
                  <wp:posOffset>7995920</wp:posOffset>
                </wp:positionV>
                <wp:extent cx="6333490" cy="1630045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left" w:pos="9269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ревода котельных в пиковый режим работы или ликвидации котельных</w:t>
                              <w:tab/>
                              <w:t>50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едложения по строительству и реконструкции тепловых сетей для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беспечения нормативной надежности и безопасности теплоснабжения</w:t>
                              <w:tab/>
                              <w:t>50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  <w:tab w:val="right" w:pos="948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ЕРСПЕКТИВНЫЕ ТОПЛИВНЫЕ БАЛАНСЫ</w:t>
                              <w:tab/>
                              <w:t>54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ИНВЕСТИЦИИ В СТРОИТЕЛЬСТВО, РЕКОНСТРУКЦИЮ И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ТЕХНИЧЕСКОЕ ПЕРЕВООРУЖЕНИЕ</w:t>
                              <w:tab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35pt;mso-wrap-distance-left:0pt;mso-wrap-distance-right:0pt;mso-wrap-distance-top:0pt;mso-wrap-distance-bottom:0pt;margin-top:629.6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left" w:pos="9269" w:leader="none"/>
                        </w:tabs>
                        <w:spacing w:lineRule="exact" w:line="240" w:before="0" w:after="0"/>
                        <w:rPr/>
                      </w:pPr>
                      <w:r>
                        <w:rPr/>
                        <w:t>ревода котельных в пиковый режим работы или ликвидации котельных</w:t>
                        <w:tab/>
                        <w:t>50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spacing w:before="0" w:after="0"/>
                        <w:rPr/>
                      </w:pPr>
                      <w:r>
                        <w:rPr/>
                        <w:t>Предложения по строительству и реконструкции тепловых сетей для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5" w:leader="none"/>
                        </w:tabs>
                        <w:spacing w:before="0" w:after="0"/>
                        <w:rPr/>
                      </w:pPr>
                      <w:r>
                        <w:rPr/>
                        <w:t>обеспечения нормативной надежности и безопасности теплоснабжения</w:t>
                        <w:tab/>
                        <w:t>50</w:t>
                      </w:r>
                    </w:p>
                    <w:p>
                      <w:pPr>
                        <w:pStyle w:val="Contents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  <w:tab w:val="right" w:pos="9485" w:leader="none"/>
                        </w:tabs>
                        <w:spacing w:before="0" w:after="0"/>
                        <w:rPr/>
                      </w:pPr>
                      <w:r>
                        <w:rPr/>
                        <w:t>ПЕРСПЕКТИВНЫЕ ТОПЛИВНЫЕ БАЛАНСЫ</w:t>
                        <w:tab/>
                        <w:t>54</w:t>
                      </w:r>
                    </w:p>
                    <w:p>
                      <w:pPr>
                        <w:pStyle w:val="Contents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spacing w:before="0" w:after="0"/>
                        <w:rPr/>
                      </w:pPr>
                      <w:r>
                        <w:rPr/>
                        <w:t>ИНВЕСТИЦИИ В СТРОИТЕЛЬСТВО, РЕКОНСТРУКЦИЮ И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5" w:leader="none"/>
                        </w:tabs>
                        <w:spacing w:before="0" w:after="0"/>
                        <w:rPr/>
                      </w:pPr>
                      <w:r>
                        <w:rPr/>
                        <w:t>ТЕХНИЧЕСКОЕ ПЕРЕВООРУЖЕНИЕ</w:t>
                        <w:tab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5925</wp:posOffset>
                </wp:positionH>
                <wp:positionV relativeFrom="page">
                  <wp:posOffset>10363200</wp:posOffset>
                </wp:positionV>
                <wp:extent cx="64770" cy="127000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pt;mso-wrap-distance-left:0pt;mso-wrap-distance-right:0pt;mso-wrap-distance-top:0pt;mso-wrap-distance-bottom:0pt;margin-top:816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3285</wp:posOffset>
                </wp:positionH>
                <wp:positionV relativeFrom="page">
                  <wp:posOffset>772160</wp:posOffset>
                </wp:positionV>
                <wp:extent cx="6333490" cy="2008505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2" w:leader="none"/>
                              </w:tabs>
                              <w:spacing w:lineRule="exact" w:line="45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ожения по величине необходимых инвестиций в строительство,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left" w:pos="9230" w:leader="none"/>
                              </w:tabs>
                              <w:spacing w:lineRule="exact" w:line="456" w:before="0" w:after="0"/>
                              <w:rPr/>
                            </w:pPr>
                            <w:r>
                              <w:rPr/>
                              <w:t>реконструкцию и техническое перевооружение источников тепловой энергии</w:t>
                              <w:tab/>
                              <w:t>56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2" w:leader="none"/>
                              </w:tabs>
                              <w:spacing w:lineRule="exact" w:line="432" w:before="0" w:after="0"/>
                              <w:rPr/>
                            </w:pPr>
                            <w:r>
                              <w:rPr/>
                              <w:t>Предложения по величине необходимых инвестиций в строительство,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6" w:leader="none"/>
                              </w:tabs>
                              <w:spacing w:lineRule="exact" w:line="432"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t>реконструкцию и техническое перевооружение тепловых сетей, насосных станций и</w:t>
                              <w:br/>
                              <w:t>тепловых пунктов</w:t>
                              <w:tab/>
                              <w:t>60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2" w:leader="none"/>
                              </w:tabs>
                              <w:spacing w:lineRule="exact" w:line="456" w:before="0" w:after="0"/>
                              <w:ind w:left="0" w:right="1760" w:hanging="0"/>
                              <w:jc w:val="left"/>
                              <w:rPr/>
                            </w:pPr>
                            <w:r>
                              <w:rPr/>
                              <w:t>Предложения по величине инвестиций в строительство, реконструкцию и</w:t>
                              <w:br/>
                              <w:t>техническое перевооружение в связи с изменениями температурного график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58.15pt;mso-wrap-distance-left:0pt;mso-wrap-distance-right:0pt;mso-wrap-distance-top:0pt;mso-wrap-distance-bottom:0pt;margin-top:60.8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2" w:leader="none"/>
                        </w:tabs>
                        <w:spacing w:lineRule="exact" w:line="456"/>
                        <w:ind w:left="0" w:hanging="0"/>
                        <w:jc w:val="both"/>
                        <w:rPr/>
                      </w:pPr>
                      <w:r>
                        <w:rPr/>
                        <w:t>Предложения по величине необходимых инвестиций в строительство,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left" w:pos="9230" w:leader="none"/>
                        </w:tabs>
                        <w:spacing w:lineRule="exact" w:line="456" w:before="0" w:after="0"/>
                        <w:rPr/>
                      </w:pPr>
                      <w:r>
                        <w:rPr/>
                        <w:t>реконструкцию и техническое перевооружение источников тепловой энергии</w:t>
                        <w:tab/>
                        <w:t>56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2" w:leader="none"/>
                        </w:tabs>
                        <w:spacing w:lineRule="exact" w:line="432" w:before="0" w:after="0"/>
                        <w:rPr/>
                      </w:pPr>
                      <w:r>
                        <w:rPr/>
                        <w:t>Предложения по величине необходимых инвестиций в строительство,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6" w:leader="none"/>
                        </w:tabs>
                        <w:spacing w:lineRule="exact" w:line="432" w:before="0" w:after="0"/>
                        <w:ind w:right="460" w:hanging="0"/>
                        <w:jc w:val="left"/>
                        <w:rPr/>
                      </w:pPr>
                      <w:r>
                        <w:rPr/>
                        <w:t>реконструкцию и техническое перевооружение тепловых сетей, насосных станций и</w:t>
                        <w:br/>
                        <w:t>тепловых пунктов</w:t>
                        <w:tab/>
                        <w:t>60</w:t>
                      </w:r>
                    </w:p>
                    <w:p>
                      <w:pPr>
                        <w:pStyle w:val="Contents9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2" w:leader="none"/>
                        </w:tabs>
                        <w:spacing w:lineRule="exact" w:line="456" w:before="0" w:after="0"/>
                        <w:ind w:left="0" w:right="1760" w:hanging="0"/>
                        <w:jc w:val="left"/>
                        <w:rPr/>
                      </w:pPr>
                      <w:r>
                        <w:rPr/>
                        <w:t>Предложения по величине инвестиций в строительство, реконструкцию и</w:t>
                        <w:br/>
                        <w:t>техническое перевооружение в связи с изменениями температурного графика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3285</wp:posOffset>
                </wp:positionH>
                <wp:positionV relativeFrom="page">
                  <wp:posOffset>2823845</wp:posOffset>
                </wp:positionV>
                <wp:extent cx="6333490" cy="1919605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6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гидравлического режима работы системы теплоснабжения</w:t>
                              <w:tab/>
                              <w:t>64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ЕШЕНИЕ ОБ ОПРЕДЕЛЕНИИ ЕДИНОЙ ТЕПЛОСНАБЖАЮЩЕЙ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РГАНИЗАЦИИ</w:t>
                              <w:tab/>
                              <w:t>65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ЕШЕНИЯ О РАСПРЕДЕЛЕНИИ ТЕПЛОВОЙ НАГРУЗКИ МЕЖДУ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ИСТОЧНИКАМИ ТЕПЛОВОЙ ЭНЕРГИИ</w:t>
                              <w:tab/>
                              <w:t>69</w:t>
                            </w:r>
                          </w:p>
                          <w:p>
                            <w:pPr>
                              <w:pStyle w:val="Contents9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2" w:leader="none"/>
                                <w:tab w:val="right" w:pos="948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ЕШЕНИЯ ПО БЕСХОЗЯЙНЫМ ТЕПЛОВЫМ СЕТЯМ</w:t>
                              <w:tab/>
                              <w:t>70</w:t>
                            </w:r>
                          </w:p>
                          <w:p>
                            <w:pPr>
                              <w:pStyle w:val="Contents9"/>
                              <w:shd w:fill="auto" w:val="clear"/>
                              <w:tabs>
                                <w:tab w:val="clear" w:pos="708"/>
                                <w:tab w:val="right" w:pos="9486" w:leader="none"/>
                              </w:tabs>
                              <w:spacing w:before="0" w:after="0"/>
                              <w:ind w:left="680" w:hanging="0"/>
                              <w:rPr/>
                            </w:pPr>
                            <w:r>
                              <w:rPr/>
                              <w:t>СПИСОК ИСПОЛЬЗОВАННОЙ ЛИТЕРАТУРЫ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51.15pt;mso-wrap-distance-left:0pt;mso-wrap-distance-right:0pt;mso-wrap-distance-top:0pt;mso-wrap-distance-bottom:0pt;margin-top:222.3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6" w:leader="none"/>
                        </w:tabs>
                        <w:spacing w:lineRule="exact" w:line="240" w:before="0" w:after="0"/>
                        <w:rPr/>
                      </w:pPr>
                      <w:r>
                        <w:rPr/>
                        <w:t>гидравлического режима работы системы теплоснабжения</w:t>
                        <w:tab/>
                        <w:t>64</w:t>
                      </w:r>
                    </w:p>
                    <w:p>
                      <w:pPr>
                        <w:pStyle w:val="Contents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2" w:leader="none"/>
                        </w:tabs>
                        <w:spacing w:before="0" w:after="0"/>
                        <w:rPr/>
                      </w:pPr>
                      <w:r>
                        <w:rPr/>
                        <w:t>РЕШЕНИЕ ОБ ОПРЕДЕЛЕНИИ ЕДИНОЙ ТЕПЛОСНАБЖАЮЩЕЙ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6" w:leader="none"/>
                        </w:tabs>
                        <w:spacing w:before="0" w:after="0"/>
                        <w:rPr/>
                      </w:pPr>
                      <w:r>
                        <w:rPr/>
                        <w:t>ОРГАНИЗАЦИИ</w:t>
                        <w:tab/>
                        <w:t>65</w:t>
                      </w:r>
                    </w:p>
                    <w:p>
                      <w:pPr>
                        <w:pStyle w:val="Contents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2" w:leader="none"/>
                        </w:tabs>
                        <w:spacing w:before="0" w:after="0"/>
                        <w:rPr/>
                      </w:pPr>
                      <w:r>
                        <w:rPr/>
                        <w:t>РЕШЕНИЯ О РАСПРЕДЕЛЕНИИ ТЕПЛОВОЙ НАГРУЗКИ МЕЖДУ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6" w:leader="none"/>
                        </w:tabs>
                        <w:spacing w:before="0" w:after="0"/>
                        <w:rPr/>
                      </w:pPr>
                      <w:r>
                        <w:rPr/>
                        <w:t>ИСТОЧНИКАМИ ТЕПЛОВОЙ ЭНЕРГИИ</w:t>
                        <w:tab/>
                        <w:t>69</w:t>
                      </w:r>
                    </w:p>
                    <w:p>
                      <w:pPr>
                        <w:pStyle w:val="Contents9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22" w:leader="none"/>
                          <w:tab w:val="right" w:pos="9486" w:leader="none"/>
                        </w:tabs>
                        <w:spacing w:before="0" w:after="0"/>
                        <w:rPr/>
                      </w:pPr>
                      <w:r>
                        <w:rPr/>
                        <w:t>РЕШЕНИЯ ПО БЕСХОЗЯЙНЫМ ТЕПЛОВЫМ СЕТЯМ</w:t>
                        <w:tab/>
                        <w:t>70</w:t>
                      </w:r>
                    </w:p>
                    <w:p>
                      <w:pPr>
                        <w:pStyle w:val="Contents9"/>
                        <w:shd w:fill="auto" w:val="clear"/>
                        <w:tabs>
                          <w:tab w:val="clear" w:pos="708"/>
                          <w:tab w:val="right" w:pos="9486" w:leader="none"/>
                        </w:tabs>
                        <w:spacing w:before="0" w:after="0"/>
                        <w:ind w:left="680" w:hanging="0"/>
                        <w:rPr/>
                      </w:pPr>
                      <w:r>
                        <w:rPr/>
                        <w:t>СПИСОК ИСПОЛЬЗОВАННОЙ ЛИТЕРАТУРЫ</w:t>
                        <w:tab/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65925</wp:posOffset>
                </wp:positionH>
                <wp:positionV relativeFrom="page">
                  <wp:posOffset>10363200</wp:posOffset>
                </wp:positionV>
                <wp:extent cx="64770" cy="127000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pt;mso-wrap-distance-left:0pt;mso-wrap-distance-right:0pt;mso-wrap-distance-top:0pt;mso-wrap-distance-bottom:0pt;margin-top:816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3285</wp:posOffset>
                </wp:positionH>
                <wp:positionV relativeFrom="page">
                  <wp:posOffset>885190</wp:posOffset>
                </wp:positionV>
                <wp:extent cx="6333490" cy="9034780"/>
                <wp:effectExtent l="0" t="0" r="0" b="0"/>
                <wp:wrapSquare wrapText="largest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hd w:fill="auto" w:val="clear"/>
                              <w:spacing w:lineRule="exact" w:line="240" w:before="0" w:after="210"/>
                              <w:rPr/>
                            </w:pPr>
                            <w:bookmarkStart w:id="4" w:name="bookmark2"/>
                            <w:r>
                              <w:rPr/>
                              <w:t>ОСНОВНЫЕ ТЕРМИНЫ И ОПРЕДЕЛЕНИЯ</w:t>
                            </w:r>
                            <w:bookmarkEnd w:id="4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Теплоснабжение </w:t>
                            </w:r>
                            <w:r>
                              <w:rPr/>
                              <w:t>- система обеспечения тепловой энергией жилых, общественных и про-</w:t>
                              <w:br/>
                              <w:t>мышленных зданий (сооружений) для обеспечения коммунально-бытовых (отопление, венти-</w:t>
                              <w:br/>
                              <w:t>ляция, горячее водоснабжение) и технологических нужд потребителе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Система теплоснабжения </w:t>
                            </w:r>
                            <w:r>
                              <w:rPr/>
                              <w:t>- совокупность источников тепловой энергии и теплопотреб-</w:t>
                              <w:br/>
                              <w:t>ляющих установок, технологически соединенных тепловыми сетям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Схема теплоснабжения </w:t>
                            </w:r>
                            <w:r>
                              <w:rPr/>
                              <w:t>- документ, содержащий предпроектные материалы по обосно-</w:t>
                              <w:br/>
                              <w:t>ванию эффективного и безопасного функционирования системы теплоснабжения, ее развития с</w:t>
                              <w:br/>
                              <w:t>учетом правового регулирования в области энергосбережения и повышения энергетической</w:t>
                              <w:br/>
                              <w:t>эффективност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Источник тепловой энергии </w:t>
                            </w:r>
                            <w:r>
                              <w:rPr/>
                              <w:t>- устройство, предназначенное для производства тепловой</w:t>
                              <w:br/>
                              <w:t>энерг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Базовый режим работы источника тепловой энергии </w:t>
                            </w:r>
                            <w:r>
                              <w:rPr/>
                              <w:t>- режим работы источника теп-</w:t>
                              <w:br/>
                              <w:t>ловой энергии, который характеризуется стабильностью функционирования основного обору-</w:t>
                              <w:br/>
                              <w:t>дования (котлов, турбин) и используется для обеспечения постоянного уровня потребления</w:t>
                              <w:br/>
                              <w:t>тепловой энергии, теплоносителя потребителями при максимальной энергетической эффектив-</w:t>
                              <w:br/>
                              <w:t>ности функционирования такого источник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Пиковый режим работы источника тепловой энергии </w:t>
                            </w:r>
                            <w:r>
                              <w:rPr/>
                              <w:t>- режим работы источника теп-</w:t>
                              <w:br/>
                              <w:t>ловой энергии с переменной мощностью для обеспечения изменяющегося уровня потребления</w:t>
                              <w:br/>
                              <w:t>тепловой энергии, теплоносителя потребителям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Единая теплоснабжающая организация в системе теплоснабжения </w:t>
                            </w:r>
                            <w:r>
                              <w:rPr/>
                              <w:t>(далее - единая</w:t>
                              <w:br/>
                              <w:t>теплоснабжающая организация) - теплоснабжающая организация, которая определяется в схе-</w:t>
                              <w:br/>
                              <w:t>ме теплоснабжения федеральным органом исполнительной власти, уполномоченным Прави-</w:t>
                              <w:br/>
                              <w:t>тельством Российской Федерации на реализацию государственной политики в сфере тепло-</w:t>
                              <w:br/>
                              <w:t>снабжения (далее - федеральный орган исполнительной власти, уполномоченный на реализа-</w:t>
                              <w:br/>
                              <w:t>цию государственной политики в сфере теплоснабжения), или органом местного самоуправле-</w:t>
                              <w:br/>
                              <w:t>ния на основании критериев и в порядке, которые установлены правилами организации тепло-</w:t>
                              <w:br/>
                              <w:t>снабжения, утвержденными Правительством Российской Федер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Радиус эффективного теплоснабжения </w:t>
                            </w:r>
                            <w:r>
                              <w:rPr/>
                              <w:t>- максимальное расстояние от теплопотребляю-</w:t>
                              <w:br/>
                              <w:t>щей установки до ближайшего источника тепловой энергии в системе теплоснабжения, при</w:t>
                              <w:br/>
                              <w:t>превышении которого подключение теплопотребляющей установки к данной системе тепло-</w:t>
                              <w:br/>
                              <w:t>снабжения нецелесообразно по причине увеличения совокупных расходов в системе тепло-</w:t>
                              <w:br/>
                              <w:t>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Тепловая сеть </w:t>
                            </w:r>
                            <w:r>
                              <w:rPr/>
                              <w:t>- совокупность устройств (включая центральные тепловые пункты, нас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11.4pt;mso-wrap-distance-left:0pt;mso-wrap-distance-right:0pt;mso-wrap-distance-top:0pt;mso-wrap-distance-bottom:0pt;margin-top:69.7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95"/>
                        <w:shd w:fill="auto" w:val="clear"/>
                        <w:spacing w:lineRule="exact" w:line="240" w:before="0" w:after="210"/>
                        <w:rPr/>
                      </w:pPr>
                      <w:bookmarkStart w:id="5" w:name="bookmark2"/>
                      <w:r>
                        <w:rPr/>
                        <w:t>ОСНОВНЫЕ ТЕРМИНЫ И ОПРЕДЕЛЕНИЯ</w:t>
                      </w:r>
                      <w:bookmarkEnd w:id="5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Теплоснабжение </w:t>
                      </w:r>
                      <w:r>
                        <w:rPr/>
                        <w:t>- система обеспечения тепловой энергией жилых, общественных и про-</w:t>
                        <w:br/>
                        <w:t>мышленных зданий (сооружений) для обеспечения коммунально-бытовых (отопление, венти-</w:t>
                        <w:br/>
                        <w:t>ляция, горячее водоснабжение) и технологических нужд потребителе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Система теплоснабжения </w:t>
                      </w:r>
                      <w:r>
                        <w:rPr/>
                        <w:t>- совокупность источников тепловой энергии и теплопотреб-</w:t>
                        <w:br/>
                        <w:t>ляющих установок, технологически соединенных тепловыми сетям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Схема теплоснабжения </w:t>
                      </w:r>
                      <w:r>
                        <w:rPr/>
                        <w:t>- документ, содержащий предпроектные материалы по обосно-</w:t>
                        <w:br/>
                        <w:t>ванию эффективного и безопасного функционирования системы теплоснабжения, ее развития с</w:t>
                        <w:br/>
                        <w:t>учетом правового регулирования в области энергосбережения и повышения энергетической</w:t>
                        <w:br/>
                        <w:t>эффективност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Источник тепловой энергии </w:t>
                      </w:r>
                      <w:r>
                        <w:rPr/>
                        <w:t>- устройство, предназначенное для производства тепловой</w:t>
                        <w:br/>
                        <w:t>энерг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Базовый режим работы источника тепловой энергии </w:t>
                      </w:r>
                      <w:r>
                        <w:rPr/>
                        <w:t>- режим работы источника теп-</w:t>
                        <w:br/>
                        <w:t>ловой энергии, который характеризуется стабильностью функционирования основного обору-</w:t>
                        <w:br/>
                        <w:t>дования (котлов, турбин) и используется для обеспечения постоянного уровня потребления</w:t>
                        <w:br/>
                        <w:t>тепловой энергии, теплоносителя потребителями при максимальной энергетической эффектив-</w:t>
                        <w:br/>
                        <w:t>ности функционирования такого источник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Пиковый режим работы источника тепловой энергии </w:t>
                      </w:r>
                      <w:r>
                        <w:rPr/>
                        <w:t>- режим работы источника теп-</w:t>
                        <w:br/>
                        <w:t>ловой энергии с переменной мощностью для обеспечения изменяющегося уровня потребления</w:t>
                        <w:br/>
                        <w:t>тепловой энергии, теплоносителя потребителям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Единая теплоснабжающая организация в системе теплоснабжения </w:t>
                      </w:r>
                      <w:r>
                        <w:rPr/>
                        <w:t>(далее - единая</w:t>
                        <w:br/>
                        <w:t>теплоснабжающая организация) - теплоснабжающая организация, которая определяется в схе-</w:t>
                        <w:br/>
                        <w:t>ме теплоснабжения федеральным органом исполнительной власти, уполномоченным Прави-</w:t>
                        <w:br/>
                        <w:t>тельством Российской Федерации на реализацию государственной политики в сфере тепло-</w:t>
                        <w:br/>
                        <w:t>снабжения (далее - федеральный орган исполнительной власти, уполномоченный на реализа-</w:t>
                        <w:br/>
                        <w:t>цию государственной политики в сфере теплоснабжения), или органом местного самоуправле-</w:t>
                        <w:br/>
                        <w:t>ния на основании критериев и в порядке, которые установлены правилами организации тепло-</w:t>
                        <w:br/>
                        <w:t>снабжения, утвержденными Правительством Российской Федера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Радиус эффективного теплоснабжения </w:t>
                      </w:r>
                      <w:r>
                        <w:rPr/>
                        <w:t>- максимальное расстояние от теплопотребляю-</w:t>
                        <w:br/>
                        <w:t>щей установки до ближайшего источника тепловой энергии в системе теплоснабжения, при</w:t>
                        <w:br/>
                        <w:t>превышении которого подключение теплопотребляющей установки к данной системе тепло-</w:t>
                        <w:br/>
                        <w:t>снабжения нецелесообразно по причине увеличения совокупных расходов в системе тепло-</w:t>
                        <w:br/>
                        <w:t>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Тепловая сеть </w:t>
                      </w:r>
                      <w:r>
                        <w:rPr/>
                        <w:t>- совокупность устройств (включая центральные тепловые пункты, насо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1068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8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3285</wp:posOffset>
                </wp:positionH>
                <wp:positionV relativeFrom="page">
                  <wp:posOffset>794385</wp:posOffset>
                </wp:positionV>
                <wp:extent cx="6333490" cy="1087755"/>
                <wp:effectExtent l="0" t="0" r="0" b="0"/>
                <wp:wrapSquare wrapText="largest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ые станции), предназначенных для передачи тепловой энергии, теплоносителя от источников</w:t>
                              <w:br/>
                              <w:t>тепловой энергии до теплопотребляющих установок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Тепловая мощность </w:t>
                            </w:r>
                            <w:r>
                              <w:rPr/>
                              <w:t>(далее - мощность) - количество тепловой энергии, которое может</w:t>
                              <w:br/>
                              <w:t>быть произведено и (или) передано по тепловым сетям за единицу врем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85.65pt;mso-wrap-distance-left:0pt;mso-wrap-distance-right:0pt;mso-wrap-distance-top:0pt;mso-wrap-distance-bottom:0pt;margin-top:62.5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hanging="0"/>
                        <w:jc w:val="both"/>
                        <w:rPr/>
                      </w:pPr>
                      <w:r>
                        <w:rPr/>
                        <w:t>ные станции), предназначенных для передачи тепловой энергии, теплоносителя от источников</w:t>
                        <w:br/>
                        <w:t>тепловой энергии до теплопотребляющих установок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>
                          <w:rStyle w:val="23"/>
                        </w:rPr>
                        <w:t xml:space="preserve">Тепловая мощность </w:t>
                      </w:r>
                      <w:r>
                        <w:rPr/>
                        <w:t>(далее - мощность) - количество тепловой энергии, которое может</w:t>
                        <w:br/>
                        <w:t>быть произведено и (или) передано по тепловым сетям за единицу време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1068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8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963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1467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0197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2013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3285</wp:posOffset>
                </wp:positionH>
                <wp:positionV relativeFrom="page">
                  <wp:posOffset>884555</wp:posOffset>
                </wp:positionV>
                <wp:extent cx="6333490" cy="9034780"/>
                <wp:effectExtent l="0" t="0" r="0" b="0"/>
                <wp:wrapSquare wrapText="largest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hd w:fill="auto" w:val="clear"/>
                              <w:spacing w:lineRule="exact" w:line="240" w:before="0" w:after="210"/>
                              <w:rPr/>
                            </w:pPr>
                            <w:bookmarkStart w:id="6" w:name="bookmark3"/>
                            <w:r>
                              <w:rPr/>
                              <w:t>ВВЕДЕНИЕ</w:t>
                            </w:r>
                            <w:bookmarkEnd w:id="6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современных условиях повышение эффективности использования энергетических ре-</w:t>
                              <w:br/>
                              <w:t>сурсов и энергосбережение становится одним из важнейших факторов экономического роста и</w:t>
                              <w:br/>
                              <w:t>социального развития России. Это подтверждено вступившим в силу с 23.11.2009 г. Федераль-</w:t>
                              <w:br/>
                              <w:t>ным законом РФ № 261 «Об энергосбережении и повышении энергетической эффективности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о данным Министерства энергетики потенциал энергосбережения в России составляет</w:t>
                              <w:br/>
                              <w:t>около 400 млн. тонн условного топлива в год, что составляет не менее 40% внутреннего по-</w:t>
                              <w:br/>
                              <w:t>требления энергии в стране. Одна треть энергосбережения находится в ТЭК, особенно в систе-</w:t>
                              <w:br/>
                              <w:t>мах теплоснабжения. Затраты органического топлива на теплоснабжение составляют более 40%</w:t>
                              <w:br/>
                              <w:t>от всего используемого в стране, т.е. почти столько же, сколько тратится на все остальные от-</w:t>
                              <w:br/>
                              <w:t>расли промышленности, транспорт и т.д. Потребление топлива на нужды теплоснабжения сопо-</w:t>
                              <w:br/>
                              <w:t>ставимо со всем топливным экспортом страны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Экономию тепловой энергии в сфере теплоснабжения можно достичь как за счет совер-</w:t>
                              <w:br/>
                              <w:t>шенствования источников тепловой энергии, тепловых сетей, теплопотребляющих установок,</w:t>
                              <w:br/>
                              <w:t>так и за счет улучшения характеристик отапливаемых объектов, зданий и сооружени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облема обеспечения тепловой энергией городов России, в связи с суровыми климатиче-</w:t>
                              <w:br/>
                              <w:t>скими условиями, по своей значимости сравнима с проблемой обеспечения населения продо-</w:t>
                              <w:br/>
                              <w:t>вольствием и является задачей государственной важност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абота «Разработка схемы теплоснабжения с выполнением ее электронной модели в ад-</w:t>
                              <w:br/>
                              <w:t>министративных границах поселка Бор Туруханского района на период 2014 - 2029 гг.» (далее</w:t>
                              <w:br/>
                              <w:t>- Схема теплоснабжения) выполняется в соответствии с техническим заданием во исполнение</w:t>
                              <w:br/>
                              <w:t>Федерального закона от 27.07.2010 г. № 190-ФЗ «О теплоснабжении», устанавливающего ста-</w:t>
                              <w:br/>
                              <w:t>тус схемы теплоснабжения как документа, содержащего предпроектные материалы по обосно-</w:t>
                              <w:br/>
                              <w:t>ванию эффективного и безопасного функционирования системы теплоснабжения, ее развития с</w:t>
                              <w:br/>
                              <w:t>учетом правового регулирования в области энергосбережения и повышения энергетической</w:t>
                              <w:br/>
                              <w:t>эффективност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Схема теплоснабжения - документ, содержащий материалы по обоснованию эффективно-</w:t>
                              <w:br/>
                              <w:t>го и безопасного функционирования системы теплоснабжения, ее развития с учетом правового</w:t>
                              <w:br/>
                              <w:t>регулирования в области энергосбережения и повышения энергетической эффективност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Схема разрабатывается на основе анализа фактических тепловых нагрузок потребителей с</w:t>
                              <w:br/>
                              <w:t>учетом перспективного развития, оценки состояния существующих источников тепла и тепло-</w:t>
                              <w:br/>
                              <w:t>вых сетей и возможности их дальнейшего использования, рассмотрения вопросов надежности,</w:t>
                              <w:br/>
                              <w:t>экономичности системы теплоснабжения. Схема теплоснабжения разрабатывается на 15 лет, в</w:t>
                              <w:br/>
                              <w:t>том числе на начальный период в 5 лет и на последующие пятилетние периоды с расчет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11.4pt;mso-wrap-distance-left:0pt;mso-wrap-distance-right:0pt;mso-wrap-distance-top:0pt;mso-wrap-distance-bottom:0pt;margin-top:69.6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95"/>
                        <w:shd w:fill="auto" w:val="clear"/>
                        <w:spacing w:lineRule="exact" w:line="240" w:before="0" w:after="210"/>
                        <w:rPr/>
                      </w:pPr>
                      <w:bookmarkStart w:id="7" w:name="bookmark3"/>
                      <w:r>
                        <w:rPr/>
                        <w:t>ВВЕДЕНИЕ</w:t>
                      </w:r>
                      <w:bookmarkEnd w:id="7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В современных условиях повышение эффективности использования энергетических ре-</w:t>
                        <w:br/>
                        <w:t>сурсов и энергосбережение становится одним из важнейших факторов экономического роста и</w:t>
                        <w:br/>
                        <w:t>социального развития России. Это подтверждено вступившим в силу с 23.11.2009 г. Федераль-</w:t>
                        <w:br/>
                        <w:t>ным законом РФ № 261 «Об энергосбережении и повышении энергетической эффективности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По данным Министерства энергетики потенциал энергосбережения в России составляет</w:t>
                        <w:br/>
                        <w:t>около 400 млн. тонн условного топлива в год, что составляет не менее 40% внутреннего по-</w:t>
                        <w:br/>
                        <w:t>требления энергии в стране. Одна треть энергосбережения находится в ТЭК, особенно в систе-</w:t>
                        <w:br/>
                        <w:t>мах теплоснабжения. Затраты органического топлива на теплоснабжение составляют более 40%</w:t>
                        <w:br/>
                        <w:t>от всего используемого в стране, т.е. почти столько же, сколько тратится на все остальные от-</w:t>
                        <w:br/>
                        <w:t>расли промышленности, транспорт и т.д. Потребление топлива на нужды теплоснабжения сопо-</w:t>
                        <w:br/>
                        <w:t>ставимо со всем топливным экспортом страны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Экономию тепловой энергии в сфере теплоснабжения можно достичь как за счет совер-</w:t>
                        <w:br/>
                        <w:t>шенствования источников тепловой энергии, тепловых сетей, теплопотребляющих установок,</w:t>
                        <w:br/>
                        <w:t>так и за счет улучшения характеристик отапливаемых объектов, зданий и сооружени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Проблема обеспечения тепловой энергией городов России, в связи с суровыми климатиче-</w:t>
                        <w:br/>
                        <w:t>скими условиями, по своей значимости сравнима с проблемой обеспечения населения продо-</w:t>
                        <w:br/>
                        <w:t>вольствием и является задачей государственной важност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Работа «Разработка схемы теплоснабжения с выполнением ее электронной модели в ад-</w:t>
                        <w:br/>
                        <w:t>министративных границах поселка Бор Туруханского района на период 2014 - 2029 гг.» (далее</w:t>
                        <w:br/>
                        <w:t>- Схема теплоснабжения) выполняется в соответствии с техническим заданием во исполнение</w:t>
                        <w:br/>
                        <w:t>Федерального закона от 27.07.2010 г. № 190-ФЗ «О теплоснабжении», устанавливающего ста-</w:t>
                        <w:br/>
                        <w:t>тус схемы теплоснабжения как документа, содержащего предпроектные материалы по обосно-</w:t>
                        <w:br/>
                        <w:t>ванию эффективного и безопасного функционирования системы теплоснабжения, ее развития с</w:t>
                        <w:br/>
                        <w:t>учетом правового регулирования в области энергосбережения и повышения энергетической</w:t>
                        <w:br/>
                        <w:t>эффективност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Схема теплоснабжения - документ, содержащий материалы по обоснованию эффективно-</w:t>
                        <w:br/>
                        <w:t>го и безопасного функционирования системы теплоснабжения, ее развития с учетом правового</w:t>
                        <w:br/>
                        <w:t>регулирования в области энергосбережения и повышения энергетической эффективност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Схема разрабатывается на основе анализа фактических тепловых нагрузок потребителей с</w:t>
                        <w:br/>
                        <w:t>учетом перспективного развития, оценки состояния существующих источников тепла и тепло-</w:t>
                        <w:br/>
                        <w:t>вых сетей и возможности их дальнейшего использования, рассмотрения вопросов надежности,</w:t>
                        <w:br/>
                        <w:t>экономичности системы теплоснабжения. Схема теплоснабжения разрабатывается на 15 лет, в</w:t>
                        <w:br/>
                        <w:t>том числе на начальный период в 5 лет и на последующие пятилетние периоды с расчет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1131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773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1277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0006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1822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7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2015</wp:posOffset>
                </wp:positionH>
                <wp:positionV relativeFrom="page">
                  <wp:posOffset>794385</wp:posOffset>
                </wp:positionV>
                <wp:extent cx="6336665" cy="8982075"/>
                <wp:effectExtent l="0" t="0" r="0" b="0"/>
                <wp:wrapSquare wrapText="largest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98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rPr/>
                            </w:pPr>
                            <w:r>
                              <w:rPr/>
                              <w:t>сроком до 2029 год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Целью разработки схемы теплоснабжения является формирование основных направлений</w:t>
                              <w:br/>
                              <w:t>и мероприятий по развитию населенного пункта, обеспечивающих надежное удовлетворение</w:t>
                              <w:br/>
                              <w:t>спроса на тепловую энергию (мощность) и теплоноситель наиболее экономичным способом при</w:t>
                              <w:br/>
                              <w:t>минимальном воздействии на окружающую среду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 Красноярского края на 2014 - 2018</w:t>
                              <w:br/>
                              <w:t>гг. и на период до 2029 г. разработана в соответствии с муниципальным контрактом</w:t>
                              <w:br/>
                              <w:t>№ 118623 от 26.10.2014 г., шифр СМ.118623-14.ТС «Выполнение работ по разработке Схем</w:t>
                              <w:br/>
                              <w:t>теплоснабжения поселка Бор Туруханского района Красноярского края на 2014 - 2018 гг. и на</w:t>
                              <w:br/>
                              <w:t>период до 2029 года», заключенного между Администрацией Борского сельсовета и ООО ИЦ</w:t>
                              <w:br/>
                              <w:t>«СибМир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Основанием для разработки схемы теплоснабжения поселка Бор являютс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7.07.2010 года № 190-ФЗ «О теплоснабжении»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Техническое задание на разработку схемы теплоснабжения на период 2014-2018 гг. и</w:t>
                              <w:br/>
                              <w:t>до 2029 г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Основными нормативными документами при разработке схемы являютс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6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Ф от 22.02.2012 г. № 154 «О требованиях к схемам</w:t>
                              <w:br/>
                              <w:t>теплоснабжения, порядку их разработки и утверждения»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Федеральный закон от 07.12.2011 г. № 416-ФЗ «О водоснабжении и водоотведении»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Федеральный закон от 07.12.2011 г. № 417-ФЗ «О внесении изменений в отдельные за-</w:t>
                              <w:br/>
                              <w:t>конодательные акты Российской Федерации в связи с принятием Федерального закона</w:t>
                              <w:br/>
                              <w:t>«О водоснабжении и водоотведении»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Ф от 08.08.2012 г. № 808 «Об организации теплоснаб-</w:t>
                              <w:br/>
                              <w:t>жения в РФ и о внесении изменений в некоторые акты Правительства РФ»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6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риказ Минэнерго России № 565, Минрегионразвития № 667 от 29.12.2012 г. «Об</w:t>
                              <w:br/>
                              <w:t>утверждении методических рекомендаций по разработке схем теплоснабжения»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СП 124.13330.2012. «Тепловые сети. Актуализированная редакция СНиП 41-02-2003»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СП 41-101-95 «Проектирование тепловых пунктов»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6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Методические основы разработки схем теплоснабжения поселений и промышленных</w:t>
                              <w:br/>
                              <w:t>узлов Российской федерации. РД-10-ВЭП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качестве технической базы для разработки схемы теплоснабжения Заказчиком была</w:t>
                              <w:br/>
                              <w:t>предоставлена следующая информац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6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Генеральный план Муниципального образования поселка Бор Туруханского района</w:t>
                              <w:br/>
                              <w:t>Красноярского кра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07.25pt;mso-wrap-distance-left:0pt;mso-wrap-distance-right:0pt;mso-wrap-distance-top:0pt;mso-wrap-distance-bottom:0pt;margin-top:62.5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hanging="0"/>
                        <w:rPr/>
                      </w:pPr>
                      <w:r>
                        <w:rPr/>
                        <w:t>сроком до 2029 год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Целью разработки схемы теплоснабжения является формирование основных направлений</w:t>
                        <w:br/>
                        <w:t>и мероприятий по развитию населенного пункта, обеспечивающих надежное удовлетворение</w:t>
                        <w:br/>
                        <w:t>спроса на тепловую энергию (мощность) и теплоноситель наиболее экономичным способом при</w:t>
                        <w:br/>
                        <w:t>минимальном воздействии на окружающую среду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Схема теплоснабжения поселка Бор Туруханского района Красноярского края на 2014 - 2018</w:t>
                        <w:br/>
                        <w:t>гг. и на период до 2029 г. разработана в соответствии с муниципальным контрактом</w:t>
                        <w:br/>
                        <w:t>№ 118623 от 26.10.2014 г., шифр СМ.118623-14.ТС «Выполнение работ по разработке Схем</w:t>
                        <w:br/>
                        <w:t>теплоснабжения поселка Бор Туруханского района Красноярского края на 2014 - 2018 гг. и на</w:t>
                        <w:br/>
                        <w:t>период до 2029 года», заключенного между Администрацией Борского сельсовета и ООО ИЦ</w:t>
                        <w:br/>
                        <w:t>«СибМир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Основанием для разработки схемы теплоснабжения поселка Бор являютс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1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Федеральный закон от 27.07.2010 года № 190-ФЗ «О теплоснабжении»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1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Техническое задание на разработку схемы теплоснабжения на период 2014-2018 гг. и</w:t>
                        <w:br/>
                        <w:t>до 2029 г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Основными нормативными документами при разработке схемы являютс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6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Постановление Правительства РФ от 22.02.2012 г. № 154 «О требованиях к схемам</w:t>
                        <w:br/>
                        <w:t>теплоснабжения, порядку их разработки и утверждения»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1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Федеральный закон от 07.12.2011 г. № 416-ФЗ «О водоснабжении и водоотведении»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1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Федеральный закон от 07.12.2011 г. № 417-ФЗ «О внесении изменений в отдельные за-</w:t>
                        <w:br/>
                        <w:t>конодательные акты Российской Федерации в связи с принятием Федерального закона</w:t>
                        <w:br/>
                        <w:t>«О водоснабжении и водоотведении»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1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Постановление Правительства РФ от 08.08.2012 г. № 808 «Об организации теплоснаб-</w:t>
                        <w:br/>
                        <w:t>жения в РФ и о внесении изменений в некоторые акты Правительства РФ»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6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Приказ Минэнерго России № 565, Минрегионразвития № 667 от 29.12.2012 г. «Об</w:t>
                        <w:br/>
                        <w:t>утверждении методических рекомендаций по разработке схем теплоснабжения»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1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СП 124.13330.2012. «Тепловые сети. Актуализированная редакция СНиП 41-02-2003»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1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СП 41-101-95 «Проектирование тепловых пунктов»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6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Методические основы разработки схем теплоснабжения поселений и промышленных</w:t>
                        <w:br/>
                        <w:t>узлов Российской федерации. РД-10-ВЭП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В качестве технической базы для разработки схемы теплоснабжения Заказчиком была</w:t>
                        <w:br/>
                        <w:t>предоставлена следующая информаци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36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Генеральный план Муниципального образования поселка Бор Туруханского района</w:t>
                        <w:br/>
                        <w:t>Красноярского кра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201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0941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8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773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1277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0006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1822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7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5190</wp:posOffset>
                </wp:positionH>
                <wp:positionV relativeFrom="page">
                  <wp:posOffset>794385</wp:posOffset>
                </wp:positionV>
                <wp:extent cx="6330950" cy="8399780"/>
                <wp:effectExtent l="0" t="0" r="0" b="0"/>
                <wp:wrapSquare wrapText="largest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39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эксплуатационная документация (утвержденный температурный график источников</w:t>
                              <w:br/>
                              <w:t>тепловой энергии, данные по присоединенным тепловым нагрузкам потребителей тепло-</w:t>
                              <w:br/>
                              <w:t>вой энергии и т.п.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конструктивные данные по видам прокладки тепловых сетей и их конфигурац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данные технологического и коммерческого учета отпуска и потребления тепловой</w:t>
                              <w:br/>
                              <w:t>энергии, теплоносител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документы по хозяйственной и финансовой деятельности (действующие нормативы,</w:t>
                              <w:br/>
                              <w:t>тарифы и их составляющие, данные потребления ТЭР на собственные нужды и т.д.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413" w:before="0" w:after="36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статистическая отчетность ООО «ТуруханскЭнергоком».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413" w:before="0" w:after="0"/>
                              <w:ind w:firstLine="60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Общие сведения</w:t>
                            </w:r>
                            <w:bookmarkEnd w:id="8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Муниципальное образование Борский сельский Совет - третье по численности населения</w:t>
                              <w:br/>
                              <w:t>(после Игарки и Туруханска) поселение внутри Туруханского района Красноярского края. Ад-</w:t>
                              <w:br/>
                              <w:t>министративным центром Борского сельсовета является поселок Бор, который расположен в</w:t>
                              <w:br/>
                              <w:t>550 км от районного центра Туруханского район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Общая площадь территории поселения - 598,9 кв. км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/>
                              <w:t>Численность населения на 2010 года составила 2698 чел. Плотность населения</w:t>
                              <w:br/>
                              <w:t>22,2 чел./км . На протяжении последних лет численность населения несколько повышается.</w:t>
                              <w:br/>
                              <w:t>Темп роста (2009/2010 гг.) составил 2,7 %. Согласно расчетным данным демографического про-</w:t>
                              <w:br/>
                              <w:t>гноза на 2030 г. население может составить 2779 человек</w:t>
                              <w:br/>
                              <w:t>Сельсовет включает 4 населенных пунктов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-п. Бор (население 2557 чел.)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-д. Подкаменная Тунгуска (население 57 чел.)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-д. Сумароково (население 80 чел.)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-д. Комса* (население 4чел.);</w:t>
                            </w:r>
                          </w:p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>^Примечание: д. Комса по итогам переписи населения на 01.01.2011г. имеет 0 численность насе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На территории Борского сельского Совета отсутствуют автомобильные трассы федераль-</w:t>
                              <w:br/>
                              <w:t>ного значения и железные дороги. Населенные пункты сельсовета практически не связаны с</w:t>
                              <w:br/>
                              <w:t>административным центром автомобильным транспортом. Сообщение осуществляется в основ-</w:t>
                              <w:br/>
                              <w:t>ном авиационным (9-12 месяцев в году) или речным транспортом. Продолжительность навига-</w:t>
                              <w:br/>
                              <w:t>ции по р. Енисей на территории района 4 месяца, по притокам - от 7 до 20 дней. К видам транс-</w:t>
                              <w:br/>
                              <w:t>порта эпизодического пользования относятся автозим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61.4pt;mso-wrap-distance-left:0pt;mso-wrap-distance-right:0pt;mso-wrap-distance-top:0pt;mso-wrap-distance-bottom:0pt;margin-top:62.5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эксплуатационная документация (утвержденный температурный график источников</w:t>
                        <w:br/>
                        <w:t>тепловой энергии, данные по присоединенным тепловым нагрузкам потребителей тепло-</w:t>
                        <w:br/>
                        <w:t>вой энергии и т.п.)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конструктивные данные по видам прокладки тепловых сетей и их конфигурац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данные технологического и коммерческого учета отпуска и потребления тепловой</w:t>
                        <w:br/>
                        <w:t>энергии, теплоносител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документы по хозяйственной и финансовой деятельности (действующие нормативы,</w:t>
                        <w:br/>
                        <w:t>тарифы и их составляющие, данные потребления ТЭР на собственные нужды и т.д.)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lineRule="exact" w:line="413" w:before="0" w:after="360"/>
                        <w:ind w:left="740" w:hanging="0"/>
                        <w:jc w:val="both"/>
                        <w:rPr/>
                      </w:pPr>
                      <w:r>
                        <w:rPr/>
                        <w:t>статистическая отчетность ООО «ТуруханскЭнергоком».</w:t>
                      </w:r>
                    </w:p>
                    <w:p>
                      <w:pPr>
                        <w:pStyle w:val="95"/>
                        <w:shd w:fill="auto" w:val="clear"/>
                        <w:spacing w:lineRule="exact" w:line="413" w:before="0" w:after="0"/>
                        <w:ind w:firstLine="600"/>
                        <w:jc w:val="both"/>
                        <w:rPr/>
                      </w:pPr>
                      <w:bookmarkStart w:id="9" w:name="bookmark4"/>
                      <w:r>
                        <w:rPr/>
                        <w:t>Общие сведения</w:t>
                      </w:r>
                      <w:bookmarkEnd w:id="9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Муниципальное образование Борский сельский Совет - третье по численности населения</w:t>
                        <w:br/>
                        <w:t>(после Игарки и Туруханска) поселение внутри Туруханского района Красноярского края. Ад-</w:t>
                        <w:br/>
                        <w:t>министративным центром Борского сельсовета является поселок Бор, который расположен в</w:t>
                        <w:br/>
                        <w:t>550 км от районного центра Туруханского район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Общая площадь территории поселения - 598,9 кв. км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/>
                        <w:t>Численность населения на 2010 года составила 2698 чел. Плотность населения</w:t>
                        <w:br/>
                        <w:t>22,2 чел./км . На протяжении последних лет численность населения несколько повышается.</w:t>
                        <w:br/>
                        <w:t>Темп роста (2009/2010 гг.) составил 2,7 %. Согласно расчетным данным демографического про-</w:t>
                        <w:br/>
                        <w:t>гноза на 2030 г. население может составить 2779 человек</w:t>
                        <w:br/>
                        <w:t>Сельсовет включает 4 населенных пунктов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-п. Бор (население 2557 чел.)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-д. Подкаменная Тунгуска (население 57 чел.)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-д. Сумароково (население 80 чел.)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-д. Комса* (население 4чел.);</w:t>
                      </w:r>
                    </w:p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  <w:t>^Примечание: д. Комса по итогам переписи населения на 01.01.2011г. имеет 0 численность насе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На территории Борского сельского Совета отсутствуют автомобильные трассы федераль-</w:t>
                        <w:br/>
                        <w:t>ного значения и железные дороги. Населенные пункты сельсовета практически не связаны с</w:t>
                        <w:br/>
                        <w:t>административным центром автомобильным транспортом. Сообщение осуществляется в основ-</w:t>
                        <w:br/>
                        <w:t>ном авиационным (9-12 месяцев в году) или речным транспортом. Продолжительность навига-</w:t>
                        <w:br/>
                        <w:t>ции по р. Енисей на территории района 4 месяца, по притокам - от 7 до 20 дней. К видам транс-</w:t>
                        <w:br/>
                        <w:t>порта эпизодического пользования относятся автозимн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201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0941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8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963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1467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0197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2013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0260</wp:posOffset>
                </wp:positionH>
                <wp:positionV relativeFrom="page">
                  <wp:posOffset>1076960</wp:posOffset>
                </wp:positionV>
                <wp:extent cx="6333490" cy="8966835"/>
                <wp:effectExtent l="0" t="0" r="0" b="0"/>
                <wp:wrapSquare wrapText="largest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96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hd w:fill="auto" w:val="clear"/>
                              <w:spacing w:lineRule="exact" w:line="413" w:before="0" w:after="0"/>
                              <w:ind w:firstLine="600"/>
                              <w:jc w:val="both"/>
                              <w:rPr/>
                            </w:pPr>
                            <w:bookmarkStart w:id="10" w:name="bookmark5"/>
                            <w:r>
                              <w:rPr/>
                              <w:t>Природно-климатические условия</w:t>
                            </w:r>
                            <w:bookmarkEnd w:id="10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уруханский район относится к территориям с неблагоприятными климатическими усло-</w:t>
                              <w:br/>
                              <w:t>виями для проживания и хозяйственной деятельности населения. Борский сельсовет располо-</w:t>
                              <w:br/>
                              <w:t>жена в южной части Туруханского района. Посёлок простирается на левом берегу Енисея, в 3</w:t>
                              <w:br/>
                              <w:t>км ниже устья реки Подкаменная Тунгуска на территории Западносибирской низменности</w:t>
                              <w:br/>
                              <w:t>(Приенисейская впадина), которая относится к Западносибирской платформе. Это слабо</w:t>
                              <w:br/>
                              <w:t>всхолмленная равнина с уклоном с юга на север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Климат района расположения п. Бор резко континентальный, характеризующийся про-</w:t>
                              <w:br/>
                              <w:t>должительной холодной зимой и умеренно теплым летом. Продолжительность безморозного</w:t>
                              <w:br/>
                              <w:t>периода составляет 73 - 76 суток. Осадки преимущественно летние, их количество колеблется</w:t>
                              <w:br/>
                              <w:t>400 - 600 мм. В зоне нахождения п. Бор имеет распространение «островная» мерзлот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Климатические данные были приняты согласно СНиП 23-01-99 «Строительная климато-</w:t>
                              <w:br/>
                              <w:t>логия» для с. Туруханск, с корректировкой данных местной метеостанцией. Для п. Бор харак-</w:t>
                              <w:br/>
                              <w:t>терны следующие климатические услов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климатический район строительства - 1Д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расчетная температура наружного воздуха наиболее холодной пятидневки обеспечен-</w:t>
                              <w:br/>
                              <w:t>ностью 0,92 - минус 52 °С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средняя температура наиболее холодного месяца (январь) - минус 27,3 °С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абсолютно минимальная температура воздуха - минус 57 °С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абсолютно максимальная температура воздуха - 37,5 °С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среднегодовая температура воздуха - минус 6,5 °С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родолжительность отопительного периода составляет 265 суток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средняя температура за отопительный период - минус 11,7 °С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барометрическое давление - 1 005 гП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средняя месячная относительная влажность воздуха наиболее холодного месяца - 78%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средняя месячная относительная влажность воздуха наиболее теплого месяца - 69%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Согласно СП 14.13330.2011 «Строительство в сейсмических районах. Актуализирован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360"/>
                              <w:ind w:hanging="0"/>
                              <w:rPr/>
                            </w:pPr>
                            <w:r>
                              <w:rPr/>
                              <w:t xml:space="preserve">редакция СНиП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7-81*», </w:t>
                            </w:r>
                            <w:r>
                              <w:rPr/>
                              <w:t>территория п.Бор не относится к сейсмическим районам.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413" w:before="0" w:after="0"/>
                              <w:ind w:firstLine="600"/>
                              <w:jc w:val="both"/>
                              <w:rPr/>
                            </w:pPr>
                            <w:bookmarkStart w:id="11" w:name="bookmark6"/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Краткое описание системы теплоснабжения</w:t>
                            </w:r>
                            <w:bookmarkEnd w:id="11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п. Бор Туруханского района теплоснабжение потребителей тепловой энергии осуществ-</w:t>
                              <w:br/>
                              <w:t>ляется от четырех котельных: котельная №1, котельная №2, котельная №3.котельная №4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служивание котельных и тепловых сетей осуществляет ООО «ТуруханскЭнергоком». Ос-</w:t>
                              <w:br/>
                              <w:t>новным видом деятельности предприятий является производство и распределение 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06.05pt;mso-wrap-distance-left:0pt;mso-wrap-distance-right:0pt;mso-wrap-distance-top:0pt;mso-wrap-distance-bottom:0pt;margin-top:84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95"/>
                        <w:shd w:fill="auto" w:val="clear"/>
                        <w:spacing w:lineRule="exact" w:line="413" w:before="0" w:after="0"/>
                        <w:ind w:firstLine="600"/>
                        <w:jc w:val="both"/>
                        <w:rPr/>
                      </w:pPr>
                      <w:bookmarkStart w:id="12" w:name="bookmark5"/>
                      <w:r>
                        <w:rPr/>
                        <w:t>Природно-климатические условия</w:t>
                      </w:r>
                      <w:bookmarkEnd w:id="12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Туруханский район относится к территориям с неблагоприятными климатическими усло-</w:t>
                        <w:br/>
                        <w:t>виями для проживания и хозяйственной деятельности населения. Борский сельсовет располо-</w:t>
                        <w:br/>
                        <w:t>жена в южной части Туруханского района. Посёлок простирается на левом берегу Енисея, в 3</w:t>
                        <w:br/>
                        <w:t>км ниже устья реки Подкаменная Тунгуска на территории Западносибирской низменности</w:t>
                        <w:br/>
                        <w:t>(Приенисейская впадина), которая относится к Западносибирской платформе. Это слабо</w:t>
                        <w:br/>
                        <w:t>всхолмленная равнина с уклоном с юга на север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Климат района расположения п. Бор резко континентальный, характеризующийся про-</w:t>
                        <w:br/>
                        <w:t>должительной холодной зимой и умеренно теплым летом. Продолжительность безморозного</w:t>
                        <w:br/>
                        <w:t>периода составляет 73 - 76 суток. Осадки преимущественно летние, их количество колеблется</w:t>
                        <w:br/>
                        <w:t>400 - 600 мм. В зоне нахождения п. Бор имеет распространение «островная» мерзлот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Климатические данные были приняты согласно СНиП 23-01-99 «Строительная климато-</w:t>
                        <w:br/>
                        <w:t>логия» для с. Туруханск, с корректировкой данных местной метеостанцией. Для п. Бор харак-</w:t>
                        <w:br/>
                        <w:t>терны следующие климатические услови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климатический район строительства - 1Д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расчетная температура наружного воздуха наиболее холодной пятидневки обеспечен-</w:t>
                        <w:br/>
                        <w:t>ностью 0,92 - минус 52 °С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средняя температура наиболее холодного месяца (январь) - минус 27,3 °С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абсолютно минимальная температура воздуха - минус 57 °С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абсолютно максимальная температура воздуха - 37,5 °С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среднегодовая температура воздуха - минус 6,5 °С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продолжительность отопительного периода составляет 265 суток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средняя температура за отопительный период - минус 11,7 °С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барометрическое давление - 1 005 гП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средняя месячная относительная влажность воздуха наиболее холодного месяца - 78%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средняя месячная относительная влажность воздуха наиболее теплого месяца - 69%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Согласно СП 14.13330.2011 «Строительство в сейсмических районах. Актуализированна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360"/>
                        <w:ind w:hanging="0"/>
                        <w:rPr/>
                      </w:pPr>
                      <w:r>
                        <w:rPr/>
                        <w:t xml:space="preserve">редакция СНиП 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 xml:space="preserve">-7-81*», </w:t>
                      </w:r>
                      <w:r>
                        <w:rPr/>
                        <w:t>территория п.Бор не относится к сейсмическим районам.</w:t>
                      </w:r>
                    </w:p>
                    <w:p>
                      <w:pPr>
                        <w:pStyle w:val="95"/>
                        <w:shd w:fill="auto" w:val="clear"/>
                        <w:spacing w:lineRule="exact" w:line="413" w:before="0" w:after="0"/>
                        <w:ind w:firstLine="600"/>
                        <w:jc w:val="both"/>
                        <w:rPr/>
                      </w:pPr>
                      <w:bookmarkStart w:id="13" w:name="bookmark6"/>
                      <w:r>
                        <w:rPr/>
                        <w:t xml:space="preserve">                                </w:t>
                      </w:r>
                      <w:r>
                        <w:rPr/>
                        <w:t>Краткое описание системы теплоснабжения</w:t>
                      </w:r>
                      <w:bookmarkEnd w:id="13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В п. Бор Туруханского района теплоснабжение потребителей тепловой энергии осуществ-</w:t>
                        <w:br/>
                        <w:t>ляется от четырех котельных: котельная №1, котельная №2, котельная №3.котельная №4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hanging="0"/>
                        <w:jc w:val="both"/>
                        <w:rPr/>
                      </w:pPr>
                      <w:r>
                        <w:rPr/>
                        <w:t>Обслуживание котельных и тепловых сетей осуществляет ООО «ТуруханскЭнергоком». Ос-</w:t>
                        <w:br/>
                        <w:t>новным видом деятельности предприятий является производство и распределение тепл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1131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090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1594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0324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2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2140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5190</wp:posOffset>
                </wp:positionH>
                <wp:positionV relativeFrom="page">
                  <wp:posOffset>794385</wp:posOffset>
                </wp:positionV>
                <wp:extent cx="6330950" cy="822325"/>
                <wp:effectExtent l="0" t="0" r="0" b="0"/>
                <wp:wrapSquare wrapText="largest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rPr/>
                            </w:pPr>
                            <w:r>
                              <w:rPr/>
                              <w:t>энерг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/>
                              <w:t>Суммарная протяженность тепловых сетей от котельных согласно существующего поло-</w:t>
                              <w:br/>
                              <w:t>жения п. Бор – 18950 м (в 2-трубном исполнен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4.75pt;mso-wrap-distance-left:0pt;mso-wrap-distance-right:0pt;mso-wrap-distance-top:0pt;mso-wrap-distance-bottom:0pt;margin-top:62.5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hanging="0"/>
                        <w:rPr/>
                      </w:pPr>
                      <w:r>
                        <w:rPr/>
                        <w:t>энерг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/>
                        <w:t>Суммарная протяженность тепловых сетей от котельных согласно существующего поло-</w:t>
                        <w:br/>
                        <w:t>жения п. Бор – 18950 м (в 2-трубном исполнени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8519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1258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328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0832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9562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11378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22325</wp:posOffset>
                </wp:positionH>
                <wp:positionV relativeFrom="page">
                  <wp:posOffset>794385</wp:posOffset>
                </wp:positionV>
                <wp:extent cx="6446520" cy="2892425"/>
                <wp:effectExtent l="0" t="0" r="0" b="0"/>
                <wp:wrapSquare wrapText="largest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4" w:leader="none"/>
                              </w:tabs>
                              <w:spacing w:lineRule="exact" w:line="413" w:before="0" w:after="180"/>
                              <w:ind w:left="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ПОКАЗАТЕЛИ </w:t>
                            </w:r>
                            <w:r>
                              <w:rPr>
                                <w:rStyle w:val="43"/>
                                <w:b w:val="false"/>
                                <w:bCs w:val="false"/>
                              </w:rPr>
                              <w:t>ПЕ</w:t>
                            </w:r>
                            <w:r>
                              <w:rPr/>
                              <w:t>РС</w:t>
                            </w:r>
                            <w:r>
                              <w:rPr>
                                <w:rStyle w:val="43"/>
                                <w:b w:val="false"/>
                                <w:bCs w:val="false"/>
                              </w:rPr>
                              <w:t>П</w:t>
                            </w:r>
                            <w:r>
                              <w:rPr/>
                              <w:t>ЕКТИВНОГО СПРОСА НА ТЕПЛОВУЮ Э</w:t>
                            </w:r>
                            <w:r>
                              <w:rPr>
                                <w:rStyle w:val="43"/>
                                <w:b w:val="false"/>
                                <w:bCs w:val="false"/>
                              </w:rPr>
                              <w:t>Н</w:t>
                            </w:r>
                            <w:r>
                              <w:rPr/>
                              <w:t>ЕРГИЮ</w:t>
                              <w:br/>
                              <w:t>(МОЩНОСТЬ) И ТЕПЛОНОСИТЕЛЬ В УСТАНОВЛЕННЫХ ГРАНИЦАХ ТЕРРИТО-</w:t>
                              <w:br/>
                              <w:t>РИИ ГОРОДСКОГО ПОСЕЛЕНИЯ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413" w:before="0" w:after="60"/>
                              <w:ind w:left="0" w:firstLine="70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Площади строительных фондов и приросты площади строительных фондов, под-</w:t>
                              <w:br/>
                              <w:t>ключенных к центральной системе теплоснабжения поселения</w:t>
                            </w:r>
                            <w:bookmarkEnd w:id="14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 xml:space="preserve">В 2015г. планируется ввод </w:t>
                            </w:r>
                            <w:r>
                              <w:rPr>
                                <w:rStyle w:val="2115pt"/>
                              </w:rPr>
                              <w:t>8</w:t>
                            </w:r>
                            <w:r>
                              <w:rPr/>
                              <w:t xml:space="preserve"> жилых домов, двух магазинов и церкви. В 2016 г. планирует-</w:t>
                              <w:br/>
                              <w:t>ся ввод 18 жилых домов. Перечень перспективных потребителей с указанием нагрузок см. таб-</w:t>
                              <w:br/>
                              <w:t xml:space="preserve">лицу </w:t>
                            </w:r>
                            <w:r>
                              <w:rPr>
                                <w:rStyle w:val="2115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2115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В таблице 1.1 приведены площади строительных фондов и приросты площади строитель-</w:t>
                              <w:br/>
                              <w:t>ных фондов, подключенных к системе теплоснабжения п. Б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27.75pt;mso-wrap-distance-left:0pt;mso-wrap-distance-right:0pt;mso-wrap-distance-top:0pt;mso-wrap-distance-bottom:0pt;margin-top:62.5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14" w:leader="none"/>
                        </w:tabs>
                        <w:spacing w:lineRule="exact" w:line="413" w:before="0" w:after="180"/>
                        <w:ind w:left="0" w:firstLine="700"/>
                        <w:jc w:val="both"/>
                        <w:rPr/>
                      </w:pPr>
                      <w:r>
                        <w:rPr/>
                        <w:t xml:space="preserve">ПОКАЗАТЕЛИ </w:t>
                      </w:r>
                      <w:r>
                        <w:rPr>
                          <w:rStyle w:val="43"/>
                          <w:b w:val="false"/>
                          <w:bCs w:val="false"/>
                        </w:rPr>
                        <w:t>ПЕ</w:t>
                      </w:r>
                      <w:r>
                        <w:rPr/>
                        <w:t>РС</w:t>
                      </w:r>
                      <w:r>
                        <w:rPr>
                          <w:rStyle w:val="43"/>
                          <w:b w:val="false"/>
                          <w:bCs w:val="false"/>
                        </w:rPr>
                        <w:t>П</w:t>
                      </w:r>
                      <w:r>
                        <w:rPr/>
                        <w:t>ЕКТИВНОГО СПРОСА НА ТЕПЛОВУЮ Э</w:t>
                      </w:r>
                      <w:r>
                        <w:rPr>
                          <w:rStyle w:val="43"/>
                          <w:b w:val="false"/>
                          <w:bCs w:val="false"/>
                        </w:rPr>
                        <w:t>Н</w:t>
                      </w:r>
                      <w:r>
                        <w:rPr/>
                        <w:t>ЕРГИЮ</w:t>
                        <w:br/>
                        <w:t>(МОЩНОСТЬ) И ТЕПЛОНОСИТЕЛЬ В УСТАНОВЛЕННЫХ ГРАНИЦАХ ТЕРРИТО-</w:t>
                        <w:br/>
                        <w:t>РИИ ГОРОДСКОГО ПОСЕЛЕНИЯ</w:t>
                      </w:r>
                    </w:p>
                    <w:p>
                      <w:pPr>
                        <w:pStyle w:val="95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413" w:before="0" w:after="60"/>
                        <w:ind w:left="0" w:firstLine="700"/>
                        <w:jc w:val="both"/>
                        <w:rPr/>
                      </w:pPr>
                      <w:bookmarkStart w:id="15" w:name="bookmark7"/>
                      <w:r>
                        <w:rPr/>
                        <w:t>Площади строительных фондов и приросты площади строительных фондов, под-</w:t>
                        <w:br/>
                        <w:t>ключенных к центральной системе теплоснабжения поселения</w:t>
                      </w:r>
                      <w:bookmarkEnd w:id="15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700"/>
                        <w:jc w:val="both"/>
                        <w:rPr/>
                      </w:pPr>
                      <w:r>
                        <w:rPr/>
                        <w:t xml:space="preserve">В 2015г. планируется ввод </w:t>
                      </w:r>
                      <w:r>
                        <w:rPr>
                          <w:rStyle w:val="2115pt"/>
                        </w:rPr>
                        <w:t>8</w:t>
                      </w:r>
                      <w:r>
                        <w:rPr/>
                        <w:t xml:space="preserve"> жилых домов, двух магазинов и церкви. В 2016 г. планирует-</w:t>
                        <w:br/>
                        <w:t>ся ввод 18 жилых домов. Перечень перспективных потребителей с указанием нагрузок см. таб-</w:t>
                        <w:br/>
                        <w:t xml:space="preserve">лицу </w:t>
                      </w:r>
                      <w:r>
                        <w:rPr>
                          <w:rStyle w:val="2115pt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rStyle w:val="2115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700"/>
                        <w:jc w:val="both"/>
                        <w:rPr/>
                      </w:pPr>
                      <w:r>
                        <w:rPr/>
                        <w:t>В таблице 1.1 приведены площади строительных фондов и приросты площади строитель-</w:t>
                        <w:br/>
                        <w:t>ных фондов, подключенных к системе теплоснабжения п. Б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83285</wp:posOffset>
                </wp:positionH>
                <wp:positionV relativeFrom="page">
                  <wp:posOffset>4003040</wp:posOffset>
                </wp:positionV>
                <wp:extent cx="6117590" cy="152400"/>
                <wp:effectExtent l="0" t="0" r="0" b="0"/>
                <wp:wrapSquare wrapText="largest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1.1 Площади строительных фондов и приросты площади строительных фондов, п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2pt;mso-wrap-distance-left:0pt;mso-wrap-distance-right:0pt;mso-wrap-distance-top:0pt;mso-wrap-distance-bottom:0pt;margin-top:315.2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1.1 Площади строительных фондов и приросты площади строительных фондов, под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3285</wp:posOffset>
                </wp:positionH>
                <wp:positionV relativeFrom="page">
                  <wp:posOffset>4265295</wp:posOffset>
                </wp:positionV>
                <wp:extent cx="2514600" cy="152400"/>
                <wp:effectExtent l="0" t="0" r="0" b="0"/>
                <wp:wrapSquare wrapText="largest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люченные к системе тепл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pt;mso-wrap-distance-left:0pt;mso-wrap-distance-right:0pt;mso-wrap-distance-top:0pt;mso-wrap-distance-bottom:0pt;margin-top:335.8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люченные к системе тепл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5975</wp:posOffset>
                </wp:positionH>
                <wp:positionV relativeFrom="page">
                  <wp:posOffset>4527550</wp:posOffset>
                </wp:positionV>
                <wp:extent cx="6446520" cy="3049905"/>
                <wp:effectExtent l="0" t="0" r="0" b="0"/>
                <wp:wrapSquare wrapText="largest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1"/>
                              <w:gridCol w:w="2443"/>
                              <w:gridCol w:w="1843"/>
                              <w:gridCol w:w="1954"/>
                              <w:gridCol w:w="2131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ощади строитель-</w:t>
                                    <w:br/>
                                    <w:t>ных фондов, под-</w:t>
                                    <w:br/>
                                    <w:t>ключенные к системе</w:t>
                                    <w:br/>
                                    <w:t>теплоснабжения, в</w:t>
                                    <w:br/>
                                    <w:t>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ые здан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ственны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изводственные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9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455,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096,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7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047,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286,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0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379,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286,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0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379,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286,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0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379,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286,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0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379,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286,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0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379,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286,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5-202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0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379,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286,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8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40.15pt;mso-wrap-distance-left:0pt;mso-wrap-distance-right:0pt;mso-wrap-distance-top:0pt;mso-wrap-distance-bottom:0pt;margin-top:356.5pt;mso-position-vertical-relative:page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1"/>
                        <w:gridCol w:w="2443"/>
                        <w:gridCol w:w="1843"/>
                        <w:gridCol w:w="1954"/>
                        <w:gridCol w:w="2131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ощади строитель-</w:t>
                              <w:br/>
                              <w:t>ных фондов, под-</w:t>
                              <w:br/>
                              <w:t>ключенные к системе</w:t>
                              <w:br/>
                              <w:t>теплоснабжения, в</w:t>
                              <w:br/>
                              <w:t>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ые здани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ственны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д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изводственны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дани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9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455,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096,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80,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7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047,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286,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80,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0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379,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286,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80,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0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379,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286,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80,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0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379,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286,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80,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0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379,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286,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80,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0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379,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286,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80,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5-2029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0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379,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286,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80,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22325</wp:posOffset>
                </wp:positionH>
                <wp:positionV relativeFrom="page">
                  <wp:posOffset>7749540</wp:posOffset>
                </wp:positionV>
                <wp:extent cx="6446520" cy="1423035"/>
                <wp:effectExtent l="0" t="0" r="0" b="0"/>
                <wp:wrapSquare wrapText="largest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hd w:fill="auto" w:val="clear"/>
                              <w:spacing w:lineRule="exact" w:line="413" w:before="0" w:after="60"/>
                              <w:ind w:firstLine="700"/>
                              <w:jc w:val="both"/>
                              <w:rPr/>
                            </w:pPr>
                            <w:bookmarkStart w:id="16" w:name="bookmark8"/>
                            <w:r>
                              <w:rPr/>
                              <w:t>1.2 Объемы потребления тепловой энергии и приросты потребления тепловой энер-</w:t>
                              <w:br/>
                              <w:t>гии системой теплоснабжения поселения</w:t>
                            </w:r>
                            <w:bookmarkEnd w:id="16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В период с 2015 - 2016 гг. в п. Бор планируется увеличение площади строительных фон-</w:t>
                              <w:br/>
                              <w:t>дов, планируемых к подключению к центральной системе теплоснабжения. Перечень перспек-</w:t>
                              <w:br/>
                              <w:t xml:space="preserve">тивных потребителей с указанием тепловых нагрузок представлен в таблице </w:t>
                            </w:r>
                            <w:r>
                              <w:rPr>
                                <w:rStyle w:val="2115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2115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12.05pt;mso-wrap-distance-left:0pt;mso-wrap-distance-right:0pt;mso-wrap-distance-top:0pt;mso-wrap-distance-bottom:0pt;margin-top:610.2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95"/>
                        <w:shd w:fill="auto" w:val="clear"/>
                        <w:spacing w:lineRule="exact" w:line="413" w:before="0" w:after="60"/>
                        <w:ind w:firstLine="700"/>
                        <w:jc w:val="both"/>
                        <w:rPr/>
                      </w:pPr>
                      <w:bookmarkStart w:id="17" w:name="bookmark8"/>
                      <w:r>
                        <w:rPr/>
                        <w:t>1.2 Объемы потребления тепловой энергии и приросты потребления тепловой энер-</w:t>
                        <w:br/>
                        <w:t>гии системой теплоснабжения поселения</w:t>
                      </w:r>
                      <w:bookmarkEnd w:id="17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700"/>
                        <w:jc w:val="both"/>
                        <w:rPr/>
                      </w:pPr>
                      <w:r>
                        <w:rPr/>
                        <w:t>В период с 2015 - 2016 гг. в п. Бор планируется увеличение площади строительных фон-</w:t>
                        <w:br/>
                        <w:t>дов, планируемых к подключению к центральной системе теплоснабжения. Перечень перспек-</w:t>
                        <w:br/>
                        <w:t xml:space="preserve">тивных потребителей с указанием тепловых нагрузок представлен в таблице </w:t>
                      </w:r>
                      <w:r>
                        <w:rPr>
                          <w:rStyle w:val="2115pt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rStyle w:val="2115pt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757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0496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7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360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2864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6.3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1530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2.1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3346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2.9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3605</wp:posOffset>
                </wp:positionH>
                <wp:positionV relativeFrom="page">
                  <wp:posOffset>882015</wp:posOffset>
                </wp:positionV>
                <wp:extent cx="4501515" cy="152400"/>
                <wp:effectExtent l="0" t="0" r="0" b="0"/>
                <wp:wrapSquare wrapText="largest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1.2. Тепловые нагрузки перспективных потребителей п. 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2pt;mso-wrap-distance-left:0pt;mso-wrap-distance-right:0pt;mso-wrap-distance-top:0pt;mso-wrap-distance-bottom:0pt;margin-top:69.4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1.2. Тепловые нагрузки перспективных потребителей п. 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4080</wp:posOffset>
                </wp:positionH>
                <wp:positionV relativeFrom="page">
                  <wp:posOffset>1144270</wp:posOffset>
                </wp:positionV>
                <wp:extent cx="6291580" cy="8649970"/>
                <wp:effectExtent l="0" t="0" r="0" b="0"/>
                <wp:wrapSquare wrapText="largest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1714"/>
                              <w:gridCol w:w="1560"/>
                              <w:gridCol w:w="1277"/>
                              <w:gridCol w:w="1416"/>
                              <w:gridCol w:w="850"/>
                              <w:gridCol w:w="1277"/>
                              <w:gridCol w:w="1099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 узла</w:t>
                                    <w:br/>
                                    <w:t>вв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-</w:t>
                                    <w:br/>
                                    <w:t>ние узл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ная</w:t>
                                    <w:br/>
                                    <w:t>нагрузка</w:t>
                                    <w:br/>
                                    <w:t>на отоп-</w:t>
                                    <w:br/>
                                    <w:t>ление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ная</w:t>
                                    <w:br/>
                                    <w:t>нагрузка на</w:t>
                                    <w:br/>
                                    <w:t>ГВС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о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ммар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грузка</w:t>
                                    <w:br/>
                                    <w:t>на отоп-</w:t>
                                    <w:br/>
                                    <w:t>ление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м-</w:t>
                                    <w:br/>
                                    <w:t>марная</w:t>
                                    <w:br/>
                                    <w:t>нагруз-</w:t>
                                    <w:br/>
                                    <w:t>ка на</w:t>
                                    <w:br/>
                                    <w:t>ГВС,</w:t>
                                    <w:br/>
                                    <w:t>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тельная №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156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08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15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0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Лесная, 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рков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1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64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Лесная,</w:t>
                                    <w:br/>
                                    <w:t>67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8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Лесная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viii</w:t>
                                  </w:r>
                                  <w:r>
                                    <w:rPr>
                                      <w:rStyle w:val="24"/>
                                      <w:lang w:val="ru-RU" w:eastAsia="ru-RU" w:bidi="ru-RU"/>
                                    </w:rPr>
                                    <w:t>-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Лесная,</w:t>
                                    <w:br/>
                                    <w:t>1Х-П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Лесная, X-</w:t>
                                    <w:br/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Лесная,</w:t>
                                    <w:br/>
                                    <w:t>Х1-П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Кирова, 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Сибирь-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7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Сосновая,</w:t>
                                    <w:br/>
                                    <w:t>1-П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9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Сосновая,</w:t>
                                    <w:br/>
                                    <w:t>11-П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Сосновая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vii</w:t>
                                  </w:r>
                                  <w:r>
                                    <w:rPr>
                                      <w:rStyle w:val="24"/>
                                      <w:lang w:val="ru-RU" w:eastAsia="ru-RU" w:bidi="ru-RU"/>
                                    </w:rPr>
                                    <w:t>-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Рабочая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4"/>
                                      <w:lang w:val="ru-RU" w:eastAsia="ru-RU" w:bidi="ru-RU"/>
                                    </w:rPr>
                                    <w:t>-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Рабочая,</w:t>
                                    <w:br/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Рабочая,</w:t>
                                    <w:br/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Рабочая,</w:t>
                                    <w:br/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VI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Пионер-</w:t>
                                    <w:br/>
                                    <w:t>ская,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Пионер-</w:t>
                                    <w:br/>
                                    <w:t xml:space="preserve">ская,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Пионер-</w:t>
                                    <w:br/>
                                    <w:t xml:space="preserve">ская,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тельная №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7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04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7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0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ой микро-</w:t>
                                    <w:br/>
                                    <w:t>район, ГУ-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18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ой микро-</w:t>
                                    <w:br/>
                                    <w:t>район, У-П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Дружбы, Г-</w:t>
                                    <w:br/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55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81.1pt;mso-wrap-distance-left:0pt;mso-wrap-distance-right:0pt;mso-wrap-distance-top:0pt;mso-wrap-distance-bottom:0pt;margin-top:90.1pt;mso-position-vertical-relative:page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1714"/>
                        <w:gridCol w:w="1560"/>
                        <w:gridCol w:w="1277"/>
                        <w:gridCol w:w="1416"/>
                        <w:gridCol w:w="850"/>
                        <w:gridCol w:w="1277"/>
                        <w:gridCol w:w="1099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 узла</w:t>
                              <w:br/>
                              <w:t>вв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-</w:t>
                              <w:br/>
                              <w:t>ние узл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ная</w:t>
                              <w:br/>
                              <w:t>нагрузка</w:t>
                              <w:br/>
                              <w:t>на отоп-</w:t>
                              <w:br/>
                              <w:t>ление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ная</w:t>
                              <w:br/>
                              <w:t>нагрузка на</w:t>
                              <w:br/>
                              <w:t>ГВС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о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ммар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грузка</w:t>
                              <w:br/>
                              <w:t>на отоп-</w:t>
                              <w:br/>
                              <w:t>ление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м-</w:t>
                              <w:br/>
                              <w:t>марная</w:t>
                              <w:br/>
                              <w:t>нагруз-</w:t>
                              <w:br/>
                              <w:t>ка на</w:t>
                              <w:br/>
                              <w:t>ГВС,</w:t>
                              <w:br/>
                              <w:t>Гкал/ч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тельная №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156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08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15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087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Лесная, 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ерков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1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643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29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Лесная,</w:t>
                              <w:br/>
                              <w:t>67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8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Лесная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viii</w:t>
                            </w:r>
                            <w:r>
                              <w:rPr>
                                <w:rStyle w:val="24"/>
                                <w:lang w:val="ru-RU" w:eastAsia="ru-RU" w:bidi="ru-RU"/>
                              </w:rPr>
                              <w:t>-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Лесная,</w:t>
                              <w:br/>
                              <w:t>1Х-П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Лесная, X-</w:t>
                              <w:br/>
                              <w:t>П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Лесная,</w:t>
                              <w:br/>
                              <w:t>Х1-П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Кирова, 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Сибирь-</w:t>
                            </w:r>
                            <w:r>
                              <w:rPr>
                                <w:rStyle w:val="WW2115pt"/>
                              </w:rPr>
                              <w:t>8</w:t>
                            </w:r>
                            <w:r>
                              <w:rPr>
                                <w:rStyle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7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0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Сосновая,</w:t>
                              <w:br/>
                              <w:t>1-П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9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58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Сосновая,</w:t>
                              <w:br/>
                              <w:t>11-П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Сосновая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vii</w:t>
                            </w:r>
                            <w:r>
                              <w:rPr>
                                <w:rStyle w:val="24"/>
                                <w:lang w:val="ru-RU" w:eastAsia="ru-RU" w:bidi="ru-RU"/>
                              </w:rPr>
                              <w:t>-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Рабочая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iii</w:t>
                            </w:r>
                            <w:r>
                              <w:rPr>
                                <w:rStyle w:val="24"/>
                                <w:lang w:val="ru-RU" w:eastAsia="ru-RU" w:bidi="ru-RU"/>
                              </w:rPr>
                              <w:t>-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Рабочая,</w:t>
                              <w:br/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IV</w:t>
                            </w:r>
                            <w:r>
                              <w:rPr>
                                <w:rStyle w:val="22"/>
                              </w:rPr>
                              <w:t>-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Рабочая,</w:t>
                              <w:br/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</w:rPr>
                              <w:t>-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Рабочая,</w:t>
                              <w:br/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VI</w:t>
                            </w:r>
                            <w:r>
                              <w:rPr>
                                <w:rStyle w:val="22"/>
                              </w:rPr>
                              <w:t>-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Пионер-</w:t>
                              <w:br/>
                              <w:t>ская,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Пионер-</w:t>
                              <w:br/>
                              <w:t xml:space="preserve">ская, </w:t>
                            </w:r>
                            <w:r>
                              <w:rPr>
                                <w:rStyle w:val="WW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Пионер-</w:t>
                              <w:br/>
                              <w:t xml:space="preserve">ская, </w:t>
                            </w:r>
                            <w:r>
                              <w:rPr>
                                <w:rStyle w:val="WW211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тельная №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73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04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7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046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2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</w:t>
                            </w:r>
                            <w:r>
                              <w:rPr>
                                <w:rStyle w:val="22"/>
                              </w:rPr>
                              <w:t>-ой микро-</w:t>
                              <w:br/>
                              <w:t>район, ГУ-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184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11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2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</w:t>
                            </w:r>
                            <w:r>
                              <w:rPr>
                                <w:rStyle w:val="22"/>
                              </w:rPr>
                              <w:t>-ой микро-</w:t>
                              <w:br/>
                              <w:t>район, У-П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Дружбы, Г-</w:t>
                              <w:br/>
                              <w:t>П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55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34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725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2528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725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2229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0959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12775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2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87730</wp:posOffset>
                </wp:positionH>
                <wp:positionV relativeFrom="page">
                  <wp:posOffset>882015</wp:posOffset>
                </wp:positionV>
                <wp:extent cx="6291580" cy="4423410"/>
                <wp:effectExtent l="0" t="0" r="0" b="0"/>
                <wp:wrapSquare wrapText="largest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1714"/>
                              <w:gridCol w:w="1560"/>
                              <w:gridCol w:w="1277"/>
                              <w:gridCol w:w="1416"/>
                              <w:gridCol w:w="850"/>
                              <w:gridCol w:w="1277"/>
                              <w:gridCol w:w="1099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 узла</w:t>
                                    <w:br/>
                                    <w:t>вв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-</w:t>
                                    <w:br/>
                                    <w:t>ние узл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ная</w:t>
                                    <w:br/>
                                    <w:t>нагрузка</w:t>
                                    <w:br/>
                                    <w:t>на отоп-</w:t>
                                    <w:br/>
                                    <w:t>ление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ная</w:t>
                                    <w:br/>
                                    <w:t>нагрузка на</w:t>
                                    <w:br/>
                                    <w:t>ГВС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о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ммар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грузка</w:t>
                                    <w:br/>
                                    <w:t>на отоп-</w:t>
                                    <w:br/>
                                    <w:t>ление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м-</w:t>
                                    <w:br/>
                                    <w:t>марная</w:t>
                                    <w:br/>
                                    <w:t>нагруз-</w:t>
                                    <w:br/>
                                    <w:t>ка на</w:t>
                                    <w:br/>
                                    <w:t>ГВС,</w:t>
                                    <w:br/>
                                    <w:t>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Дружбы,</w:t>
                                    <w:br/>
                                    <w:t>11-П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Дружбы,</w:t>
                                    <w:br/>
                                    <w:t>Ш-П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Зеленая, 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Зеленая,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ул. Зеленая,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тельная №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3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01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3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0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Взлетная,</w:t>
                                    <w:br/>
                                    <w:t>1-П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17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Кир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газин</w:t>
                                    <w:br/>
                                    <w:t>(возле аэро-</w:t>
                                    <w:br/>
                                    <w:t>порта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7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Советская,</w:t>
                                    <w:br/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18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Березовая,</w:t>
                                    <w:b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того по перспективе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265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15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265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015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348.3pt;mso-wrap-distance-left:0pt;mso-wrap-distance-right:0pt;mso-wrap-distance-top:0pt;mso-wrap-distance-bottom:0pt;margin-top:69.45pt;mso-position-vertical-relative:page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1714"/>
                        <w:gridCol w:w="1560"/>
                        <w:gridCol w:w="1277"/>
                        <w:gridCol w:w="1416"/>
                        <w:gridCol w:w="850"/>
                        <w:gridCol w:w="1277"/>
                        <w:gridCol w:w="1099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 узла</w:t>
                              <w:br/>
                              <w:t>вв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-</w:t>
                              <w:br/>
                              <w:t>ние узл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ная</w:t>
                              <w:br/>
                              <w:t>нагрузка</w:t>
                              <w:br/>
                              <w:t>на отоп-</w:t>
                              <w:br/>
                              <w:t>ление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ная</w:t>
                              <w:br/>
                              <w:t>нагрузка на</w:t>
                              <w:br/>
                              <w:t>ГВС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о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ммар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грузка</w:t>
                              <w:br/>
                              <w:t>на отоп-</w:t>
                              <w:br/>
                              <w:t>ление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м-</w:t>
                              <w:br/>
                              <w:t>марная</w:t>
                              <w:br/>
                              <w:t>нагруз-</w:t>
                              <w:br/>
                              <w:t>ка на</w:t>
                              <w:br/>
                              <w:t>ГВС,</w:t>
                              <w:br/>
                              <w:t>Гкал/ч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Дружбы,</w:t>
                              <w:br/>
                              <w:t>11-П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Дружбы,</w:t>
                              <w:br/>
                              <w:t>Ш-П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Зеленая, 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Зеленая,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ул. Зеленая, </w:t>
                            </w:r>
                            <w:r>
                              <w:rPr>
                                <w:rStyle w:val="WW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тельная №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3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01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3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017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2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Взлетная,</w:t>
                              <w:br/>
                              <w:t>1-П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17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6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2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Кир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газин</w:t>
                              <w:br/>
                              <w:t>(возле аэро-</w:t>
                              <w:br/>
                              <w:t>порта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7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0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Советская,</w:t>
                              <w:br/>
                            </w:r>
                            <w:r>
                              <w:rPr>
                                <w:rStyle w:val="WW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184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11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Березовая,</w:t>
                              <w:b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05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того по перспективе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265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15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265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015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6775</wp:posOffset>
                </wp:positionH>
                <wp:positionV relativeFrom="page">
                  <wp:posOffset>5469890</wp:posOffset>
                </wp:positionV>
                <wp:extent cx="6358255" cy="822325"/>
                <wp:effectExtent l="0" t="0" r="0" b="0"/>
                <wp:wrapSquare wrapText="largest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40"/>
                              <w:jc w:val="both"/>
                              <w:rPr/>
                            </w:pPr>
                            <w:r>
                              <w:rPr/>
                              <w:t>В таблицах 1.3-1.6 отражены прогнозы приростов объемов потребления тепловой энергии</w:t>
                              <w:br/>
                              <w:t>(мощности) и теплоносителя с разделением по видам теплопотребления в зоне действия ис-</w:t>
                              <w:br/>
                              <w:t>точников тепловой энергии п. Б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64.75pt;mso-wrap-distance-left:0pt;mso-wrap-distance-right:0pt;mso-wrap-distance-top:0pt;mso-wrap-distance-bottom:0pt;margin-top:430.7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40"/>
                        <w:jc w:val="both"/>
                        <w:rPr/>
                      </w:pPr>
                      <w:r>
                        <w:rPr/>
                        <w:t>В таблицах 1.3-1.6 отражены прогнозы приростов объемов потребления тепловой энергии</w:t>
                        <w:br/>
                        <w:t>(мощности) и теплоносителя с разделением по видам теплопотребления в зоне действия ис-</w:t>
                        <w:br/>
                        <w:t>точников тепловой энергии п. Б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0905</wp:posOffset>
                </wp:positionH>
                <wp:positionV relativeFrom="page">
                  <wp:posOffset>6251575</wp:posOffset>
                </wp:positionV>
                <wp:extent cx="6330950" cy="569595"/>
                <wp:effectExtent l="0" t="0" r="0" b="0"/>
                <wp:wrapSquare wrapText="largest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422"/>
                              <w:jc w:val="both"/>
                              <w:rPr/>
                            </w:pPr>
                            <w:r>
                              <w:rPr/>
                              <w:t>Таблица 1.3. Объемы потребления и приросты потребления тепловой энергии по группам по-</w:t>
                              <w:br/>
                              <w:t>требителей котельной №1, Гкал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4.85pt;mso-wrap-distance-left:0pt;mso-wrap-distance-right:0pt;mso-wrap-distance-top:0pt;mso-wrap-distance-bottom:0pt;margin-top:492.2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422"/>
                        <w:jc w:val="both"/>
                        <w:rPr/>
                      </w:pPr>
                      <w:r>
                        <w:rPr/>
                        <w:t>Таблица 1.3. Объемы потребления и приросты потребления тепловой энергии по группам по-</w:t>
                        <w:br/>
                        <w:t>требителей котельной №1, Гкал/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1060</wp:posOffset>
                </wp:positionH>
                <wp:positionV relativeFrom="page">
                  <wp:posOffset>6871335</wp:posOffset>
                </wp:positionV>
                <wp:extent cx="6347460" cy="2968625"/>
                <wp:effectExtent l="0" t="0" r="0" b="0"/>
                <wp:wrapSquare wrapText="largest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410"/>
                              <w:gridCol w:w="994"/>
                              <w:gridCol w:w="989"/>
                              <w:gridCol w:w="850"/>
                              <w:gridCol w:w="850"/>
                              <w:gridCol w:w="850"/>
                              <w:gridCol w:w="854"/>
                              <w:gridCol w:w="850"/>
                              <w:gridCol w:w="85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5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ребление тепло-</w:t>
                                    <w:br/>
                                    <w:t>вой энергии на отоп-</w:t>
                                    <w:br/>
                                    <w:t>ление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496,5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655,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hanging="0"/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883,81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hanging="0"/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655,87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hanging="0"/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832,87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14160,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160,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16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ые здания отоп-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8849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8961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189,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8961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2101,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11429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429,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42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бъекты</w:t>
                                    <w:br/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647,5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694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694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694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731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273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731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7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ребление тепло-</w:t>
                                    <w:br/>
                                    <w:t>вой энергии на ГВ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386,6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02,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34,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02,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031,0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1775,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775,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77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ые здания ГВ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07,8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23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55,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23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36,4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1680,6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680,6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680,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бъекты ГВ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78,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78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78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78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4,60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94,6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4,6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4,6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33.75pt;mso-wrap-distance-left:0pt;mso-wrap-distance-right:0pt;mso-wrap-distance-top:0pt;mso-wrap-distance-bottom:0pt;margin-top:541.05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410"/>
                        <w:gridCol w:w="994"/>
                        <w:gridCol w:w="989"/>
                        <w:gridCol w:w="850"/>
                        <w:gridCol w:w="850"/>
                        <w:gridCol w:w="850"/>
                        <w:gridCol w:w="854"/>
                        <w:gridCol w:w="850"/>
                        <w:gridCol w:w="85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020</w:t>
                            </w: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5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ребление тепло-</w:t>
                              <w:br/>
                              <w:t>вой энергии на отоп-</w:t>
                              <w:br/>
                              <w:t>ление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496,5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655,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napToGrid w:val="false"/>
                              <w:spacing w:lineRule="exact" w:line="240" w:before="0" w:after="60"/>
                              <w:ind w:hanging="0"/>
                              <w:rPr>
                                <w:rStyle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883,81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napToGrid w:val="false"/>
                              <w:spacing w:lineRule="exact" w:line="240" w:before="0" w:after="60"/>
                              <w:ind w:hanging="0"/>
                              <w:rPr>
                                <w:rStyle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655,87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napToGrid w:val="false"/>
                              <w:spacing w:lineRule="exact" w:line="240" w:before="0" w:after="60"/>
                              <w:ind w:hanging="0"/>
                              <w:rPr>
                                <w:rStyle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832,87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14160,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160,8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160,8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ые здания отоп-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8849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8961,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189,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8961,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2101,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11429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429,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429,25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бъекты</w:t>
                              <w:br/>
                              <w:t>отоп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647,5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694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694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694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731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273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731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731,6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ребление тепло-</w:t>
                              <w:br/>
                              <w:t>вой энергии на ГВ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386,6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02,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34,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02,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031,0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1775,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775,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775,2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ые здания ГВ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07,8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23,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55,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23,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36,4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1680,6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680,60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680,60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бъекты ГВ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78,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78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78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78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4,60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94,6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4,60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4,60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9090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1893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646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11150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9879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11695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6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49630</wp:posOffset>
                </wp:positionH>
                <wp:positionV relativeFrom="page">
                  <wp:posOffset>882015</wp:posOffset>
                </wp:positionV>
                <wp:extent cx="6347460" cy="1364615"/>
                <wp:effectExtent l="0" t="0" r="0" b="0"/>
                <wp:wrapSquare wrapText="largest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410"/>
                              <w:gridCol w:w="994"/>
                              <w:gridCol w:w="989"/>
                              <w:gridCol w:w="850"/>
                              <w:gridCol w:w="850"/>
                              <w:gridCol w:w="850"/>
                              <w:gridCol w:w="854"/>
                              <w:gridCol w:w="850"/>
                              <w:gridCol w:w="8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ери в тепловых</w:t>
                                    <w:br/>
                                    <w:t>сет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971,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997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037,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997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46,7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313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134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1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ственные нужды</w:t>
                                    <w:br/>
                                    <w:t>котельно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2,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2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2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2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69,6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19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93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изводство тепло-</w:t>
                                    <w:br/>
                                    <w:t>вой энерг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176,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378,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hanging="0"/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678,02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hanging="0"/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378,61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hanging="0"/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9280,33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19263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9263,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9263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107.45pt;mso-wrap-distance-left:0pt;mso-wrap-distance-right:0pt;mso-wrap-distance-top:0pt;mso-wrap-distance-bottom:0pt;margin-top:69.45pt;mso-position-vertical-relative:page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410"/>
                        <w:gridCol w:w="994"/>
                        <w:gridCol w:w="989"/>
                        <w:gridCol w:w="850"/>
                        <w:gridCol w:w="850"/>
                        <w:gridCol w:w="850"/>
                        <w:gridCol w:w="854"/>
                        <w:gridCol w:w="850"/>
                        <w:gridCol w:w="8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ери в тепловых</w:t>
                              <w:br/>
                              <w:t>сет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971,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997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037,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997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46,7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3134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134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134,1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бственные нужды</w:t>
                              <w:br/>
                              <w:t>котельно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2,0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2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2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2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69,6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19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93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93,3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изводство тепло-</w:t>
                              <w:br/>
                              <w:t>вой энерг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176,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378,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napToGrid w:val="false"/>
                              <w:spacing w:lineRule="exact" w:line="240" w:before="0" w:after="60"/>
                              <w:ind w:hanging="0"/>
                              <w:rPr>
                                <w:rStyle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678,02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napToGrid w:val="false"/>
                              <w:spacing w:lineRule="exact" w:line="240" w:before="0" w:after="60"/>
                              <w:ind w:hanging="0"/>
                              <w:rPr>
                                <w:rStyle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378,61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napToGrid w:val="false"/>
                              <w:spacing w:lineRule="exact" w:line="240" w:before="0" w:after="60"/>
                              <w:ind w:hanging="0"/>
                              <w:rPr>
                                <w:rStyle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9280,33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19263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9263,4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9263,4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6460</wp:posOffset>
                </wp:positionH>
                <wp:positionV relativeFrom="page">
                  <wp:posOffset>2384425</wp:posOffset>
                </wp:positionV>
                <wp:extent cx="6104890" cy="152400"/>
                <wp:effectExtent l="0" t="0" r="0" b="0"/>
                <wp:wrapSquare wrapText="largest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1.4. Объемы потребления и приросты потребления тепловой энергии по группам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2pt;mso-wrap-distance-left:0pt;mso-wrap-distance-right:0pt;mso-wrap-distance-top:0pt;mso-wrap-distance-bottom:0pt;margin-top:187.7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1.4. Объемы потребления и приросты потребления тепловой энергии по группам п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80745</wp:posOffset>
                </wp:positionH>
                <wp:positionV relativeFrom="page">
                  <wp:posOffset>2646680</wp:posOffset>
                </wp:positionV>
                <wp:extent cx="2338070" cy="152400"/>
                <wp:effectExtent l="0" t="0" r="0" b="0"/>
                <wp:wrapSquare wrapText="largest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ребителей котельной №2, Гкал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2pt;mso-wrap-distance-left:0pt;mso-wrap-distance-right:0pt;mso-wrap-distance-top:0pt;mso-wrap-distance-bottom:0pt;margin-top:208.4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ребителей котельной №2, Гкал/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4870</wp:posOffset>
                </wp:positionH>
                <wp:positionV relativeFrom="page">
                  <wp:posOffset>2908935</wp:posOffset>
                </wp:positionV>
                <wp:extent cx="6363970" cy="4867910"/>
                <wp:effectExtent l="0" t="0" r="0" b="0"/>
                <wp:wrapSquare wrapText="largest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4"/>
                              <w:gridCol w:w="902"/>
                              <w:gridCol w:w="960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41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5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ребление</w:t>
                                    <w:br/>
                                    <w:t>тепловой энергии</w:t>
                                    <w:br/>
                                    <w:t>на отопление,</w:t>
                                    <w:b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970,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015,9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152,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152,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548,66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5549,9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549,9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54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ые здания</w:t>
                                    <w:br/>
                                    <w:t>отопле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989,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035,3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172,0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172,0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815,33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3971,3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971,3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97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бъекты</w:t>
                                    <w:br/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80,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80,6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80,6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80,6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33,3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1578,6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78,6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7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ребление</w:t>
                                    <w:br/>
                                    <w:t>тепловой энергии</w:t>
                                    <w:br/>
                                    <w:t>на ГВ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01,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08,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27,3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27,3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47,34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558,9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58,9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5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ые здания ГВ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58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64,5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83,5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83,5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16,26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527,8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27,8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2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бъекты</w:t>
                                    <w:br/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3,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3,7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3,7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3,7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1,0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31,0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1,0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ери в тепловых</w:t>
                                    <w:br/>
                                    <w:t>сетя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668,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676,9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00,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00,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79,8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1432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32,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ственные</w:t>
                                    <w:br/>
                                    <w:t>нужды котельно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6,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6,6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6,6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6,6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изводство</w:t>
                                    <w:br/>
                                    <w:t>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137,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197,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377,4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377,4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6525,2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7591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591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59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83.3pt;mso-wrap-distance-left:0pt;mso-wrap-distance-right:0pt;mso-wrap-distance-top:0pt;mso-wrap-distance-bottom:0pt;margin-top:229.05pt;mso-position-vertical-relative:page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4"/>
                        <w:gridCol w:w="902"/>
                        <w:gridCol w:w="960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41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020</w:t>
                            </w: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5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ребление</w:t>
                              <w:br/>
                              <w:t>тепловой энергии</w:t>
                              <w:br/>
                              <w:t>на отопление,</w:t>
                              <w:br/>
                              <w:t>в том числе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970,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015,9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152,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152,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548,66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5549,9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549,9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549,95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ые здания</w:t>
                              <w:br/>
                              <w:t>отоплен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989,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035,3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172,0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172,0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815,33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3971,3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971,3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971,31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бъекты</w:t>
                              <w:br/>
                              <w:t>отопле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80,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80,6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80,6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80,6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33,3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1578,6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78,6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78,6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ребление</w:t>
                              <w:br/>
                              <w:t>тепловой энергии</w:t>
                              <w:br/>
                              <w:t>на ГВС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01,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08,3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27,3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27,3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47,34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558,9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58,9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58,9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ые здания ГВС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58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64,5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83,5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83,5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16,26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527,8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27,8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27,8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бъекты</w:t>
                              <w:br/>
                              <w:t>ГВС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3,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3,7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3,7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3,7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1,0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31,0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1,0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1,08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ери в тепловых</w:t>
                              <w:br/>
                              <w:t>сетя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668,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676,9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00,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00,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79,8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1432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32,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32,3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бственные</w:t>
                              <w:br/>
                              <w:t>нужды котельно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6,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6,6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6,6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6,6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изводство</w:t>
                              <w:br/>
                              <w:t>тепловой энерг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137,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197,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377,4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377,4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6525,2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7591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591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591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6460</wp:posOffset>
                </wp:positionH>
                <wp:positionV relativeFrom="page">
                  <wp:posOffset>8029575</wp:posOffset>
                </wp:positionV>
                <wp:extent cx="6104890" cy="152400"/>
                <wp:effectExtent l="0" t="0" r="0" b="0"/>
                <wp:wrapSquare wrapText="largest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1.5. Объемы потребления и приросты потребления тепловой энергии по группам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2pt;mso-wrap-distance-left:0pt;mso-wrap-distance-right:0pt;mso-wrap-distance-top:0pt;mso-wrap-distance-bottom:0pt;margin-top:632.2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1.5. Объемы потребления и приросты потребления тепловой энергии по группам п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0745</wp:posOffset>
                </wp:positionH>
                <wp:positionV relativeFrom="page">
                  <wp:posOffset>8291830</wp:posOffset>
                </wp:positionV>
                <wp:extent cx="2338070" cy="152400"/>
                <wp:effectExtent l="0" t="0" r="0" b="0"/>
                <wp:wrapSquare wrapText="largest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ребителей котельной №3, Гкал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2pt;mso-wrap-distance-left:0pt;mso-wrap-distance-right:0pt;mso-wrap-distance-top:0pt;mso-wrap-distance-bottom:0pt;margin-top:652.9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ребителей котельной №3, Гкал/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64870</wp:posOffset>
                </wp:positionH>
                <wp:positionV relativeFrom="page">
                  <wp:posOffset>8556625</wp:posOffset>
                </wp:positionV>
                <wp:extent cx="6363970" cy="1323340"/>
                <wp:effectExtent l="0" t="0" r="0" b="0"/>
                <wp:wrapSquare wrapText="largest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4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41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5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ребление теп-</w:t>
                                    <w:br/>
                                    <w:t>ловой энергии на</w:t>
                                    <w:br/>
                                    <w:t>отопление, в том</w:t>
                                    <w:br/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302,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344,7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390,3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390,3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684,2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5547,6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2"/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2"/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547,6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2"/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2"/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547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04.2pt;mso-wrap-distance-left:0pt;mso-wrap-distance-right:0pt;mso-wrap-distance-top:0pt;mso-wrap-distance-bottom:0pt;margin-top:673.75pt;mso-position-vertical-relative:page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4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41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020</w:t>
                            </w: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5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ребление теп-</w:t>
                              <w:br/>
                              <w:t>ловой энергии на</w:t>
                              <w:br/>
                              <w:t>отопление, в том</w:t>
                              <w:br/>
                              <w:t>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302,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344,7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390,3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390,3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684,2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5547,6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2"/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2"/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0"/>
                                <w:szCs w:val="20"/>
                              </w:rPr>
                              <w:t>5547,6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2"/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2"/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0"/>
                                <w:szCs w:val="20"/>
                              </w:rPr>
                              <w:t>5547,6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074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9607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884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10388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59117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10933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7250</wp:posOffset>
                </wp:positionH>
                <wp:positionV relativeFrom="page">
                  <wp:posOffset>882015</wp:posOffset>
                </wp:positionV>
                <wp:extent cx="6363970" cy="3520440"/>
                <wp:effectExtent l="0" t="0" r="0" b="0"/>
                <wp:wrapSquare wrapText="largest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4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41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ые здания</w:t>
                                    <w:br/>
                                    <w:t>отоплен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068,5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091,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136,8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136,8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7,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4551,5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551,5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55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бъекты</w:t>
                                    <w:br/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233,8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253,4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253,4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253,4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697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996,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96,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9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ребление</w:t>
                                    <w:br/>
                                    <w:t>тепловой энергии</w:t>
                                    <w:br/>
                                    <w:t>на ГВ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76,4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79,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86,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86,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05,5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557,1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57,1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5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ые здания ГВ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52,8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56,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62,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62,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78,3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528,4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28,4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2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бъекты</w:t>
                                    <w:br/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23,5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23,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23,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23,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7,28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ери в тепловых</w:t>
                                    <w:br/>
                                    <w:t>сетя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46,4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53,4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61,3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61,3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02,7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1474,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74,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7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ственные</w:t>
                                    <w:br/>
                                    <w:t>нужды котельной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2,0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2,0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2,0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2,0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изводство</w:t>
                                    <w:br/>
                                    <w:t>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947,3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6000,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6059,8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6059,8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6525,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7638,3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638,3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638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77.2pt;mso-wrap-distance-left:0pt;mso-wrap-distance-right:0pt;mso-wrap-distance-top:0pt;mso-wrap-distance-bottom:0pt;margin-top:69.45pt;mso-position-vertical-relative:page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4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41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ые здания</w:t>
                              <w:br/>
                              <w:t>отоплени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068,5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091,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136,8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136,8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7,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4551,5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551,5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551,57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бъекты</w:t>
                              <w:br/>
                              <w:t>отоплени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233,8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253,4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253,4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253,4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697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996,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96,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96,11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ребление</w:t>
                              <w:br/>
                              <w:t>тепловой энергии</w:t>
                              <w:br/>
                              <w:t>на ГВ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76,4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79,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86,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86,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05,5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557,1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57,1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57,1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ые здания ГВ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52,8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56,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62,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62,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78,3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528,4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28,4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28,43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бъекты</w:t>
                              <w:br/>
                              <w:t>ГВ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23,5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23,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23,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23,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7,28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ери в тепловых</w:t>
                              <w:br/>
                              <w:t>сетях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46,4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53,4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61,3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61,3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02,7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1474,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74,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74,6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бственные</w:t>
                              <w:br/>
                              <w:t>нужды котельной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2,0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2,0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2,0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2,0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8,9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изводство</w:t>
                              <w:br/>
                              <w:t>тепловой энерги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947,3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6000,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6059,8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6059,8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6525,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7638,3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638,3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638,3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73125</wp:posOffset>
                </wp:positionH>
                <wp:positionV relativeFrom="page">
                  <wp:posOffset>4562475</wp:posOffset>
                </wp:positionV>
                <wp:extent cx="6330950" cy="569595"/>
                <wp:effectExtent l="0" t="0" r="0" b="0"/>
                <wp:wrapSquare wrapText="largest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422"/>
                              <w:jc w:val="both"/>
                              <w:rPr/>
                            </w:pPr>
                            <w:r>
                              <w:rPr/>
                              <w:t>Таблица 1.6. Объемы потребления и приросты потребления тепловой энергии по группам по-</w:t>
                              <w:br/>
                              <w:t>требителей котельной №4, Гкал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4.85pt;mso-wrap-distance-left:0pt;mso-wrap-distance-right:0pt;mso-wrap-distance-top:0pt;mso-wrap-distance-bottom:0pt;margin-top:359.2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422"/>
                        <w:jc w:val="both"/>
                        <w:rPr/>
                      </w:pPr>
                      <w:r>
                        <w:rPr/>
                        <w:t>Таблица 1.6. Объемы потребления и приросты потребления тепловой энергии по группам по-</w:t>
                        <w:br/>
                        <w:t>требителей котельной №4, Гкал/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7250</wp:posOffset>
                </wp:positionH>
                <wp:positionV relativeFrom="page">
                  <wp:posOffset>5182870</wp:posOffset>
                </wp:positionV>
                <wp:extent cx="6344920" cy="4027170"/>
                <wp:effectExtent l="0" t="0" r="0" b="0"/>
                <wp:wrapSquare wrapText="largest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693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9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5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ребление тепловой</w:t>
                                    <w:br/>
                                    <w:t>энергии на отопление, в</w:t>
                                    <w:br/>
                                    <w:t>том числе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11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2367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ые здания отоп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бъекты</w:t>
                                    <w:br/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11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2367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11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ребление тепловой</w:t>
                                    <w:br/>
                                    <w:t>энергии на ГВ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ые здания ГВ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объекты ГВ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,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,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,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,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4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,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ери в тепловых сетя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6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6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6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6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03,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48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6,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2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бственные нужды</w:t>
                                    <w:br/>
                                    <w:t>котельн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изводство тепловой</w:t>
                                    <w:br/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86,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86,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86,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86,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988,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0"/>
                                      <w:szCs w:val="20"/>
                                    </w:rPr>
                                    <w:t>2896,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896,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486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317.1pt;mso-wrap-distance-left:0pt;mso-wrap-distance-right:0pt;mso-wrap-distance-top:0pt;mso-wrap-distance-bottom:0pt;margin-top:408.1pt;mso-position-vertical-relative:page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693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9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020</w:t>
                            </w: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5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ребление тепловой</w:t>
                              <w:br/>
                              <w:t>энергии на отопление, в</w:t>
                              <w:br/>
                              <w:t>том числе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11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2367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ые здания отоп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бъекты</w:t>
                              <w:br/>
                              <w:t>отопл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11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2367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119,0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ребление тепловой</w:t>
                              <w:br/>
                              <w:t>энергии на ГВ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лые здания ГВ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объекты ГВ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,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,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,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,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4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,8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,8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ери в тепловых сетя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6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6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6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6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03,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48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6,6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26,6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бственные нужды</w:t>
                              <w:br/>
                              <w:t>котельно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,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,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,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,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,78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изводство тепловой</w:t>
                              <w:br/>
                              <w:t>энерг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86,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86,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86,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86,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988,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0"/>
                                <w:szCs w:val="20"/>
                              </w:rPr>
                              <w:t>2896,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896,0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486,3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63600</wp:posOffset>
                </wp:positionH>
                <wp:positionV relativeFrom="page">
                  <wp:posOffset>9286240</wp:posOffset>
                </wp:positionV>
                <wp:extent cx="6363970" cy="560070"/>
                <wp:effectExtent l="0" t="0" r="0" b="0"/>
                <wp:wrapSquare wrapText="largest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/>
                              <w:t>Как видно из таблиц, в п. Бор планируется прирост перспективных тепловых нагрузок в</w:t>
                              <w:br/>
                              <w:t>период с 2015 по 2016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4.1pt;mso-wrap-distance-left:0pt;mso-wrap-distance-right:0pt;mso-wrap-distance-top:0pt;mso-wrap-distance-bottom:0pt;margin-top:731.2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/>
                        <w:t>Как видно из таблиц, в п. Бор планируется прирост перспективных тепловых нагрузок в</w:t>
                        <w:br/>
                        <w:t>период с 2015 по 2016 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7312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8845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6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519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11023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9752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11568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78840</wp:posOffset>
                </wp:positionH>
                <wp:positionV relativeFrom="page">
                  <wp:posOffset>797560</wp:posOffset>
                </wp:positionV>
                <wp:extent cx="6333490" cy="1666875"/>
                <wp:effectExtent l="0" t="0" r="0" b="0"/>
                <wp:wrapSquare wrapText="largest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413" w:before="0" w:after="198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отребление тепловой энергии (мощности) и теплоносителя объектами, располо-</w:t>
                              <w:br/>
                              <w:t>женными в производственных зонах, с учетом возможных изменений производственных</w:t>
                              <w:br/>
                              <w:t>зон и их перепрофилирования и приросты потребления тепловой энергии (мощности),</w:t>
                              <w:br/>
                              <w:t>теплоносителя производственными объектами с разделением по видам теплопотребления</w:t>
                              <w:br/>
                              <w:t>и по видам теплоносителя (горячая вода и пар) на каждом этап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оизводственные зоны на территории п. Бор 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1.25pt;mso-wrap-distance-left:0pt;mso-wrap-distance-right:0pt;mso-wrap-distance-top:0pt;mso-wrap-distance-bottom:0pt;margin-top:62.8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413" w:before="0" w:after="198"/>
                        <w:ind w:left="0" w:firstLine="600"/>
                        <w:jc w:val="both"/>
                        <w:rPr/>
                      </w:pPr>
                      <w:r>
                        <w:rPr/>
                        <w:t>Потребление тепловой энергии (мощности) и теплоносителя объектами, располо-</w:t>
                        <w:br/>
                        <w:t>женными в производственных зонах, с учетом возможных изменений производственных</w:t>
                        <w:br/>
                        <w:t>зон и их перепрофилирования и приросты потребления тепловой энергии (мощности),</w:t>
                        <w:br/>
                        <w:t>теплоносителя производственными объектами с разделением по видам теплопотребления</w:t>
                        <w:br/>
                        <w:t>и по видам теплоносителя (горячая вода и пар) на каждом этапе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/>
                        <w:ind w:firstLine="600"/>
                        <w:jc w:val="both"/>
                        <w:rPr/>
                      </w:pPr>
                      <w:r>
                        <w:rPr/>
                        <w:t>Производственные зоны на территории п. Бор 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884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9480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7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5825</wp:posOffset>
                </wp:positionH>
                <wp:positionV relativeFrom="page">
                  <wp:posOffset>797560</wp:posOffset>
                </wp:positionV>
                <wp:extent cx="6330950" cy="3681730"/>
                <wp:effectExtent l="0" t="0" r="0" b="0"/>
                <wp:wrapSquare wrapText="largest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413" w:before="0" w:after="318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ЕРСПЕКТИВНЫЕ БАЛАНСЫ ТЕПЛОВОЙ МОЩНОСТИ ИСТОЧНИКОВ</w:t>
                              <w:br/>
                              <w:t>ТЕПЛОВОЙ ЭНЕРГИИ И ТЕПЛОВОЙ НАГРУЗКИ ПОТРЕБИТЕЛЕЙ</w:t>
                            </w:r>
                          </w:p>
                          <w:p>
                            <w:pPr>
                              <w:pStyle w:val="47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240" w:before="0" w:after="15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диус эффективного теплоснабж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Среди основных мероприятий по энергосбережению в системах теплоснабжения можно</w:t>
                              <w:br/>
                              <w:t>выделить оптимизацию систем теплоснабжения в районе с учетом эффективного радиуса теп-</w:t>
                              <w:br/>
                              <w:t>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ередача тепловой энергии на большие расстояния является экономически неэффективно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адиус эффективного теплоснабжения позволяет определить условия, при которых под-</w:t>
                              <w:br/>
                              <w:t>ключение новых или увеличивающих тепловую нагрузку теплопотребляющих установок к си-</w:t>
                              <w:br/>
                              <w:t>стеме теплоснабжения нецелесообразно вследствие увеличения совокупных расходов в указан-</w:t>
                              <w:br/>
                              <w:t>ной системе на единицу тепловой мощности, определяемой для зоны действия каждого источ-</w:t>
                              <w:br/>
                              <w:t>ника тепловой энерг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адиус эффективного теплоснабжения определяется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89.9pt;mso-wrap-distance-left:0pt;mso-wrap-distance-right:0pt;mso-wrap-distance-top:0pt;mso-wrap-distance-bottom:0pt;margin-top:62.8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36" w:leader="none"/>
                        </w:tabs>
                        <w:spacing w:lineRule="exact" w:line="413" w:before="0" w:after="318"/>
                        <w:ind w:left="0" w:firstLine="600"/>
                        <w:jc w:val="both"/>
                        <w:rPr/>
                      </w:pPr>
                      <w:r>
                        <w:rPr/>
                        <w:t>ПЕРСПЕКТИВНЫЕ БАЛАНСЫ ТЕПЛОВОЙ МОЩНОСТИ ИСТОЧНИКОВ</w:t>
                        <w:br/>
                        <w:t>ТЕПЛОВОЙ ЭНЕРГИИ И ТЕПЛОВОЙ НАГРУЗКИ ПОТРЕБИТЕЛЕЙ</w:t>
                      </w:r>
                    </w:p>
                    <w:p>
                      <w:pPr>
                        <w:pStyle w:val="47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240" w:before="0" w:after="150"/>
                        <w:ind w:left="0" w:firstLine="600"/>
                        <w:jc w:val="both"/>
                        <w:rPr/>
                      </w:pPr>
                      <w:r>
                        <w:rPr/>
                        <w:t>Радиус эффективного теплоснабжени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Среди основных мероприятий по энергосбережению в системах теплоснабжения можно</w:t>
                        <w:br/>
                        <w:t>выделить оптимизацию систем теплоснабжения в районе с учетом эффективного радиуса теп-</w:t>
                        <w:br/>
                        <w:t>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Передача тепловой энергии на большие расстояния является экономически неэффективно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Радиус эффективного теплоснабжения позволяет определить условия, при которых под-</w:t>
                        <w:br/>
                        <w:t>ключение новых или увеличивающих тепловую нагрузку теплопотребляющих установок к си-</w:t>
                        <w:br/>
                        <w:t>стеме теплоснабжения нецелесообразно вследствие увеличения совокупных расходов в указан-</w:t>
                        <w:br/>
                        <w:t>ной системе на единицу тепловой мощности, определяемой для зоны действия каждого источ-</w:t>
                        <w:br/>
                        <w:t>ника тепловой энерг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Радиус эффективного теплоснабжения определяется по форму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5825</wp:posOffset>
                </wp:positionH>
                <wp:positionV relativeFrom="page">
                  <wp:posOffset>4822825</wp:posOffset>
                </wp:positionV>
                <wp:extent cx="6330950" cy="274320"/>
                <wp:effectExtent l="0" t="0" r="0" b="0"/>
                <wp:wrapSquare wrapText="largest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hd w:fill="auto" w:val="clear"/>
                              <w:spacing w:lineRule="exact" w:line="160" w:before="0" w:after="0"/>
                              <w:ind w:right="3532" w:hanging="0"/>
                              <w:rPr/>
                            </w:pPr>
                            <w:bookmarkStart w:id="18" w:name="bookmark9"/>
                            <w:r>
                              <w:rPr>
                                <w:lang w:val="ru-RU" w:eastAsia="ru-RU" w:bidi="ru-RU"/>
                              </w:rPr>
                              <w:t>Дэф</w:t>
                            </w:r>
                            <w:r>
                              <w:rPr>
                                <w:lang w:eastAsia="ru-RU" w:bidi="ru-RU"/>
                              </w:rPr>
                              <w:t xml:space="preserve"> -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vertAlign w:val="superscript"/>
                              </w:rPr>
                              <w:t>140/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0,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eastAsia="ru-RU" w:bidi="ru-RU"/>
                              </w:rPr>
                              <w:t xml:space="preserve">* </w:t>
                            </w:r>
                            <w:r>
                              <w:rPr>
                                <w:rStyle w:val="54"/>
                              </w:rPr>
                              <w:t>(Vb</w:t>
                            </w:r>
                            <w:r>
                              <w:rPr>
                                <w:vertAlign w:val="superscript"/>
                              </w:rPr>
                              <w:t>0,1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eastAsia="ru-RU" w:bidi="ru-RU"/>
                              </w:rPr>
                              <w:t>* (</w:t>
                            </w:r>
                            <w:r>
                              <w:rPr>
                                <w:vertAlign w:val="superscript"/>
                                <w:lang w:val="ru-RU" w:eastAsia="ru-RU" w:bidi="ru-RU"/>
                              </w:rPr>
                              <w:t>Лт</w:t>
                            </w:r>
                            <w:r>
                              <w:rPr>
                                <w:vertAlign w:val="superscript"/>
                                <w:lang w:eastAsia="ru-RU" w:bidi="ru-RU"/>
                              </w:rPr>
                              <w:t>/</w:t>
                            </w:r>
                            <w:r>
                              <w:rPr>
                                <w:lang w:val="ru-RU" w:eastAsia="ru-RU" w:bidi="ru-RU"/>
                              </w:rPr>
                              <w:t>п</w:t>
                            </w:r>
                            <w:r>
                              <w:rPr>
                                <w:lang w:eastAsia="ru-RU" w:bidi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1.6pt;mso-wrap-distance-left:0pt;mso-wrap-distance-right:0pt;mso-wrap-distance-top:0pt;mso-wrap-distance-bottom:0pt;margin-top:379.7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hd w:fill="auto" w:val="clear"/>
                        <w:spacing w:lineRule="exact" w:line="160" w:before="0" w:after="0"/>
                        <w:ind w:right="3532" w:hanging="0"/>
                        <w:rPr/>
                      </w:pPr>
                      <w:bookmarkStart w:id="19" w:name="bookmark9"/>
                      <w:r>
                        <w:rPr>
                          <w:lang w:val="ru-RU" w:eastAsia="ru-RU" w:bidi="ru-RU"/>
                        </w:rPr>
                        <w:t>Дэф</w:t>
                      </w:r>
                      <w:r>
                        <w:rPr>
                          <w:lang w:eastAsia="ru-RU" w:bidi="ru-RU"/>
                        </w:rPr>
                        <w:t xml:space="preserve"> - </w:t>
                      </w:r>
                      <w:r>
                        <w:rPr/>
                        <w:t>(</w:t>
                      </w:r>
                      <w:r>
                        <w:rPr>
                          <w:vertAlign w:val="superscript"/>
                        </w:rPr>
                        <w:t>140/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>
                          <w:vertAlign w:val="superscript"/>
                        </w:rPr>
                        <w:t>0,4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eastAsia="ru-RU" w:bidi="ru-RU"/>
                        </w:rPr>
                        <w:t xml:space="preserve">* </w:t>
                      </w:r>
                      <w:r>
                        <w:rPr>
                          <w:rStyle w:val="54"/>
                        </w:rPr>
                        <w:t>(Vb</w:t>
                      </w:r>
                      <w:r>
                        <w:rPr>
                          <w:vertAlign w:val="superscript"/>
                        </w:rPr>
                        <w:t>0,1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eastAsia="ru-RU" w:bidi="ru-RU"/>
                        </w:rPr>
                        <w:t>* (</w:t>
                      </w:r>
                      <w:r>
                        <w:rPr>
                          <w:vertAlign w:val="superscript"/>
                          <w:lang w:val="ru-RU" w:eastAsia="ru-RU" w:bidi="ru-RU"/>
                        </w:rPr>
                        <w:t>Лт</w:t>
                      </w:r>
                      <w:r>
                        <w:rPr>
                          <w:vertAlign w:val="superscript"/>
                          <w:lang w:eastAsia="ru-RU" w:bidi="ru-RU"/>
                        </w:rPr>
                        <w:t>/</w:t>
                      </w:r>
                      <w:r>
                        <w:rPr>
                          <w:lang w:val="ru-RU" w:eastAsia="ru-RU" w:bidi="ru-RU"/>
                        </w:rPr>
                        <w:t>п</w:t>
                      </w:r>
                      <w:r>
                        <w:rPr>
                          <w:lang w:eastAsia="ru-RU" w:bidi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73320</wp:posOffset>
                </wp:positionH>
                <wp:positionV relativeFrom="page">
                  <wp:posOffset>4784090</wp:posOffset>
                </wp:positionV>
                <wp:extent cx="178435" cy="101600"/>
                <wp:effectExtent l="0" t="0" r="0" b="0"/>
                <wp:wrapSquare wrapText="largest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8pt;mso-wrap-distance-left:0pt;mso-wrap-distance-right:0pt;mso-wrap-distance-top:0pt;mso-wrap-distance-bottom:0pt;margin-top:376.7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35575</wp:posOffset>
                </wp:positionH>
                <wp:positionV relativeFrom="page">
                  <wp:posOffset>4900295</wp:posOffset>
                </wp:positionV>
                <wp:extent cx="165100" cy="101600"/>
                <wp:effectExtent l="0" t="0" r="0" b="0"/>
                <wp:wrapSquare wrapText="largest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8pt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pt;mso-wrap-distance-left:0pt;mso-wrap-distance-right:0pt;mso-wrap-distance-top:0pt;mso-wrap-distance-bottom:0pt;margin-top:385.85pt;mso-position-vertical-relative:page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8pt"/>
                          <w:lang w:val="en-US"/>
                        </w:rPr>
                        <w:t xml:space="preserve">, </w:t>
                      </w:r>
                      <w:r>
                        <w:rPr>
                          <w:rStyle w:val="8pt"/>
                        </w:rPr>
                        <w:t>к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5825</wp:posOffset>
                </wp:positionH>
                <wp:positionV relativeFrom="page">
                  <wp:posOffset>5342890</wp:posOffset>
                </wp:positionV>
                <wp:extent cx="6330950" cy="2424430"/>
                <wp:effectExtent l="0" t="0" r="0" b="0"/>
                <wp:wrapSquare wrapText="largest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22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удельная стоимость материальной характеристики тепловой сети, руб/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22"/>
                              <w:ind w:left="1020" w:hanging="0"/>
                              <w:rPr/>
                            </w:pPr>
                            <w:r>
                              <w:rPr/>
                              <w:t>В - среднее число абонентов на 1 км 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22"/>
                              <w:ind w:left="1020" w:hanging="0"/>
                              <w:rPr/>
                            </w:pPr>
                            <w:r>
                              <w:rPr/>
                              <w:t>Дт - расчетный перепад температур теплоносителя в тепловой сети, °С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22"/>
                              <w:ind w:left="1020" w:hanging="0"/>
                              <w:rPr/>
                            </w:pPr>
                            <w:r>
                              <w:rPr/>
                              <w:t>П - теплоплотность зоны действия источника, Гкал/(ч*к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8" w:before="0" w:after="364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езультаты расчетов эффективного радиуса теплоснабжения источников тепловой энер-</w:t>
                              <w:br/>
                              <w:t xml:space="preserve">гии сведены в таблицу </w:t>
                            </w:r>
                            <w:r>
                              <w:rPr>
                                <w:rStyle w:val="2115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2115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езультаты расчетов эффективного радиуса теплоснабжения источников тепловой энер-</w:t>
                              <w:br/>
                              <w:t xml:space="preserve">гии сведены в таблицу </w:t>
                            </w:r>
                            <w:r>
                              <w:rPr>
                                <w:rStyle w:val="2115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2115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90.9pt;mso-wrap-distance-left:0pt;mso-wrap-distance-right:0pt;mso-wrap-distance-top:0pt;mso-wrap-distance-bottom:0pt;margin-top:420.7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22"/>
                        <w:ind w:firstLine="60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>
                          <w:lang w:val="en-US" w:eastAsia="en-US" w:bidi="en-US"/>
                        </w:rPr>
                        <w:t>s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удельная стоимость материальной характеристики тепловой сети, руб/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22"/>
                        <w:ind w:left="1020" w:hanging="0"/>
                        <w:rPr/>
                      </w:pPr>
                      <w:r>
                        <w:rPr/>
                        <w:t>В - среднее число абонентов на 1 км 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22"/>
                        <w:ind w:left="1020" w:hanging="0"/>
                        <w:rPr/>
                      </w:pPr>
                      <w:r>
                        <w:rPr/>
                        <w:t>Дт - расчетный перепад температур теплоносителя в тепловой сети, °С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22"/>
                        <w:ind w:left="1020" w:hanging="0"/>
                        <w:rPr/>
                      </w:pPr>
                      <w:r>
                        <w:rPr/>
                        <w:t>П - теплоплотность зоны действия источника, Гкал/(ч*к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8" w:before="0" w:after="364"/>
                        <w:ind w:firstLine="600"/>
                        <w:jc w:val="both"/>
                        <w:rPr/>
                      </w:pPr>
                      <w:r>
                        <w:rPr/>
                        <w:t>Результаты расчетов эффективного радиуса теплоснабжения источников тепловой энер-</w:t>
                        <w:br/>
                        <w:t xml:space="preserve">гии сведены в таблицу </w:t>
                      </w:r>
                      <w:r>
                        <w:rPr>
                          <w:rStyle w:val="2115pt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rStyle w:val="2115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Результаты расчетов эффективного радиуса теплоснабжения источников тепловой энер-</w:t>
                        <w:br/>
                        <w:t xml:space="preserve">гии сведены в таблицу </w:t>
                      </w:r>
                      <w:r>
                        <w:rPr>
                          <w:rStyle w:val="2115pt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rStyle w:val="2115pt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9861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1824355</wp:posOffset>
                </wp:positionH>
                <wp:positionV relativeFrom="page">
                  <wp:posOffset>881380</wp:posOffset>
                </wp:positionV>
                <wp:extent cx="4453255" cy="445897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4458960"/>
                        </a:xfrm>
                        <a:prstGeom prst="rect">
                          <a:avLst/>
                        </a:prstGeom>
                        <a:solidFill>
                          <a:srgbClr val="393b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3b32" stroked="f" o:allowincell="f" style="position:absolute;margin-left:143.65pt;margin-top:69.4pt;width:350.6pt;height:351.05pt;mso-wrap-style:none;v-text-anchor:middle;mso-position-horizontal-relative:page;mso-position-vertical-relative:page">
                <v:fill o:detectmouseclick="t" type="solid" color2="#c6c4c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9000</wp:posOffset>
                </wp:positionH>
                <wp:positionV relativeFrom="page">
                  <wp:posOffset>882015</wp:posOffset>
                </wp:positionV>
                <wp:extent cx="5893435" cy="152400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2.1. Радиусы эффективного теплоснабжения источников тепловой энергии п. 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2pt;mso-wrap-distance-left:0pt;mso-wrap-distance-right:0pt;mso-wrap-distance-top:0pt;mso-wrap-distance-bottom:0pt;margin-top:69.4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2.1. Радиусы эффективного теплоснабжения источников тепловой энергии п. 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0110</wp:posOffset>
                </wp:positionH>
                <wp:positionV relativeFrom="page">
                  <wp:posOffset>1144270</wp:posOffset>
                </wp:positionV>
                <wp:extent cx="6321425" cy="5204460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2352"/>
                              <w:gridCol w:w="1704"/>
                              <w:gridCol w:w="1843"/>
                              <w:gridCol w:w="1699"/>
                              <w:gridCol w:w="1714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тельная №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тельная №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тельная №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тельная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ощадь действи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точника тепла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right="19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19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0,4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0,17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0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о абонент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ее число або-</w:t>
                                    <w:br/>
                                    <w:t xml:space="preserve">нентов на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км</w:t>
                                  </w:r>
                                  <w:r>
                                    <w:rPr>
                                      <w:rStyle w:val="WW2115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ха-</w:t>
                                    <w:br/>
                                    <w:t>рактеристика тепло-</w:t>
                                    <w:br/>
                                    <w:t>вых сетей, м</w:t>
                                  </w:r>
                                  <w:r>
                                    <w:rPr>
                                      <w:rStyle w:val="WW2115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627,4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645,46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42,77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202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имость тепло-</w:t>
                                    <w:br/>
                                    <w:t>вых сетей*, ру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 xml:space="preserve"> 499 2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42 898 72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39 720 67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4 411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дельная стоимость</w:t>
                                    <w:br/>
                                    <w:t>материальной ха-</w:t>
                                    <w:br/>
                                    <w:t>рактеристики,</w:t>
                                    <w:br/>
                                    <w:t>руб/м</w:t>
                                  </w:r>
                                  <w:r>
                                    <w:rPr>
                                      <w:rStyle w:val="WW2115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3 149,2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 xml:space="preserve"> 461,35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3 476,35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71 327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ммарная присо-</w:t>
                                    <w:br/>
                                    <w:t>единенная нагрузка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5,77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,728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,955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,0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плоплотность зо-</w:t>
                                    <w:br/>
                                    <w:t>ны действия источ-</w:t>
                                    <w:br/>
                                    <w:t>ника, Гкал/(ч*км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1,7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,74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9,90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7,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четный перепад</w:t>
                                    <w:br/>
                                    <w:t>температур в тепло-</w:t>
                                    <w:br/>
                                    <w:t>вой сети, °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диус эффективно-</w:t>
                                    <w:br/>
                                    <w:t>го теплоснабжения,</w:t>
                                    <w:b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,0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,04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1,11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0,9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09.8pt;mso-wrap-distance-left:0pt;mso-wrap-distance-right:0pt;mso-wrap-distance-top:0pt;mso-wrap-distance-bottom:0pt;margin-top:90.1pt;mso-position-vertical-relative:page;margin-left:69.3pt;mso-position-horizontal-relative:page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2352"/>
                        <w:gridCol w:w="1704"/>
                        <w:gridCol w:w="1843"/>
                        <w:gridCol w:w="1699"/>
                        <w:gridCol w:w="1714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тельная №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тельная №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тельная №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тельная №4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ощадь действ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точника тепла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right="1940" w:hanging="0"/>
                              <w:jc w:val="right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194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0,4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0,17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0,18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0,04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о абонент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5pt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5p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ее число або-</w:t>
                              <w:br/>
                              <w:t xml:space="preserve">нентов на </w:t>
                            </w:r>
                            <w:r>
                              <w:rPr>
                                <w:rStyle w:val="WW2115pt"/>
                              </w:rPr>
                              <w:t>1</w:t>
                            </w:r>
                            <w:r>
                              <w:rPr>
                                <w:rStyle w:val="22"/>
                              </w:rPr>
                              <w:t xml:space="preserve"> км</w:t>
                            </w:r>
                            <w:r>
                              <w:rPr>
                                <w:rStyle w:val="WW2115p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ха-</w:t>
                              <w:br/>
                              <w:t>рактеристика тепло-</w:t>
                              <w:br/>
                              <w:t>вых сетей, м</w:t>
                            </w:r>
                            <w:r>
                              <w:rPr>
                                <w:rStyle w:val="WW2115p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627,4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645,46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42,77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202,05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имость тепло-</w:t>
                              <w:br/>
                              <w:t>вых сетей*, ру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5pt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 xml:space="preserve"> 499 2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42 898 72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39 720 67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4 411 815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дельная стоимость</w:t>
                              <w:br/>
                              <w:t>материальной ха-</w:t>
                              <w:br/>
                              <w:t>рактеристики,</w:t>
                              <w:br/>
                              <w:t>руб/м</w:t>
                            </w:r>
                            <w:r>
                              <w:rPr>
                                <w:rStyle w:val="WW2115p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3 149,2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5pt"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 xml:space="preserve"> 461,35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3 476,35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71 327,75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ммарная присо-</w:t>
                              <w:br/>
                              <w:t>единенная нагрузка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5,77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,728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,955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,088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плоплотность зо-</w:t>
                              <w:br/>
                              <w:t>ны действия источ-</w:t>
                              <w:br/>
                              <w:t>ника, Гкал/(ч*км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1,7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,74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9,90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7,514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четный перепад</w:t>
                              <w:br/>
                              <w:t>температур в тепло-</w:t>
                              <w:br/>
                              <w:t>вой сети, °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5pt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5pt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5pt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5pt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диус эффективно-</w:t>
                              <w:br/>
                              <w:t>го теплоснабжения,</w:t>
                              <w:br/>
                              <w:t>к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,0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,04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1,11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0,96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83285</wp:posOffset>
                </wp:positionH>
                <wp:positionV relativeFrom="page">
                  <wp:posOffset>6525260</wp:posOffset>
                </wp:positionV>
                <wp:extent cx="6333490" cy="694690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rPr/>
                            </w:pPr>
                            <w:r>
                              <w:rPr/>
                              <w:t>* Стоимость тепловых сетей рассчитана по укрупненным нормативам цен строительства</w:t>
                              <w:br/>
                              <w:t>НЦС 81-02-13-2012, исходя из данных по длинам и диаметрам тепловых сетей предоставленным ОАО «Туруханск-</w:t>
                              <w:br/>
                              <w:t>энерг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4.7pt;mso-wrap-distance-left:0pt;mso-wrap-distance-right:0pt;mso-wrap-distance-top:0pt;mso-wrap-distance-bottom:0pt;margin-top:513.8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rPr/>
                      </w:pPr>
                      <w:r>
                        <w:rPr/>
                        <w:t>* Стоимость тепловых сетей рассчитана по укрупненным нормативам цен строительства</w:t>
                        <w:br/>
                        <w:t>НЦС 81-02-13-2012, исходя из данных по длинам и диаметрам тепловых сетей предоставленным ОАО «Туруханск-</w:t>
                        <w:br/>
                        <w:t>энерго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86460</wp:posOffset>
                </wp:positionH>
                <wp:positionV relativeFrom="page">
                  <wp:posOffset>7430135</wp:posOffset>
                </wp:positionV>
                <wp:extent cx="6321425" cy="566420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8"/>
                              <w:ind w:firstLine="600"/>
                              <w:rPr/>
                            </w:pPr>
                            <w:r>
                              <w:rPr/>
                              <w:t>На рисунках 2.1 - 2.4 приведены графические отображения радиусов эффективного теп-</w:t>
                              <w:br/>
                              <w:t>лоснабжения котельных п. Б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4.6pt;mso-wrap-distance-left:0pt;mso-wrap-distance-right:0pt;mso-wrap-distance-top:0pt;mso-wrap-distance-bottom:0pt;margin-top:585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8"/>
                        <w:ind w:firstLine="600"/>
                        <w:rPr/>
                      </w:pPr>
                      <w:r>
                        <w:rPr/>
                        <w:t>На рисунках 2.1 - 2.4 приведены графические отображения радиусов эффективного теп-</w:t>
                        <w:br/>
                        <w:t>лоснабжения котельных п. Б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69861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1830705</wp:posOffset>
                </wp:positionH>
                <wp:positionV relativeFrom="page">
                  <wp:posOffset>881380</wp:posOffset>
                </wp:positionV>
                <wp:extent cx="4438015" cy="445897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4458960"/>
                        </a:xfrm>
                        <a:prstGeom prst="rect">
                          <a:avLst/>
                        </a:prstGeom>
                        <a:solidFill>
                          <a:srgbClr val="4e58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5843" stroked="f" o:allowincell="f" style="position:absolute;margin-left:144.15pt;margin-top:69.4pt;width:349.4pt;height:351.05pt;mso-wrap-style:none;v-text-anchor:middle;mso-position-horizontal-relative:page;mso-position-vertical-relative:page">
                <v:fill o:detectmouseclick="t" type="solid" color2="#b1a7b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24990</wp:posOffset>
                </wp:positionH>
                <wp:positionV relativeFrom="page">
                  <wp:posOffset>882015</wp:posOffset>
                </wp:positionV>
                <wp:extent cx="4458335" cy="445897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4458970"/>
                                  <wp:effectExtent l="0" t="0" r="0" b="0"/>
                                  <wp:docPr id="2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445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351.1pt;mso-wrap-distance-left:0pt;mso-wrap-distance-right:0pt;mso-wrap-distance-top:0pt;mso-wrap-distance-bottom:0pt;margin-top:69.45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57700" cy="4458970"/>
                            <wp:effectExtent l="0" t="0" r="0" b="0"/>
                            <wp:docPr id="2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445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24990</wp:posOffset>
                </wp:positionH>
                <wp:positionV relativeFrom="page">
                  <wp:posOffset>5426710</wp:posOffset>
                </wp:positionV>
                <wp:extent cx="4387215" cy="152400"/>
                <wp:effectExtent l="0" t="0" r="0" b="0"/>
                <wp:wrapSquare wrapText="largest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Рисунок 2.1 - Радиус эффективного теплоснабжения котельной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2pt;mso-wrap-distance-left:0pt;mso-wrap-distance-right:0pt;mso-wrap-distance-top:0pt;mso-wrap-distance-bottom:0pt;margin-top:427.3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Рисунок 2.1 - Радиус эффективного теплоснабжения котельной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9861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1741805</wp:posOffset>
                </wp:positionH>
                <wp:positionV relativeFrom="page">
                  <wp:posOffset>881380</wp:posOffset>
                </wp:positionV>
                <wp:extent cx="4614545" cy="445897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4458960"/>
                        </a:xfrm>
                        <a:prstGeom prst="rect">
                          <a:avLst/>
                        </a:prstGeom>
                        <a:solidFill>
                          <a:srgbClr val="393b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3b32" stroked="f" o:allowincell="f" style="position:absolute;margin-left:137.15pt;margin-top:69.4pt;width:363.3pt;height:351.05pt;mso-wrap-style:none;v-text-anchor:middle;mso-position-horizontal-relative:page;mso-position-vertical-relative:page">
                <v:fill o:detectmouseclick="t" type="solid" color2="#c6c4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897890</wp:posOffset>
                </wp:positionH>
                <wp:positionV relativeFrom="page">
                  <wp:posOffset>9991725</wp:posOffset>
                </wp:positionV>
                <wp:extent cx="6306820" cy="1270"/>
                <wp:effectExtent l="635" t="10795" r="635" b="1079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7200" cy="14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768.75pt;width:496.6pt;height:0.05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98525</wp:posOffset>
                </wp:positionH>
                <wp:positionV relativeFrom="page">
                  <wp:posOffset>882015</wp:posOffset>
                </wp:positionV>
                <wp:extent cx="6297295" cy="4458970"/>
                <wp:effectExtent l="0" t="0" r="0" b="0"/>
                <wp:wrapSquare wrapText="largest"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4458970"/>
                                  <wp:effectExtent l="0" t="0" r="0" b="0"/>
                                  <wp:docPr id="2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445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51.1pt;mso-wrap-distance-left:0pt;mso-wrap-distance-right:0pt;mso-wrap-distance-top:0pt;mso-wrap-distance-bottom:0pt;margin-top:69.4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6660" cy="4458970"/>
                            <wp:effectExtent l="0" t="0" r="0" b="0"/>
                            <wp:docPr id="2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445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24990</wp:posOffset>
                </wp:positionH>
                <wp:positionV relativeFrom="page">
                  <wp:posOffset>5688965</wp:posOffset>
                </wp:positionV>
                <wp:extent cx="4387215" cy="152400"/>
                <wp:effectExtent l="0" t="0" r="0" b="0"/>
                <wp:wrapSquare wrapText="largest"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Рисунок 2.2 - Радиус эффективного теплоснабжения котельной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2pt;mso-wrap-distance-left:0pt;mso-wrap-distance-right:0pt;mso-wrap-distance-top:0pt;mso-wrap-distance-bottom:0pt;margin-top:447.95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Рисунок 2.2 - Радиус эффективного теплоснабжения котельной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9861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784985</wp:posOffset>
                </wp:positionH>
                <wp:positionV relativeFrom="page">
                  <wp:posOffset>881380</wp:posOffset>
                </wp:positionV>
                <wp:extent cx="4532630" cy="445897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760" cy="4458960"/>
                        </a:xfrm>
                        <a:prstGeom prst="rect">
                          <a:avLst/>
                        </a:prstGeom>
                        <a:solidFill>
                          <a:srgbClr val="393a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3a31" stroked="f" o:allowincell="f" style="position:absolute;margin-left:140.55pt;margin-top:69.4pt;width:356.85pt;height:351.05pt;mso-wrap-style:none;v-text-anchor:middle;mso-position-horizontal-relative:page;mso-position-vertical-relative:page">
                <v:fill o:detectmouseclick="t" type="solid" color2="#c6c5c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360" w:before="0" w:after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3FranklinGothicHeavy18pt0pt"/>
                              </w:rPr>
                              <w:t>СибМир</w:t>
                            </w:r>
                            <w:bookmarkEnd w:id="20"/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360" w:before="0" w:after="0"/>
                        <w:rPr/>
                      </w:pPr>
                      <w:bookmarkStart w:id="21" w:name="bookmark10"/>
                      <w:r>
                        <w:rPr>
                          <w:rStyle w:val="3FranklinGothicHeavy18pt0pt"/>
                        </w:rPr>
                        <w:t>СибМир</w:t>
                      </w:r>
                      <w:bookmarkEnd w:id="21"/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45615</wp:posOffset>
                </wp:positionH>
                <wp:positionV relativeFrom="page">
                  <wp:posOffset>915670</wp:posOffset>
                </wp:positionV>
                <wp:extent cx="4603115" cy="4438650"/>
                <wp:effectExtent l="0" t="0" r="0" b="0"/>
                <wp:wrapSquare wrapText="largest"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2480" cy="4438650"/>
                                  <wp:effectExtent l="0" t="0" r="0" b="0"/>
                                  <wp:docPr id="2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349.5pt;mso-wrap-distance-left:0pt;mso-wrap-distance-right:0pt;mso-wrap-distance-top:0pt;mso-wrap-distance-bottom:0pt;margin-top:72.1pt;mso-position-vertical-relative:page;margin-left:1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02480" cy="4438650"/>
                            <wp:effectExtent l="0" t="0" r="0" b="0"/>
                            <wp:docPr id="2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43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24990</wp:posOffset>
                </wp:positionH>
                <wp:positionV relativeFrom="page">
                  <wp:posOffset>5426710</wp:posOffset>
                </wp:positionV>
                <wp:extent cx="4387215" cy="152400"/>
                <wp:effectExtent l="0" t="0" r="0" b="0"/>
                <wp:wrapSquare wrapText="largest"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Рисунок 2.3 - Радиус эффективного теплоснабжения котельной №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2pt;mso-wrap-distance-left:0pt;mso-wrap-distance-right:0pt;mso-wrap-distance-top:0pt;mso-wrap-distance-bottom:0pt;margin-top:427.3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Рисунок 2.3 - Радиус эффективного теплоснабжения котельной №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9861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2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2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8525</wp:posOffset>
                </wp:positionH>
                <wp:positionV relativeFrom="page">
                  <wp:posOffset>882015</wp:posOffset>
                </wp:positionV>
                <wp:extent cx="6297295" cy="4458970"/>
                <wp:effectExtent l="0" t="0" r="0" b="0"/>
                <wp:wrapSquare wrapText="largest"/>
                <wp:docPr id="2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4458970"/>
                                  <wp:effectExtent l="0" t="0" r="0" b="0"/>
                                  <wp:docPr id="2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445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51.1pt;mso-wrap-distance-left:0pt;mso-wrap-distance-right:0pt;mso-wrap-distance-top:0pt;mso-wrap-distance-bottom:0pt;margin-top:69.4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6660" cy="4458970"/>
                            <wp:effectExtent l="0" t="0" r="0" b="0"/>
                            <wp:docPr id="2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445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24990</wp:posOffset>
                </wp:positionH>
                <wp:positionV relativeFrom="page">
                  <wp:posOffset>5445125</wp:posOffset>
                </wp:positionV>
                <wp:extent cx="4387215" cy="152400"/>
                <wp:effectExtent l="0" t="0" r="0" b="0"/>
                <wp:wrapSquare wrapText="largest"/>
                <wp:docPr id="25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Рисунок 2.4 - Радиус эффективного теплоснабжения котельной №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2pt;mso-wrap-distance-left:0pt;mso-wrap-distance-right:0pt;mso-wrap-distance-top:0pt;mso-wrap-distance-bottom:0pt;margin-top:428.75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Рисунок 2.4 - Радиус эффективного теплоснабжения котельной №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25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69861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2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25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26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26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26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85825</wp:posOffset>
                </wp:positionH>
                <wp:positionV relativeFrom="page">
                  <wp:posOffset>797560</wp:posOffset>
                </wp:positionV>
                <wp:extent cx="6327775" cy="1161415"/>
                <wp:effectExtent l="0" t="0" r="0" b="0"/>
                <wp:wrapSquare wrapText="largest"/>
                <wp:docPr id="26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exact" w:line="413" w:before="0" w:after="56"/>
                              <w:jc w:val="both"/>
                              <w:rPr/>
                            </w:pPr>
                            <w:r>
                              <w:rPr/>
                              <w:t>Описание существующих и перспективных зон действия систем теплоснабжения и ис-</w:t>
                              <w:br/>
                              <w:t>точников тепловой энерг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8"/>
                              <w:ind w:firstLine="600"/>
                              <w:rPr/>
                            </w:pPr>
                            <w:r>
                              <w:rPr/>
                              <w:t>На рисунках 2.5-2.9, приведенных ниже, показана перспективная зона действия источни-</w:t>
                              <w:br/>
                              <w:t>ков тепловой энергии п. Б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91.45pt;mso-wrap-distance-left:0pt;mso-wrap-distance-right:0pt;mso-wrap-distance-top:0pt;mso-wrap-distance-bottom:0pt;margin-top:62.8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443" w:leader="none"/>
                        </w:tabs>
                        <w:spacing w:lineRule="exact" w:line="413" w:before="0" w:after="56"/>
                        <w:jc w:val="both"/>
                        <w:rPr/>
                      </w:pPr>
                      <w:r>
                        <w:rPr/>
                        <w:t>Описание существующих и перспективных зон действия систем теплоснабжения и ис-</w:t>
                        <w:br/>
                        <w:t>точников тепловой энерги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8"/>
                        <w:ind w:firstLine="600"/>
                        <w:rPr/>
                      </w:pPr>
                      <w:r>
                        <w:rPr/>
                        <w:t>На рисунках 2.5-2.9, приведенных ниже, показана перспективная зона действия источни-</w:t>
                        <w:br/>
                        <w:t>ков тепловой энергии п. Б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26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9861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26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1509395</wp:posOffset>
                </wp:positionH>
                <wp:positionV relativeFrom="page">
                  <wp:posOffset>720090</wp:posOffset>
                </wp:positionV>
                <wp:extent cx="12630785" cy="891857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0960" cy="8918640"/>
                        </a:xfrm>
                        <a:prstGeom prst="rect">
                          <a:avLst/>
                        </a:prstGeom>
                        <a:solidFill>
                          <a:srgbClr val="dada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ad9" stroked="f" o:allowincell="f" style="position:absolute;margin-left:118.85pt;margin-top:56.7pt;width:994.5pt;height:702.2pt;mso-wrap-style:none;v-text-anchor:middle;mso-position-horizontal-relative:page;mso-position-vertical-relative:page">
                <v:fill o:detectmouseclick="t" type="solid" color2="#2525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07">
            <wp:simplePos x="0" y="0"/>
            <wp:positionH relativeFrom="page">
              <wp:posOffset>1457960</wp:posOffset>
            </wp:positionH>
            <wp:positionV relativeFrom="page">
              <wp:posOffset>720090</wp:posOffset>
            </wp:positionV>
            <wp:extent cx="12737465" cy="8918575"/>
            <wp:effectExtent l="0" t="0" r="0" b="0"/>
            <wp:wrapNone/>
            <wp:docPr id="2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8265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26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55765</wp:posOffset>
                </wp:positionH>
                <wp:positionV relativeFrom="page">
                  <wp:posOffset>160020</wp:posOffset>
                </wp:positionV>
                <wp:extent cx="1969135" cy="286385"/>
                <wp:effectExtent l="0" t="0" r="0" b="0"/>
                <wp:wrapSquare wrapText="largest"/>
                <wp:docPr id="2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55pt;mso-wrap-distance-left:0pt;mso-wrap-distance-right:0pt;mso-wrap-distance-top:0pt;mso-wrap-distance-bottom:0pt;margin-top:12.6pt;mso-position-vertical-relative:page;margin-left:531.9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spacing w:lineRule="exact" w:line="197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197"/>
                        <w:jc w:val="center"/>
                        <w:rPr/>
                      </w:pPr>
                      <w:r>
                        <w:rPr/>
                        <w:t>Инженерный центр «СибМир»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071475</wp:posOffset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Square wrapText="largest"/>
                <wp:docPr id="27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10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589635</wp:posOffset>
                </wp:positionH>
                <wp:positionV relativeFrom="page">
                  <wp:posOffset>123190</wp:posOffset>
                </wp:positionV>
                <wp:extent cx="1078865" cy="389890"/>
                <wp:effectExtent l="0" t="0" r="0" b="0"/>
                <wp:wrapSquare wrapText="largest"/>
                <wp:docPr id="27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9.7pt;mso-position-vertical-relative:page;margin-left:1070.0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369925</wp:posOffset>
                </wp:positionH>
                <wp:positionV relativeFrom="page">
                  <wp:posOffset>6607175</wp:posOffset>
                </wp:positionV>
                <wp:extent cx="549275" cy="82550"/>
                <wp:effectExtent l="0" t="0" r="0" b="0"/>
                <wp:wrapSquare wrapText="largest"/>
                <wp:docPr id="27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Котел ьная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.5pt;mso-wrap-distance-left:0pt;mso-wrap-distance-right:0pt;mso-wrap-distance-top:0pt;mso-wrap-distance-bottom:0pt;margin-top:520.25pt;mso-position-vertical-relative:page;margin-left:1052.7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Котел ьная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27875</wp:posOffset>
                </wp:positionH>
                <wp:positionV relativeFrom="page">
                  <wp:posOffset>8207375</wp:posOffset>
                </wp:positionV>
                <wp:extent cx="508000" cy="82550"/>
                <wp:effectExtent l="0" t="0" r="0" b="0"/>
                <wp:wrapSquare wrapText="largest"/>
                <wp:docPr id="27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Котельная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6.5pt;mso-wrap-distance-left:0pt;mso-wrap-distance-right:0pt;mso-wrap-distance-top:0pt;mso-wrap-distance-bottom:0pt;margin-top:646.25pt;mso-position-vertical-relative:page;margin-left:561.2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Котельная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09515</wp:posOffset>
                </wp:positionH>
                <wp:positionV relativeFrom="page">
                  <wp:posOffset>8764270</wp:posOffset>
                </wp:positionV>
                <wp:extent cx="6545580" cy="76200"/>
                <wp:effectExtent l="0" t="0" r="0" b="0"/>
                <wp:wrapSquare wrapText="largest"/>
                <wp:docPr id="2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120"/>
                              <w:ind w:left="8340" w:hanging="0"/>
                              <w:rPr/>
                            </w:pPr>
                            <w:r>
                              <w:rPr/>
                              <w:t>участки существующей теплов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6pt;mso-wrap-distance-left:0pt;mso-wrap-distance-right:0pt;mso-wrap-distance-top:0pt;mso-wrap-distance-bottom:0pt;margin-top:690.1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120"/>
                        <w:ind w:left="8340" w:hanging="0"/>
                        <w:rPr/>
                      </w:pPr>
                      <w:r>
                        <w:rPr/>
                        <w:t>участки существующей тепловой с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09515</wp:posOffset>
                </wp:positionH>
                <wp:positionV relativeFrom="page">
                  <wp:posOffset>8928735</wp:posOffset>
                </wp:positionV>
                <wp:extent cx="8336280" cy="76200"/>
                <wp:effectExtent l="0" t="0" r="0" b="0"/>
                <wp:wrapSquare wrapText="largest"/>
                <wp:docPr id="2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120"/>
                              <w:ind w:left="8314" w:hanging="0"/>
                              <w:rPr/>
                            </w:pPr>
                            <w:r>
                              <w:rPr/>
                              <w:t>вновь прокладываемые участки тепловой сети для подключения перспективных пофсо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6pt;mso-wrap-distance-left:0pt;mso-wrap-distance-right:0pt;mso-wrap-distance-top:0pt;mso-wrap-distance-bottom:0pt;margin-top:703.05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120"/>
                        <w:ind w:left="8314" w:hanging="0"/>
                        <w:rPr/>
                      </w:pPr>
                      <w:r>
                        <w:rPr/>
                        <w:t>вновь прокладываемые участки тепловой сети для подключения перспективных пофсо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009515</wp:posOffset>
                </wp:positionH>
                <wp:positionV relativeFrom="page">
                  <wp:posOffset>9096375</wp:posOffset>
                </wp:positionV>
                <wp:extent cx="7540625" cy="76200"/>
                <wp:effectExtent l="0" t="0" r="0" b="0"/>
                <wp:wrapSquare wrapText="largest"/>
                <wp:docPr id="2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120"/>
                              <w:ind w:left="8340" w:hanging="0"/>
                              <w:rPr/>
                            </w:pPr>
                            <w:r>
                              <w:rPr/>
                              <w:t>участки тепловой сети, подлежащие замене с изменением ди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6pt;mso-wrap-distance-left:0pt;mso-wrap-distance-right:0pt;mso-wrap-distance-top:0pt;mso-wrap-distance-bottom:0pt;margin-top:716.25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120"/>
                        <w:ind w:left="8340" w:hanging="0"/>
                        <w:rPr/>
                      </w:pPr>
                      <w:r>
                        <w:rPr/>
                        <w:t>участки тепловой сети, подлежащие замене с изменением диаме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446020</wp:posOffset>
                </wp:positionH>
                <wp:positionV relativeFrom="page">
                  <wp:posOffset>1116965</wp:posOffset>
                </wp:positionV>
                <wp:extent cx="217170" cy="152400"/>
                <wp:effectExtent l="0" t="0" r="0" b="0"/>
                <wp:wrapSquare wrapText="largest"/>
                <wp:docPr id="2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Ь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2pt;mso-wrap-distance-left:0pt;mso-wrap-distance-right:0pt;mso-wrap-distance-top:0pt;mso-wrap-distance-bottom:0pt;margin-top:87.95pt;mso-position-vertical-relative:page;margin-left:192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WW21"/>
                        </w:rPr>
                        <w:t>СЬ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391410</wp:posOffset>
                </wp:positionH>
                <wp:positionV relativeFrom="page">
                  <wp:posOffset>1228725</wp:posOffset>
                </wp:positionV>
                <wp:extent cx="237490" cy="69850"/>
                <wp:effectExtent l="0" t="0" r="0" b="0"/>
                <wp:wrapSquare wrapText="largest"/>
                <wp:docPr id="27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9TimesNewRoman55pt"/>
                                <w:rFonts w:eastAsia="Courier New"/>
                              </w:rPr>
                              <w:t>R</w:t>
                            </w:r>
                            <w:r>
                              <w:rPr>
                                <w:rStyle w:val="93"/>
                                <w:i w:val="false"/>
                                <w:iCs w:val="false"/>
                              </w:rPr>
                              <w:t>К*,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5.5pt;mso-wrap-distance-left:0pt;mso-wrap-distance-right:0pt;mso-wrap-distance-top:0pt;mso-wrap-distance-bottom:0pt;margin-top:96.75pt;mso-position-vertical-relative:page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96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9TimesNewRoman55pt"/>
                          <w:rFonts w:eastAsia="Courier New"/>
                        </w:rPr>
                        <w:t>R</w:t>
                      </w:r>
                      <w:r>
                        <w:rPr>
                          <w:rStyle w:val="93"/>
                          <w:i w:val="false"/>
                          <w:iCs w:val="false"/>
                        </w:rPr>
                        <w:t>К*, 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85060</wp:posOffset>
                </wp:positionH>
                <wp:positionV relativeFrom="page">
                  <wp:posOffset>1179830</wp:posOffset>
                </wp:positionV>
                <wp:extent cx="14605" cy="207645"/>
                <wp:effectExtent l="0" t="0" r="0" b="0"/>
                <wp:wrapSquare wrapText="largest"/>
                <wp:docPr id="2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92.9pt;mso-position-vertical-relative:page;margin-left:1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464435</wp:posOffset>
                </wp:positionH>
                <wp:positionV relativeFrom="page">
                  <wp:posOffset>1289685</wp:posOffset>
                </wp:positionV>
                <wp:extent cx="14605" cy="207645"/>
                <wp:effectExtent l="0" t="0" r="0" b="0"/>
                <wp:wrapSquare wrapText="largest"/>
                <wp:docPr id="28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01.55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92580</wp:posOffset>
                </wp:positionH>
                <wp:positionV relativeFrom="page">
                  <wp:posOffset>1442085</wp:posOffset>
                </wp:positionV>
                <wp:extent cx="14605" cy="207645"/>
                <wp:effectExtent l="0" t="0" r="0" b="0"/>
                <wp:wrapSquare wrapText="largest"/>
                <wp:docPr id="28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13.55pt;mso-position-vertical-relative:page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98930</wp:posOffset>
                </wp:positionH>
                <wp:positionV relativeFrom="page">
                  <wp:posOffset>1667510</wp:posOffset>
                </wp:positionV>
                <wp:extent cx="14605" cy="207645"/>
                <wp:effectExtent l="0" t="0" r="0" b="0"/>
                <wp:wrapSquare wrapText="largest"/>
                <wp:docPr id="28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31.3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25010</wp:posOffset>
                </wp:positionH>
                <wp:positionV relativeFrom="page">
                  <wp:posOffset>1979930</wp:posOffset>
                </wp:positionV>
                <wp:extent cx="316865" cy="274320"/>
                <wp:effectExtent l="0" t="0" r="0" b="0"/>
                <wp:wrapSquare wrapText="largest"/>
                <wp:docPr id="28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4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pt1pt"/>
                              </w:rPr>
                              <w:t>тгу</w:t>
                            </w:r>
                            <w:r>
                              <w:rPr>
                                <w:rStyle w:val="WW21"/>
                              </w:rPr>
                              <w:t xml:space="preserve"> * *</w:t>
                              <w:br/>
                            </w:r>
                            <w:r>
                              <w:rPr>
                                <w:rStyle w:val="210pt1pt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6pt;mso-wrap-distance-left:0pt;mso-wrap-distance-right:0pt;mso-wrap-distance-top:0pt;mso-wrap-distance-bottom:0pt;margin-top:155.9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149"/>
                        <w:ind w:hanging="0"/>
                        <w:jc w:val="right"/>
                        <w:rPr/>
                      </w:pPr>
                      <w:r>
                        <w:rPr>
                          <w:rStyle w:val="210pt1pt"/>
                        </w:rPr>
                        <w:t>тгу</w:t>
                      </w:r>
                      <w:r>
                        <w:rPr>
                          <w:rStyle w:val="WW21"/>
                        </w:rPr>
                        <w:t xml:space="preserve"> * *</w:t>
                        <w:br/>
                      </w:r>
                      <w:r>
                        <w:rPr>
                          <w:rStyle w:val="210pt1pt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19555</wp:posOffset>
                </wp:positionH>
                <wp:positionV relativeFrom="page">
                  <wp:posOffset>2009775</wp:posOffset>
                </wp:positionV>
                <wp:extent cx="725170" cy="191770"/>
                <wp:effectExtent l="0" t="0" r="0" b="0"/>
                <wp:wrapSquare wrapText="largest"/>
                <wp:docPr id="28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hd w:fill="auto" w:val="clear"/>
                              <w:spacing w:lineRule="exact" w:line="2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712pt0pt"/>
                              </w:rPr>
                              <w:t xml:space="preserve">' * </w:t>
                            </w:r>
                            <w:r>
                              <w:rPr>
                                <w:rStyle w:val="73"/>
                                <w:i w:val="false"/>
                                <w:iCs w:val="false"/>
                              </w:rPr>
                              <w:t>щш,: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5.1pt;mso-wrap-distance-left:0pt;mso-wrap-distance-right:0pt;mso-wrap-distance-top:0pt;mso-wrap-distance-bottom:0pt;margin-top:158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76"/>
                        <w:shd w:fill="auto" w:val="clear"/>
                        <w:spacing w:lineRule="exact" w:line="240"/>
                        <w:rPr/>
                      </w:pPr>
                      <w:bookmarkStart w:id="23" w:name="bookmark11"/>
                      <w:r>
                        <w:rPr>
                          <w:rStyle w:val="712pt0pt"/>
                        </w:rPr>
                        <w:t xml:space="preserve">' * </w:t>
                      </w:r>
                      <w:r>
                        <w:rPr>
                          <w:rStyle w:val="73"/>
                          <w:i w:val="false"/>
                          <w:iCs w:val="false"/>
                        </w:rPr>
                        <w:t>щш,: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63140</wp:posOffset>
                </wp:positionH>
                <wp:positionV relativeFrom="page">
                  <wp:posOffset>2032000</wp:posOffset>
                </wp:positionV>
                <wp:extent cx="420370" cy="82550"/>
                <wp:effectExtent l="0" t="0" r="0" b="0"/>
                <wp:wrapSquare wrapText="largest"/>
                <wp:docPr id="28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6.5pt;mso-wrap-distance-left:0pt;mso-wrap-distance-right:0pt;mso-wrap-distance-top:0pt;mso-wrap-distance-bottom:0pt;margin-top:160pt;mso-position-vertical-relative:page;margin-left:178.2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 xml:space="preserve">Котельная </w:t>
                      </w:r>
                      <w:r>
                        <w:rPr>
                          <w:lang w:val="en-US" w:eastAsia="en-US" w:bidi="en-US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67045</wp:posOffset>
                </wp:positionH>
                <wp:positionV relativeFrom="page">
                  <wp:posOffset>2435225</wp:posOffset>
                </wp:positionV>
                <wp:extent cx="14605" cy="207645"/>
                <wp:effectExtent l="0" t="0" r="0" b="0"/>
                <wp:wrapSquare wrapText="largest"/>
                <wp:docPr id="28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91.75pt;mso-position-vertical-relative:page;margin-left:4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347970</wp:posOffset>
                </wp:positionH>
                <wp:positionV relativeFrom="page">
                  <wp:posOffset>2978785</wp:posOffset>
                </wp:positionV>
                <wp:extent cx="195580" cy="76200"/>
                <wp:effectExtent l="0" t="0" r="0" b="0"/>
                <wp:wrapSquare wrapText="largest"/>
                <wp:docPr id="28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. Г.</w:t>
                            </w:r>
                            <w:r>
                              <w:rPr>
                                <w:rStyle w:val="112"/>
                              </w:rPr>
                              <w:t xml:space="preserve"> г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6pt;mso-wrap-distance-left:0pt;mso-wrap-distance-right:0pt;mso-wrap-distance-top:0pt;mso-wrap-distance-bottom:0pt;margin-top:234.55pt;mso-position-vertical-relative:page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111"/>
                        </w:rPr>
                        <w:t>. Г.</w:t>
                      </w:r>
                      <w:r>
                        <w:rPr>
                          <w:rStyle w:val="112"/>
                        </w:rPr>
                        <w:t xml:space="preserve"> г 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93765</wp:posOffset>
                </wp:positionH>
                <wp:positionV relativeFrom="page">
                  <wp:posOffset>3459480</wp:posOffset>
                </wp:positionV>
                <wp:extent cx="14605" cy="207645"/>
                <wp:effectExtent l="0" t="0" r="0" b="0"/>
                <wp:wrapSquare wrapText="largest"/>
                <wp:docPr id="2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72.4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068195</wp:posOffset>
                </wp:positionH>
                <wp:positionV relativeFrom="page">
                  <wp:posOffset>3654425</wp:posOffset>
                </wp:positionV>
                <wp:extent cx="14605" cy="207645"/>
                <wp:effectExtent l="0" t="0" r="0" b="0"/>
                <wp:wrapSquare wrapText="largest"/>
                <wp:docPr id="28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87.75pt;mso-position-vertical-relative:page;margin-left:1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56790</wp:posOffset>
                </wp:positionH>
                <wp:positionV relativeFrom="page">
                  <wp:posOffset>3858895</wp:posOffset>
                </wp:positionV>
                <wp:extent cx="847090" cy="283210"/>
                <wp:effectExtent l="0" t="0" r="0" b="0"/>
                <wp:wrapSquare wrapText="largest"/>
                <wp:docPr id="29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"/>
                                <w:i w:val="false"/>
                                <w:iCs w:val="false"/>
                              </w:rPr>
                              <w:t>fat</w:t>
                            </w:r>
                            <w:r>
                              <w:rPr>
                                <w:rStyle w:val="121"/>
                                <w:i w:val="false"/>
                                <w:iCs w:val="false"/>
                                <w:lang w:val="ru-RU"/>
                              </w:rPr>
                              <w:t xml:space="preserve"> '.</w:t>
                            </w:r>
                            <w:r>
                              <w:rPr>
                                <w:rStyle w:val="121"/>
                                <w:i w:val="false"/>
                                <w:iCs w:val="false"/>
                              </w:rPr>
                              <w:t>fo</w:t>
                            </w:r>
                            <w:r>
                              <w:rPr>
                                <w:rStyle w:val="121"/>
                                <w:i w:val="false"/>
                                <w:iCs w:val="false"/>
                                <w:lang w:val="ru-RU"/>
                              </w:rPr>
                              <w:t>*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27"/>
                                <w:b w:val="false"/>
                                <w:bCs w:val="false"/>
                              </w:rPr>
                              <w:t>в®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2.3pt;mso-wrap-distance-left:0pt;mso-wrap-distance-right:0pt;mso-wrap-distance-top:0pt;mso-wrap-distance-bottom:0pt;margin-top:303.8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1"/>
                          <w:i w:val="false"/>
                          <w:iCs w:val="false"/>
                        </w:rPr>
                        <w:t>fat</w:t>
                      </w:r>
                      <w:r>
                        <w:rPr>
                          <w:rStyle w:val="121"/>
                          <w:i w:val="false"/>
                          <w:iCs w:val="false"/>
                          <w:lang w:val="ru-RU"/>
                        </w:rPr>
                        <w:t xml:space="preserve"> '.</w:t>
                      </w:r>
                      <w:r>
                        <w:rPr>
                          <w:rStyle w:val="121"/>
                          <w:i w:val="false"/>
                          <w:iCs w:val="false"/>
                        </w:rPr>
                        <w:t>fo</w:t>
                      </w:r>
                      <w:r>
                        <w:rPr>
                          <w:rStyle w:val="121"/>
                          <w:i w:val="false"/>
                          <w:iCs w:val="false"/>
                          <w:lang w:val="ru-RU"/>
                        </w:rPr>
                        <w:t>*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/>
                        <w:rPr/>
                      </w:pPr>
                      <w:bookmarkStart w:id="25" w:name="bookmark12"/>
                      <w:r>
                        <w:rPr>
                          <w:rStyle w:val="27"/>
                          <w:b w:val="false"/>
                          <w:bCs w:val="false"/>
                        </w:rPr>
                        <w:t>в®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536565</wp:posOffset>
                </wp:positionH>
                <wp:positionV relativeFrom="page">
                  <wp:posOffset>4097655</wp:posOffset>
                </wp:positionV>
                <wp:extent cx="1456690" cy="158750"/>
                <wp:effectExtent l="0" t="0" r="0" b="0"/>
                <wp:wrapSquare wrapText="largest"/>
                <wp:docPr id="29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  <w:tab w:val="left" w:pos="14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"/>
                                <w:lang w:val="ru-RU"/>
                              </w:rPr>
                              <w:t>;‘</w:t>
                            </w:r>
                            <w:r>
                              <w:rPr>
                                <w:rStyle w:val="131pt"/>
                              </w:rPr>
                              <w:t>v</w:t>
                            </w:r>
                            <w:r>
                              <w:rPr>
                                <w:rStyle w:val="131pt"/>
                                <w:lang w:val="ru-RU"/>
                              </w:rPr>
                              <w:t>*.</w:t>
                              <w:tab/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>**-</w:t>
                            </w:r>
                            <w:r>
                              <w:rPr>
                                <w:rStyle w:val="131"/>
                              </w:rPr>
                              <w:t>V</w:t>
                            </w:r>
                            <w:r>
                              <w:rPr>
                                <w:rStyle w:val="131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Style w:val="131"/>
                                <w:lang w:val="ru-RU" w:eastAsia="ru-RU" w:bidi="ru-RU"/>
                              </w:rPr>
                              <w:t>»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  <w:tab w:val="left" w:pos="1063" w:leader="none"/>
                              </w:tabs>
                              <w:spacing w:lineRule="auto" w:line="24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WW211"/>
                                <w:lang w:val="ru-RU"/>
                              </w:rPr>
                              <w:t>4-</w:t>
                              <w:tab/>
                            </w:r>
                            <w:r>
                              <w:rPr>
                                <w:rStyle w:val="210pt0pt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rStyle w:val="WW211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Style w:val="WW22"/>
                              </w:rPr>
                              <w:t xml:space="preserve">./• </w:t>
                            </w:r>
                            <w:r>
                              <w:rPr>
                                <w:rStyle w:val="WW22"/>
                                <w:vertAlign w:val="superscript"/>
                                <w:lang w:eastAsia="en-US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.5pt;mso-wrap-distance-left:0pt;mso-wrap-distance-right:0pt;mso-wrap-distance-top:0pt;mso-wrap-distance-bottom:0pt;margin-top:322.65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tabs>
                          <w:tab w:val="clear" w:pos="708"/>
                          <w:tab w:val="left" w:pos="965" w:leader="none"/>
                          <w:tab w:val="left" w:pos="14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131pt"/>
                          <w:lang w:val="ru-RU"/>
                        </w:rPr>
                        <w:t>;‘</w:t>
                      </w:r>
                      <w:r>
                        <w:rPr>
                          <w:rStyle w:val="131pt"/>
                        </w:rPr>
                        <w:t>v</w:t>
                      </w:r>
                      <w:r>
                        <w:rPr>
                          <w:rStyle w:val="131pt"/>
                          <w:lang w:val="ru-RU"/>
                        </w:rPr>
                        <w:t>*.</w:t>
                        <w:tab/>
                      </w:r>
                      <w:r>
                        <w:rPr>
                          <w:rStyle w:val="131"/>
                          <w:lang w:val="ru-RU"/>
                        </w:rPr>
                        <w:t>**-</w:t>
                      </w:r>
                      <w:r>
                        <w:rPr>
                          <w:rStyle w:val="131"/>
                        </w:rPr>
                        <w:t>V</w:t>
                      </w:r>
                      <w:r>
                        <w:rPr>
                          <w:rStyle w:val="131"/>
                          <w:lang w:val="ru-RU"/>
                        </w:rPr>
                        <w:tab/>
                      </w:r>
                      <w:r>
                        <w:rPr>
                          <w:rStyle w:val="131"/>
                          <w:lang w:val="ru-RU" w:eastAsia="ru-RU" w:bidi="ru-RU"/>
                        </w:rPr>
                        <w:t>»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698" w:leader="none"/>
                          <w:tab w:val="left" w:pos="1063" w:leader="none"/>
                        </w:tabs>
                        <w:spacing w:lineRule="auto" w:line="240"/>
                        <w:ind w:left="300" w:hanging="0"/>
                        <w:jc w:val="both"/>
                        <w:rPr/>
                      </w:pPr>
                      <w:r>
                        <w:rPr>
                          <w:rStyle w:val="WW211"/>
                          <w:lang w:val="ru-RU"/>
                        </w:rPr>
                        <w:t>4-</w:t>
                        <w:tab/>
                      </w:r>
                      <w:r>
                        <w:rPr>
                          <w:rStyle w:val="210pt0pt"/>
                          <w:lang w:val="ru-RU"/>
                        </w:rPr>
                        <w:t>!</w:t>
                      </w:r>
                      <w:r>
                        <w:rPr>
                          <w:rStyle w:val="WW211"/>
                          <w:lang w:val="ru-RU"/>
                        </w:rPr>
                        <w:tab/>
                      </w:r>
                      <w:r>
                        <w:rPr>
                          <w:rStyle w:val="WW22"/>
                        </w:rPr>
                        <w:t xml:space="preserve">./• </w:t>
                      </w:r>
                      <w:r>
                        <w:rPr>
                          <w:rStyle w:val="WW22"/>
                          <w:vertAlign w:val="superscript"/>
                          <w:lang w:eastAsia="en-US" w:bidi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231765</wp:posOffset>
                </wp:positionH>
                <wp:positionV relativeFrom="page">
                  <wp:posOffset>4246245</wp:posOffset>
                </wp:positionV>
                <wp:extent cx="14605" cy="207645"/>
                <wp:effectExtent l="0" t="0" r="0" b="0"/>
                <wp:wrapSquare wrapText="largest"/>
                <wp:docPr id="29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34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299075</wp:posOffset>
                </wp:positionH>
                <wp:positionV relativeFrom="page">
                  <wp:posOffset>4361815</wp:posOffset>
                </wp:positionV>
                <wp:extent cx="14605" cy="207645"/>
                <wp:effectExtent l="0" t="0" r="0" b="0"/>
                <wp:wrapSquare wrapText="largest"/>
                <wp:docPr id="29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43.45pt;mso-position-vertical-relative:page;margin-left:4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25030</wp:posOffset>
                </wp:positionH>
                <wp:positionV relativeFrom="page">
                  <wp:posOffset>4825365</wp:posOffset>
                </wp:positionV>
                <wp:extent cx="14605" cy="207645"/>
                <wp:effectExtent l="0" t="0" r="0" b="0"/>
                <wp:wrapSquare wrapText="largest"/>
                <wp:docPr id="2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79.95pt;mso-position-vertical-relative:page;margin-left:5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937875</wp:posOffset>
                </wp:positionH>
                <wp:positionV relativeFrom="page">
                  <wp:posOffset>5111115</wp:posOffset>
                </wp:positionV>
                <wp:extent cx="104140" cy="107950"/>
                <wp:effectExtent l="0" t="0" r="0" b="0"/>
                <wp:wrapSquare wrapText="largest"/>
                <wp:docPr id="2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TimesNewRoman85pt"/>
                                <w:rFonts w:eastAsia="Calibri"/>
                              </w:rPr>
                              <w:t>'</w:t>
                            </w:r>
                            <w:r>
                              <w:rPr>
                                <w:rStyle w:val="63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8.5pt;mso-wrap-distance-left:0pt;mso-wrap-distance-right:0pt;mso-wrap-distance-top:0pt;mso-wrap-distance-bottom:0pt;margin-top:402.45pt;mso-position-vertical-relative:page;margin-left:861.2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lineRule="exact" w:line="170" w:before="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6TimesNewRoman85pt"/>
                          <w:rFonts w:eastAsia="Calibri"/>
                        </w:rPr>
                        <w:t>'</w:t>
                      </w:r>
                      <w:r>
                        <w:rPr>
                          <w:rStyle w:val="63"/>
                        </w:rPr>
                        <w:t xml:space="preserve">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50690</wp:posOffset>
                </wp:positionH>
                <wp:positionV relativeFrom="page">
                  <wp:posOffset>5172710</wp:posOffset>
                </wp:positionV>
                <wp:extent cx="14605" cy="207645"/>
                <wp:effectExtent l="0" t="0" r="0" b="0"/>
                <wp:wrapSquare wrapText="largest"/>
                <wp:docPr id="29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07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754485</wp:posOffset>
                </wp:positionH>
                <wp:positionV relativeFrom="page">
                  <wp:posOffset>5465445</wp:posOffset>
                </wp:positionV>
                <wp:extent cx="14605" cy="207645"/>
                <wp:effectExtent l="0" t="0" r="0" b="0"/>
                <wp:wrapSquare wrapText="largest"/>
                <wp:docPr id="29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30.35pt;mso-position-vertical-relative:page;margin-left:9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175490</wp:posOffset>
                </wp:positionH>
                <wp:positionV relativeFrom="page">
                  <wp:posOffset>5565775</wp:posOffset>
                </wp:positionV>
                <wp:extent cx="126365" cy="127000"/>
                <wp:effectExtent l="0" t="0" r="0" b="0"/>
                <wp:wrapSquare wrapText="largest"/>
                <wp:docPr id="29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WW12"/>
                                <w:i w:val="false"/>
                                <w:iCs w:val="false"/>
                              </w:rPr>
                              <w:t>ж</w:t>
                            </w:r>
                            <w:r>
                              <w:rPr>
                                <w:rStyle w:val="WW12"/>
                                <w:i w:val="false"/>
                                <w:iCs w:val="false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pt;mso-wrap-distance-left:0pt;mso-wrap-distance-right:0pt;mso-wrap-distance-top:0pt;mso-wrap-distance-bottom:0pt;margin-top:438.25pt;mso-position-vertical-relative:page;margin-left:958.7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WW12"/>
                          <w:i w:val="false"/>
                          <w:iCs w:val="false"/>
                        </w:rPr>
                        <w:t>ж</w:t>
                      </w:r>
                      <w:r>
                        <w:rPr>
                          <w:rStyle w:val="WW12"/>
                          <w:i w:val="false"/>
                          <w:iCs w:val="false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115300</wp:posOffset>
                </wp:positionH>
                <wp:positionV relativeFrom="page">
                  <wp:posOffset>5568950</wp:posOffset>
                </wp:positionV>
                <wp:extent cx="14605" cy="207645"/>
                <wp:effectExtent l="0" t="0" r="0" b="0"/>
                <wp:wrapSquare wrapText="largest"/>
                <wp:docPr id="2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38.5pt;mso-position-vertical-relative:page;margin-left:6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748260</wp:posOffset>
                </wp:positionH>
                <wp:positionV relativeFrom="page">
                  <wp:posOffset>5654040</wp:posOffset>
                </wp:positionV>
                <wp:extent cx="14605" cy="207645"/>
                <wp:effectExtent l="0" t="0" r="0" b="0"/>
                <wp:wrapSquare wrapText="largest"/>
                <wp:docPr id="3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45.2pt;mso-position-vertical-relative:page;margin-left:10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376150</wp:posOffset>
                </wp:positionH>
                <wp:positionV relativeFrom="page">
                  <wp:posOffset>5757545</wp:posOffset>
                </wp:positionV>
                <wp:extent cx="14605" cy="207645"/>
                <wp:effectExtent l="0" t="0" r="0" b="0"/>
                <wp:wrapSquare wrapText="largest"/>
                <wp:docPr id="3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53.35pt;mso-position-vertical-relative:page;margin-left:9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510770</wp:posOffset>
                </wp:positionH>
                <wp:positionV relativeFrom="page">
                  <wp:posOffset>5873750</wp:posOffset>
                </wp:positionV>
                <wp:extent cx="14605" cy="207645"/>
                <wp:effectExtent l="0" t="0" r="0" b="0"/>
                <wp:wrapSquare wrapText="largest"/>
                <wp:docPr id="3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62.5pt;mso-position-vertical-relative:page;margin-left:9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492355</wp:posOffset>
                </wp:positionH>
                <wp:positionV relativeFrom="page">
                  <wp:posOffset>5992495</wp:posOffset>
                </wp:positionV>
                <wp:extent cx="1012190" cy="147955"/>
                <wp:effectExtent l="0" t="0" r="0" b="0"/>
                <wp:wrapSquare wrapText="largest"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121"/>
                                <w:i w:val="false"/>
                                <w:iCs w:val="false"/>
                              </w:rPr>
                              <w:t>g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1.65pt;mso-wrap-distance-left:0pt;mso-wrap-distance-right:0pt;mso-wrap-distance-top:0pt;mso-wrap-distance-bottom:0pt;margin-top:471.85pt;mso-position-vertical-relative:page;margin-left:983.6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121"/>
                          <w:i w:val="false"/>
                          <w:iCs w:val="false"/>
                        </w:rPr>
                        <w:t>g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499475</wp:posOffset>
                </wp:positionH>
                <wp:positionV relativeFrom="page">
                  <wp:posOffset>6252210</wp:posOffset>
                </wp:positionV>
                <wp:extent cx="127635" cy="57150"/>
                <wp:effectExtent l="0" t="0" r="0" b="0"/>
                <wp:wrapSquare wrapText="largest"/>
                <wp:docPr id="3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90"/>
                              <w:jc w:val="both"/>
                              <w:rPr/>
                            </w:pPr>
                            <w:r>
                              <w:rPr>
                                <w:rStyle w:val="FranklinGothicHeavy4pt"/>
                                <w:b w:val="false"/>
                                <w:bCs w:val="false"/>
                              </w:rPr>
                              <w:t>?</w:t>
                            </w:r>
                            <w:r>
                              <w:rPr>
                                <w:rStyle w:val="45pt"/>
                              </w:rPr>
                              <w:t xml:space="preserve"> </w:t>
                            </w:r>
                            <w:r>
                              <w:rPr>
                                <w:rStyle w:val="45pt"/>
                                <w:lang w:eastAsia="ru-RU" w:bidi="ru-RU"/>
                              </w:rPr>
                              <w:t xml:space="preserve">/ </w:t>
                            </w:r>
                            <w:r>
                              <w:rPr>
                                <w:rStyle w:val="45pt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.5pt;mso-wrap-distance-left:0pt;mso-wrap-distance-right:0pt;mso-wrap-distance-top:0pt;mso-wrap-distance-bottom:0pt;margin-top:492.3pt;mso-position-vertical-relative:page;margin-left:669.2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90"/>
                        <w:jc w:val="both"/>
                        <w:rPr/>
                      </w:pPr>
                      <w:r>
                        <w:rPr>
                          <w:rStyle w:val="FranklinGothicHeavy4pt"/>
                          <w:b w:val="false"/>
                          <w:bCs w:val="false"/>
                        </w:rPr>
                        <w:t>?</w:t>
                      </w:r>
                      <w:r>
                        <w:rPr>
                          <w:rStyle w:val="45pt"/>
                        </w:rPr>
                        <w:t xml:space="preserve"> </w:t>
                      </w:r>
                      <w:r>
                        <w:rPr>
                          <w:rStyle w:val="45pt"/>
                          <w:lang w:eastAsia="ru-RU" w:bidi="ru-RU"/>
                        </w:rPr>
                        <w:t xml:space="preserve">/ </w:t>
                      </w:r>
                      <w:r>
                        <w:rPr>
                          <w:rStyle w:val="45pt"/>
                        </w:rPr>
                        <w:t>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6755</wp:posOffset>
                </wp:positionH>
                <wp:positionV relativeFrom="page">
                  <wp:posOffset>6251575</wp:posOffset>
                </wp:positionV>
                <wp:extent cx="14605" cy="207645"/>
                <wp:effectExtent l="0" t="0" r="0" b="0"/>
                <wp:wrapSquare wrapText="largest"/>
                <wp:docPr id="3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92.25pt;mso-position-vertical-relative:page;margin-left:4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571220</wp:posOffset>
                </wp:positionH>
                <wp:positionV relativeFrom="page">
                  <wp:posOffset>6269990</wp:posOffset>
                </wp:positionV>
                <wp:extent cx="14605" cy="207645"/>
                <wp:effectExtent l="0" t="0" r="0" b="0"/>
                <wp:wrapSquare wrapText="largest"/>
                <wp:docPr id="3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93.7pt;mso-position-vertical-relative:page;margin-left:10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25795</wp:posOffset>
                </wp:positionH>
                <wp:positionV relativeFrom="page">
                  <wp:posOffset>6377940</wp:posOffset>
                </wp:positionV>
                <wp:extent cx="82550" cy="76200"/>
                <wp:effectExtent l="0" t="0" r="0" b="0"/>
                <wp:wrapSquare wrapText="largest"/>
                <wp:docPr id="3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"/>
                              </w:rPr>
                              <w:t>•</w:t>
                            </w:r>
                            <w:r>
                              <w:rPr>
                                <w:rStyle w:val="WW11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6pt;mso-wrap-distance-left:0pt;mso-wrap-distance-right:0pt;mso-wrap-distance-top:0pt;mso-wrap-distance-bottom:0pt;margin-top:502.2pt;mso-position-vertical-relative:page;margin-left:450.85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WW11"/>
                        </w:rPr>
                        <w:t>•</w:t>
                      </w:r>
                      <w:r>
                        <w:rPr>
                          <w:rStyle w:val="WW11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577570</wp:posOffset>
                </wp:positionH>
                <wp:positionV relativeFrom="page">
                  <wp:posOffset>6330950</wp:posOffset>
                </wp:positionV>
                <wp:extent cx="14605" cy="207645"/>
                <wp:effectExtent l="0" t="0" r="0" b="0"/>
                <wp:wrapSquare wrapText="largest"/>
                <wp:docPr id="3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98.5pt;mso-position-vertical-relative:page;margin-left:10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712835</wp:posOffset>
                </wp:positionH>
                <wp:positionV relativeFrom="page">
                  <wp:posOffset>7117080</wp:posOffset>
                </wp:positionV>
                <wp:extent cx="14605" cy="207645"/>
                <wp:effectExtent l="0" t="0" r="0" b="0"/>
                <wp:wrapSquare wrapText="largest"/>
                <wp:docPr id="3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60.4pt;mso-position-vertical-relative:page;margin-left:6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731250</wp:posOffset>
                </wp:positionH>
                <wp:positionV relativeFrom="page">
                  <wp:posOffset>7159625</wp:posOffset>
                </wp:positionV>
                <wp:extent cx="14605" cy="207645"/>
                <wp:effectExtent l="0" t="0" r="0" b="0"/>
                <wp:wrapSquare wrapText="largest"/>
                <wp:docPr id="3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63.75pt;mso-position-vertical-relative:page;margin-left:6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573395</wp:posOffset>
                </wp:positionH>
                <wp:positionV relativeFrom="page">
                  <wp:posOffset>7298055</wp:posOffset>
                </wp:positionV>
                <wp:extent cx="1534795" cy="76200"/>
                <wp:effectExtent l="0" t="0" r="0" b="0"/>
                <wp:wrapSquare wrapText="largest"/>
                <wp:docPr id="3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2030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45pt2pt"/>
                              </w:rPr>
                              <w:t>C-&gt;'</w:t>
                            </w:r>
                            <w:r>
                              <w:rPr>
                                <w:rStyle w:val="45pt2pt"/>
                                <w:lang w:val="ru-RU" w:eastAsia="ru-RU" w:bidi="ru-RU"/>
                              </w:rPr>
                              <w:t>Й</w:t>
                            </w:r>
                            <w:r>
                              <w:rPr>
                                <w:rStyle w:val="45pt2pt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45pt2pt"/>
                              </w:rPr>
                              <w:t xml:space="preserve">" </w:t>
                            </w:r>
                            <w:r>
                              <w:rPr>
                                <w:rStyle w:val="6pt0pt"/>
                              </w:rPr>
                              <w:t>iiiMt-A.</w:t>
                            </w:r>
                            <w:r>
                              <w:rPr>
                                <w:rStyle w:val="45pt2pt"/>
                                <w:lang w:eastAsia="ru-RU" w:bidi="ru-RU"/>
                              </w:rPr>
                              <w:t>/</w:t>
                              <w:tab/>
                              <w:t xml:space="preserve">« </w:t>
                            </w:r>
                            <w:r>
                              <w:rPr>
                                <w:rStyle w:val="45pt2pt"/>
                              </w:rPr>
                              <w:t>$5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6pt;mso-wrap-distance-left:0pt;mso-wrap-distance-right:0pt;mso-wrap-distance-top:0pt;mso-wrap-distance-bottom:0pt;margin-top:574.65pt;mso-position-vertical-relative:page;margin-left:438.8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2030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45pt2pt"/>
                        </w:rPr>
                        <w:t>C-&gt;'</w:t>
                      </w:r>
                      <w:r>
                        <w:rPr>
                          <w:rStyle w:val="45pt2pt"/>
                          <w:lang w:val="ru-RU" w:eastAsia="ru-RU" w:bidi="ru-RU"/>
                        </w:rPr>
                        <w:t>Й</w:t>
                      </w:r>
                      <w:r>
                        <w:rPr>
                          <w:rStyle w:val="45pt2pt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Style w:val="45pt2pt"/>
                        </w:rPr>
                        <w:t xml:space="preserve">" </w:t>
                      </w:r>
                      <w:r>
                        <w:rPr>
                          <w:rStyle w:val="6pt0pt"/>
                        </w:rPr>
                        <w:t>iiiMt-A.</w:t>
                      </w:r>
                      <w:r>
                        <w:rPr>
                          <w:rStyle w:val="45pt2pt"/>
                          <w:lang w:eastAsia="ru-RU" w:bidi="ru-RU"/>
                        </w:rPr>
                        <w:t>/</w:t>
                        <w:tab/>
                        <w:t xml:space="preserve">« </w:t>
                      </w:r>
                      <w:r>
                        <w:rPr>
                          <w:rStyle w:val="45pt2pt"/>
                        </w:rPr>
                        <w:t>$5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60820</wp:posOffset>
                </wp:positionH>
                <wp:positionV relativeFrom="page">
                  <wp:posOffset>7403465</wp:posOffset>
                </wp:positionV>
                <wp:extent cx="14605" cy="207645"/>
                <wp:effectExtent l="0" t="0" r="0" b="0"/>
                <wp:wrapSquare wrapText="largest"/>
                <wp:docPr id="31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82.95pt;mso-position-vertical-relative:page;margin-left:5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065510</wp:posOffset>
                </wp:positionH>
                <wp:positionV relativeFrom="page">
                  <wp:posOffset>7560310</wp:posOffset>
                </wp:positionV>
                <wp:extent cx="1322070" cy="57150"/>
                <wp:effectExtent l="0" t="0" r="0" b="0"/>
                <wp:wrapSquare wrapText="largest"/>
                <wp:docPr id="3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  <w:tab w:val="left" w:pos="2059" w:leader="none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45pt"/>
                                <w:lang w:val="ru-RU" w:eastAsia="ru-RU" w:bidi="ru-RU"/>
                              </w:rPr>
                              <w:t>Ьь</w:t>
                            </w:r>
                            <w:r>
                              <w:rPr>
                                <w:rStyle w:val="WW45pt"/>
                                <w:lang w:val="ru-RU"/>
                              </w:rPr>
                              <w:t xml:space="preserve">91.. </w:t>
                            </w:r>
                            <w:r>
                              <w:rPr>
                                <w:rStyle w:val="WW45pt"/>
                              </w:rPr>
                              <w:t>ft</w:t>
                            </w:r>
                            <w:r>
                              <w:rPr>
                                <w:rStyle w:val="WW45pt"/>
                                <w:lang w:val="ru-RU"/>
                              </w:rPr>
                              <w:t xml:space="preserve">! . </w:t>
                            </w:r>
                            <w:r>
                              <w:rPr>
                                <w:rStyle w:val="4pt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Style w:val="4pt"/>
                              </w:rPr>
                              <w:t>v</w:t>
                            </w:r>
                            <w:r>
                              <w:rPr>
                                <w:rStyle w:val="4pt"/>
                                <w:lang w:val="ru-RU"/>
                              </w:rPr>
                              <w:t xml:space="preserve"> * '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4pt"/>
                                <w:lang w:val="ru-RU" w:eastAsia="ru-RU" w:bidi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.5pt;mso-wrap-distance-left:0pt;mso-wrap-distance-right:0pt;mso-wrap-distance-top:0pt;mso-wrap-distance-bottom:0pt;margin-top:595.3pt;mso-position-vertical-relative:page;margin-left:871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1214" w:leader="none"/>
                          <w:tab w:val="left" w:pos="2059" w:leader="none"/>
                        </w:tabs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WW45pt"/>
                          <w:lang w:val="ru-RU" w:eastAsia="ru-RU" w:bidi="ru-RU"/>
                        </w:rPr>
                        <w:t>Ьь</w:t>
                      </w:r>
                      <w:r>
                        <w:rPr>
                          <w:rStyle w:val="WW45pt"/>
                          <w:lang w:val="ru-RU"/>
                        </w:rPr>
                        <w:t xml:space="preserve">91.. </w:t>
                      </w:r>
                      <w:r>
                        <w:rPr>
                          <w:rStyle w:val="WW45pt"/>
                        </w:rPr>
                        <w:t>ft</w:t>
                      </w:r>
                      <w:r>
                        <w:rPr>
                          <w:rStyle w:val="WW45pt"/>
                          <w:lang w:val="ru-RU"/>
                        </w:rPr>
                        <w:t xml:space="preserve">! . </w:t>
                      </w:r>
                      <w:r>
                        <w:rPr>
                          <w:rStyle w:val="4pt"/>
                          <w:lang w:val="ru-RU"/>
                        </w:rPr>
                        <w:t>»</w:t>
                      </w:r>
                      <w:r>
                        <w:rPr>
                          <w:rStyle w:val="4pt"/>
                        </w:rPr>
                        <w:t>v</w:t>
                      </w:r>
                      <w:r>
                        <w:rPr>
                          <w:rStyle w:val="4pt"/>
                          <w:lang w:val="ru-RU"/>
                        </w:rPr>
                        <w:t xml:space="preserve"> * '</w:t>
                        <w:tab/>
                        <w:t>.</w:t>
                        <w:tab/>
                      </w:r>
                      <w:r>
                        <w:rPr>
                          <w:rStyle w:val="4pt"/>
                          <w:lang w:val="ru-RU" w:eastAsia="ru-RU" w:bidi="ru-RU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979525</wp:posOffset>
                </wp:positionH>
                <wp:positionV relativeFrom="page">
                  <wp:posOffset>7550150</wp:posOffset>
                </wp:positionV>
                <wp:extent cx="14605" cy="207645"/>
                <wp:effectExtent l="0" t="0" r="0" b="0"/>
                <wp:wrapSquare wrapText="largest"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94.5pt;mso-position-vertical-relative:page;margin-left:1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602085</wp:posOffset>
                </wp:positionH>
                <wp:positionV relativeFrom="page">
                  <wp:posOffset>7623175</wp:posOffset>
                </wp:positionV>
                <wp:extent cx="14605" cy="207645"/>
                <wp:effectExtent l="0" t="0" r="0" b="0"/>
                <wp:wrapSquare wrapText="largest"/>
                <wp:docPr id="3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0.25pt;mso-position-vertical-relative:page;margin-left:9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376150</wp:posOffset>
                </wp:positionH>
                <wp:positionV relativeFrom="page">
                  <wp:posOffset>7837170</wp:posOffset>
                </wp:positionV>
                <wp:extent cx="244475" cy="152400"/>
                <wp:effectExtent l="0" t="0" r="0" b="0"/>
                <wp:wrapSquare wrapText="largest"/>
                <wp:docPr id="3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  <w:vertAlign w:val="superscript"/>
                                <w:lang w:val="en-US" w:eastAsia="en-US" w:bidi="en-US"/>
                              </w:rPr>
                              <w:t>f</w:t>
                            </w:r>
                            <w:r>
                              <w:rPr>
                                <w:rStyle w:val="WW21"/>
                                <w:lang w:eastAsia="en-US" w:bidi="en-US"/>
                              </w:rPr>
                              <w:t>\"</w:t>
                            </w:r>
                            <w:r>
                              <w:rPr>
                                <w:rStyle w:val="WW21"/>
                                <w:lang w:val="en-US" w:eastAsia="en-US" w:bidi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2pt;mso-wrap-distance-left:0pt;mso-wrap-distance-right:0pt;mso-wrap-distance-top:0pt;mso-wrap-distance-bottom:0pt;margin-top:617.1pt;mso-position-vertical-relative:page;margin-left:974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WW21"/>
                          <w:vertAlign w:val="superscript"/>
                          <w:lang w:val="en-US" w:eastAsia="en-US" w:bidi="en-US"/>
                        </w:rPr>
                        <w:t>f</w:t>
                      </w:r>
                      <w:r>
                        <w:rPr>
                          <w:rStyle w:val="WW21"/>
                          <w:lang w:eastAsia="en-US" w:bidi="en-US"/>
                        </w:rPr>
                        <w:t>\"</w:t>
                      </w:r>
                      <w:r>
                        <w:rPr>
                          <w:rStyle w:val="WW21"/>
                          <w:lang w:val="en-US" w:eastAsia="en-US" w:bidi="en-US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491845</wp:posOffset>
                </wp:positionH>
                <wp:positionV relativeFrom="page">
                  <wp:posOffset>7825740</wp:posOffset>
                </wp:positionV>
                <wp:extent cx="195580" cy="152400"/>
                <wp:effectExtent l="0" t="0" r="0" b="0"/>
                <wp:wrapSquare wrapText="largest"/>
                <wp:docPr id="3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  <w:lang w:eastAsia="en-US" w:bidi="en-US"/>
                              </w:rPr>
                              <w:t>?»</w:t>
                            </w:r>
                            <w:r>
                              <w:rPr>
                                <w:rStyle w:val="WW21"/>
                                <w:lang w:val="en-US" w:eastAsia="en-US" w:bidi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pt;mso-wrap-distance-left:0pt;mso-wrap-distance-right:0pt;mso-wrap-distance-top:0pt;mso-wrap-distance-bottom:0pt;margin-top:616.2pt;mso-position-vertical-relative:page;margin-left:1062.3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WW21"/>
                          <w:lang w:eastAsia="en-US" w:bidi="en-US"/>
                        </w:rPr>
                        <w:t>?»</w:t>
                      </w:r>
                      <w:r>
                        <w:rPr>
                          <w:rStyle w:val="WW21"/>
                          <w:lang w:val="en-US" w:eastAsia="en-US" w:bidi="en-US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663045</wp:posOffset>
                </wp:positionH>
                <wp:positionV relativeFrom="page">
                  <wp:posOffset>7854950</wp:posOffset>
                </wp:positionV>
                <wp:extent cx="14605" cy="207645"/>
                <wp:effectExtent l="0" t="0" r="0" b="0"/>
                <wp:wrapSquare wrapText="largest"/>
                <wp:docPr id="3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18.5pt;mso-position-vertical-relative:page;margin-left:9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291060</wp:posOffset>
                </wp:positionH>
                <wp:positionV relativeFrom="page">
                  <wp:posOffset>7854950</wp:posOffset>
                </wp:positionV>
                <wp:extent cx="14605" cy="207645"/>
                <wp:effectExtent l="0" t="0" r="0" b="0"/>
                <wp:wrapSquare wrapText="largest"/>
                <wp:docPr id="3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18.5pt;mso-position-vertical-relative:page;margin-left:9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522835</wp:posOffset>
                </wp:positionH>
                <wp:positionV relativeFrom="page">
                  <wp:posOffset>7897495</wp:posOffset>
                </wp:positionV>
                <wp:extent cx="14605" cy="207645"/>
                <wp:effectExtent l="0" t="0" r="0" b="0"/>
                <wp:wrapSquare wrapText="largest"/>
                <wp:docPr id="3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21.85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009515</wp:posOffset>
                </wp:positionH>
                <wp:positionV relativeFrom="page">
                  <wp:posOffset>8594725</wp:posOffset>
                </wp:positionV>
                <wp:extent cx="5661660" cy="82550"/>
                <wp:effectExtent l="0" t="0" r="0" b="0"/>
                <wp:wrapSquare wrapText="largest"/>
                <wp:docPr id="3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30"/>
                              <w:ind w:left="7620" w:hanging="0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 xml:space="preserve">&gt; </w:t>
                            </w:r>
                            <w:r>
                              <w:rPr/>
                              <w:t>слое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6.5pt;mso-wrap-distance-left:0pt;mso-wrap-distance-right:0pt;mso-wrap-distance-top:0pt;mso-wrap-distance-bottom:0pt;margin-top:676.75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30"/>
                        <w:ind w:left="7620" w:hanging="0"/>
                        <w:rPr/>
                      </w:pPr>
                      <w:r>
                        <w:rPr>
                          <w:lang w:eastAsia="en-US" w:bidi="en-US"/>
                        </w:rPr>
                        <w:t xml:space="preserve">&gt; </w:t>
                      </w:r>
                      <w:r>
                        <w:rPr/>
                        <w:t>слоеные обо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950835</wp:posOffset>
                </wp:positionH>
                <wp:positionV relativeFrom="page">
                  <wp:posOffset>8889365</wp:posOffset>
                </wp:positionV>
                <wp:extent cx="145415" cy="76200"/>
                <wp:effectExtent l="0" t="0" r="0" b="0"/>
                <wp:wrapSquare wrapText="largest"/>
                <wp:docPr id="3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141"/>
                                <w:i w:val="false"/>
                                <w:iCs w:val="false"/>
                              </w:rPr>
                              <w:t>У?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6pt;mso-wrap-distance-left:0pt;mso-wrap-distance-right:0pt;mso-wrap-distance-top:0pt;mso-wrap-distance-bottom:0pt;margin-top:699.95pt;mso-position-vertical-relative:page;margin-left:626.05pt;mso-position-horizontal-relative:page">
                <v:fill opacity="0f"/>
                <v:textbox inset="0in,0in,0in,0in">
                  <w:txbxContent>
                    <w:p>
                      <w:pPr>
                        <w:pStyle w:val="142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141"/>
                          <w:i w:val="false"/>
                          <w:iCs w:val="false"/>
                        </w:rPr>
                        <w:t>У?*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009515</wp:posOffset>
                </wp:positionH>
                <wp:positionV relativeFrom="page">
                  <wp:posOffset>9723755</wp:posOffset>
                </wp:positionV>
                <wp:extent cx="5572760" cy="152400"/>
                <wp:effectExtent l="0" t="0" r="0" b="0"/>
                <wp:wrapSquare wrapText="largest"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2.5 - </w:t>
                            </w:r>
                            <w:r>
                              <w:rPr/>
                              <w:t>Перспективная зона действия и схема тепловых сетей котельных п. 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12pt;mso-wrap-distance-left:0pt;mso-wrap-distance-right:0pt;mso-wrap-distance-top:0pt;mso-wrap-distance-bottom:0pt;margin-top:765.65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lang w:eastAsia="en-US" w:bidi="en-US"/>
                        </w:rPr>
                        <w:t xml:space="preserve">2.5 - </w:t>
                      </w:r>
                      <w:r>
                        <w:rPr/>
                        <w:t>Перспективная зона действия и схема тепловых сетей котельных п. 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76300</wp:posOffset>
                </wp:positionH>
                <wp:positionV relativeFrom="page">
                  <wp:posOffset>10038715</wp:posOffset>
                </wp:positionV>
                <wp:extent cx="4300855" cy="496570"/>
                <wp:effectExtent l="0" t="0" r="0" b="0"/>
                <wp:wrapSquare wrapText="largest"/>
                <wp:docPr id="3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39.1pt;mso-wrap-distance-left:0pt;mso-wrap-distance-right:0pt;mso-wrap-distance-top:0pt;mso-wrap-distance-bottom:0pt;margin-top:790.4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5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5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5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649730</wp:posOffset>
                </wp:positionH>
                <wp:positionV relativeFrom="page">
                  <wp:posOffset>882015</wp:posOffset>
                </wp:positionV>
                <wp:extent cx="7933690" cy="5596255"/>
                <wp:effectExtent l="0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3680" cy="5596200"/>
                        </a:xfrm>
                        <a:prstGeom prst="rect">
                          <a:avLst/>
                        </a:prstGeom>
                        <a:solidFill>
                          <a:srgbClr val="b7b6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b6ab" stroked="f" o:allowincell="f" style="position:absolute;margin-left:129.9pt;margin-top:69.45pt;width:624.65pt;height:440.6pt;mso-wrap-style:none;v-text-anchor:middle;mso-position-horizontal-relative:page;mso-position-vertical-relative:page">
                <v:fill o:detectmouseclick="t" type="solid" color2="#4849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899795</wp:posOffset>
                </wp:positionH>
                <wp:positionV relativeFrom="page">
                  <wp:posOffset>6859270</wp:posOffset>
                </wp:positionV>
                <wp:extent cx="9455150" cy="1270"/>
                <wp:effectExtent l="635" t="6350" r="63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5760" cy="144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522.1pt;width:744.5pt;height:0.05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028700</wp:posOffset>
                </wp:positionH>
                <wp:positionV relativeFrom="page">
                  <wp:posOffset>915035</wp:posOffset>
                </wp:positionV>
                <wp:extent cx="6041390" cy="8561705"/>
                <wp:effectExtent l="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8561880"/>
                        </a:xfrm>
                        <a:prstGeom prst="rect">
                          <a:avLst/>
                        </a:prstGeom>
                        <a:solidFill>
                          <a:srgbClr val="8d96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9684" stroked="f" o:allowincell="f" style="position:absolute;margin-left:81pt;margin-top:72.05pt;width:475.65pt;height:674.1pt;mso-wrap-style:none;v-text-anchor:middle;mso-position-horizontal-relative:page;mso-position-vertical-relative:page">
                <v:fill o:detectmouseclick="t" type="solid" color2="#72697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88365</wp:posOffset>
                </wp:positionH>
                <wp:positionV relativeFrom="page">
                  <wp:posOffset>270510</wp:posOffset>
                </wp:positionV>
                <wp:extent cx="1109345" cy="152400"/>
                <wp:effectExtent l="0" t="0" r="0" b="0"/>
                <wp:wrapSquare wrapText="largest"/>
                <wp:docPr id="32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3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646295</wp:posOffset>
                </wp:positionH>
                <wp:positionV relativeFrom="page">
                  <wp:posOffset>212725</wp:posOffset>
                </wp:positionV>
                <wp:extent cx="1969135" cy="286385"/>
                <wp:effectExtent l="0" t="0" r="0" b="0"/>
                <wp:wrapSquare wrapText="largest"/>
                <wp:docPr id="3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55pt;mso-wrap-distance-left:0pt;mso-wrap-distance-right:0pt;mso-wrap-distance-top:0pt;mso-wrap-distance-bottom:0pt;margin-top:16.75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spacing w:lineRule="exact" w:line="197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197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17255</wp:posOffset>
                </wp:positionH>
                <wp:positionV relativeFrom="page">
                  <wp:posOffset>3175</wp:posOffset>
                </wp:positionV>
                <wp:extent cx="14605" cy="207645"/>
                <wp:effectExtent l="0" t="0" r="0" b="0"/>
                <wp:wrapSquare wrapText="largest"/>
                <wp:docPr id="33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25pt;mso-position-vertical-relative:page;margin-left:6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035415</wp:posOffset>
                </wp:positionH>
                <wp:positionV relativeFrom="page">
                  <wp:posOffset>105410</wp:posOffset>
                </wp:positionV>
                <wp:extent cx="1078865" cy="377825"/>
                <wp:effectExtent l="0" t="0" r="0" b="0"/>
                <wp:wrapSquare wrapText="largest"/>
                <wp:docPr id="33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9.75pt;mso-wrap-distance-left:0pt;mso-wrap-distance-right:0pt;mso-wrap-distance-top:0pt;mso-wrap-distance-bottom:0pt;margin-top:8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19885</wp:posOffset>
                </wp:positionH>
                <wp:positionV relativeFrom="page">
                  <wp:posOffset>882650</wp:posOffset>
                </wp:positionV>
                <wp:extent cx="7103110" cy="5601335"/>
                <wp:effectExtent l="0" t="0" r="0" b="0"/>
                <wp:wrapSquare wrapText="largest"/>
                <wp:docPr id="3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2270" cy="5601335"/>
                                  <wp:effectExtent l="0" t="0" r="0" b="0"/>
                                  <wp:docPr id="3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2270" cy="560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41.05pt;mso-wrap-distance-left:0pt;mso-wrap-distance-right:0pt;mso-wrap-distance-top:0pt;mso-wrap-distance-bottom:0pt;margin-top:69.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02270" cy="5601335"/>
                            <wp:effectExtent l="0" t="0" r="0" b="0"/>
                            <wp:docPr id="3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2270" cy="560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900045</wp:posOffset>
                </wp:positionH>
                <wp:positionV relativeFrom="page">
                  <wp:posOffset>6569710</wp:posOffset>
                </wp:positionV>
                <wp:extent cx="5375910" cy="152400"/>
                <wp:effectExtent l="0" t="0" r="0" b="0"/>
                <wp:wrapSquare wrapText="largest"/>
                <wp:docPr id="33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Рисунок 2.6 - Перспективная зона действия и схема тепловых сетей котельной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2pt;mso-wrap-distance-left:0pt;mso-wrap-distance-right:0pt;mso-wrap-distance-top:0pt;mso-wrap-distance-bottom:0pt;margin-top:517.3pt;mso-position-vertical-relative:page;margin-left:228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Рисунок 2.6 - Перспективная зона действия и схема тепловых сетей котельной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2015</wp:posOffset>
                </wp:positionH>
                <wp:positionV relativeFrom="page">
                  <wp:posOffset>6908800</wp:posOffset>
                </wp:positionV>
                <wp:extent cx="4300855" cy="496570"/>
                <wp:effectExtent l="0" t="0" r="0" b="0"/>
                <wp:wrapSquare wrapText="largest"/>
                <wp:docPr id="33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  <w:b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39.1pt;mso-wrap-distance-left:0pt;mso-wrap-distance-right:0pt;mso-wrap-distance-top:0pt;mso-wrap-distance-bottom:0pt;margin-top:544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  <w:b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151"/>
                        <w:shd w:fill="auto" w:val="clear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215245</wp:posOffset>
                </wp:positionH>
                <wp:positionV relativeFrom="page">
                  <wp:posOffset>7236460</wp:posOffset>
                </wp:positionV>
                <wp:extent cx="129540" cy="127000"/>
                <wp:effectExtent l="0" t="0" r="0" b="0"/>
                <wp:wrapSquare wrapText="largest"/>
                <wp:docPr id="33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569.8pt;mso-position-vertical-relative:page;margin-left:804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1375410</wp:posOffset>
                </wp:positionH>
                <wp:positionV relativeFrom="page">
                  <wp:posOffset>900430</wp:posOffset>
                </wp:positionV>
                <wp:extent cx="7943215" cy="5601970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3040" cy="5601960"/>
                        </a:xfrm>
                        <a:prstGeom prst="rect">
                          <a:avLst/>
                        </a:prstGeom>
                        <a:solidFill>
                          <a:srgbClr val="b6b6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6a9" stroked="f" o:allowincell="f" style="position:absolute;margin-left:108.3pt;margin-top:70.9pt;width:625.4pt;height:441.05pt;mso-wrap-style:none;v-text-anchor:middle;mso-position-horizontal-relative:page;mso-position-vertical-relative:page">
                <v:fill o:detectmouseclick="t" type="solid" color2="#49495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33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34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34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34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29335</wp:posOffset>
                </wp:positionH>
                <wp:positionV relativeFrom="page">
                  <wp:posOffset>882015</wp:posOffset>
                </wp:positionV>
                <wp:extent cx="6047740" cy="7560310"/>
                <wp:effectExtent l="0" t="0" r="0" b="0"/>
                <wp:wrapSquare wrapText="largest"/>
                <wp:docPr id="34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8620125"/>
                                  <wp:effectExtent l="0" t="0" r="0" b="0"/>
                                  <wp:docPr id="3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862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95.3pt;mso-wrap-distance-left:0pt;mso-wrap-distance-right:0pt;mso-wrap-distance-top:0pt;mso-wrap-distance-bottom:0pt;margin-top:69.4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47105" cy="8620125"/>
                            <wp:effectExtent l="0" t="0" r="0" b="0"/>
                            <wp:docPr id="3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862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30960</wp:posOffset>
                </wp:positionH>
                <wp:positionV relativeFrom="page">
                  <wp:posOffset>9599295</wp:posOffset>
                </wp:positionV>
                <wp:extent cx="5375910" cy="152400"/>
                <wp:effectExtent l="0" t="0" r="0" b="0"/>
                <wp:wrapSquare wrapText="largest"/>
                <wp:docPr id="34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Рисунок 2.7 - Перспективная зона действия и схема тепловых сетей котельной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2pt;mso-wrap-distance-left:0pt;mso-wrap-distance-right:0pt;mso-wrap-distance-top:0pt;mso-wrap-distance-bottom:0pt;margin-top:755.85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Рисунок 2.7 - Перспективная зона действия и схема тепловых сетей котельной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34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06437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34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11">
            <wp:simplePos x="0" y="0"/>
            <wp:positionH relativeFrom="page">
              <wp:posOffset>1344930</wp:posOffset>
            </wp:positionH>
            <wp:positionV relativeFrom="page">
              <wp:posOffset>900430</wp:posOffset>
            </wp:positionV>
            <wp:extent cx="8004175" cy="5601970"/>
            <wp:effectExtent l="0" t="0" r="0" b="0"/>
            <wp:wrapNone/>
            <wp:docPr id="3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17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08025</wp:posOffset>
                </wp:positionH>
                <wp:positionV relativeFrom="page">
                  <wp:posOffset>267335</wp:posOffset>
                </wp:positionV>
                <wp:extent cx="1109345" cy="152400"/>
                <wp:effectExtent l="0" t="0" r="0" b="0"/>
                <wp:wrapSquare wrapText="largest"/>
                <wp:docPr id="3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0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466590</wp:posOffset>
                </wp:positionH>
                <wp:positionV relativeFrom="page">
                  <wp:posOffset>214630</wp:posOffset>
                </wp:positionV>
                <wp:extent cx="1969135" cy="280670"/>
                <wp:effectExtent l="0" t="0" r="0" b="0"/>
                <wp:wrapSquare wrapText="largest"/>
                <wp:docPr id="3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9pt;mso-position-vertical-relative:page;margin-left:351.7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340725</wp:posOffset>
                </wp:positionH>
                <wp:positionV relativeFrom="page">
                  <wp:posOffset>3175</wp:posOffset>
                </wp:positionV>
                <wp:extent cx="14605" cy="207645"/>
                <wp:effectExtent l="0" t="0" r="0" b="0"/>
                <wp:wrapSquare wrapText="largest"/>
                <wp:docPr id="35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25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858885</wp:posOffset>
                </wp:positionH>
                <wp:positionV relativeFrom="page">
                  <wp:posOffset>102235</wp:posOffset>
                </wp:positionV>
                <wp:extent cx="1078865" cy="377825"/>
                <wp:effectExtent l="0" t="0" r="0" b="0"/>
                <wp:wrapSquare wrapText="largest"/>
                <wp:docPr id="35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9.75pt;mso-wrap-distance-left:0pt;mso-wrap-distance-right:0pt;mso-wrap-distance-top:0pt;mso-wrap-distance-bottom:0pt;margin-top:8.05pt;mso-position-vertical-relative:page;margin-left:697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622165</wp:posOffset>
                </wp:positionH>
                <wp:positionV relativeFrom="page">
                  <wp:posOffset>2440940</wp:posOffset>
                </wp:positionV>
                <wp:extent cx="166370" cy="63500"/>
                <wp:effectExtent l="0" t="0" r="0" b="0"/>
                <wp:wrapSquare wrapText="largest"/>
                <wp:docPr id="35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:р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5pt;mso-wrap-distance-left:0pt;mso-wrap-distance-right:0pt;mso-wrap-distance-top:0pt;mso-wrap-distance-bottom:0pt;margin-top:192.2pt;mso-position-vertical-relative:page;margin-left:363.95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161"/>
                        </w:rPr>
                        <w:t>:р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95065</wp:posOffset>
                </wp:positionH>
                <wp:positionV relativeFrom="page">
                  <wp:posOffset>2721610</wp:posOffset>
                </wp:positionV>
                <wp:extent cx="271780" cy="63500"/>
                <wp:effectExtent l="0" t="0" r="0" b="0"/>
                <wp:wrapSquare wrapText="largest"/>
                <wp:docPr id="3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Сква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5pt;mso-wrap-distance-left:0pt;mso-wrap-distance-right:0pt;mso-wrap-distance-top:0pt;mso-wrap-distance-bottom:0pt;margin-top:214.3pt;mso-position-vertical-relative:page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161"/>
                        </w:rPr>
                        <w:t>Скваж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935470</wp:posOffset>
                </wp:positionH>
                <wp:positionV relativeFrom="page">
                  <wp:posOffset>2838450</wp:posOffset>
                </wp:positionV>
                <wp:extent cx="298450" cy="176530"/>
                <wp:effectExtent l="0" t="0" r="0" b="0"/>
                <wp:wrapSquare wrapText="largest"/>
                <wp:docPr id="3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! 1екарня</w:t>
                              <w:br/>
                              <w:t>1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9pt;mso-wrap-distance-left:0pt;mso-wrap-distance-right:0pt;mso-wrap-distance-top:0pt;mso-wrap-distance-bottom:0pt;margin-top:223.5pt;mso-position-vertical-relative:page;margin-left:546.1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161"/>
                        </w:rPr>
                        <w:t>! 1екарня</w:t>
                        <w:br/>
                        <w:t>1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870</wp:posOffset>
                </wp:positionH>
                <wp:positionV relativeFrom="page">
                  <wp:posOffset>2953385</wp:posOffset>
                </wp:positionV>
                <wp:extent cx="1177925" cy="177800"/>
                <wp:effectExtent l="0" t="0" r="0" b="0"/>
                <wp:wrapSquare wrapText="largest"/>
                <wp:docPr id="35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hd w:fill="auto" w:val="clear"/>
                              <w:spacing w:lineRule="exact" w:line="280"/>
                              <w:rPr/>
                            </w:pPr>
                            <w:bookmarkStart w:id="26" w:name="bookmark13"/>
                            <w:r>
                              <w:rPr/>
                              <w:t>Котельная №3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4pt;mso-wrap-distance-left:0pt;mso-wrap-distance-right:0pt;mso-wrap-distance-top:0pt;mso-wrap-distance-bottom:0pt;margin-top:232.55pt;mso-position-vertical-relative:page;margin-left:258.1pt;mso-position-horizontal-relative:page">
                <v:fill opacity="0f"/>
                <v:textbox inset="0in,0in,0in,0in">
                  <w:txbxContent>
                    <w:p>
                      <w:pPr>
                        <w:pStyle w:val="67"/>
                        <w:shd w:fill="auto" w:val="clear"/>
                        <w:spacing w:lineRule="exact" w:line="280"/>
                        <w:rPr/>
                      </w:pPr>
                      <w:bookmarkStart w:id="27" w:name="bookmark13"/>
                      <w:r>
                        <w:rPr/>
                        <w:t>Котельная №3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956550</wp:posOffset>
                </wp:positionH>
                <wp:positionV relativeFrom="page">
                  <wp:posOffset>3083560</wp:posOffset>
                </wp:positionV>
                <wp:extent cx="494030" cy="149225"/>
                <wp:effectExtent l="0" t="0" r="0" b="0"/>
                <wp:wrapSquare wrapText="largest"/>
                <wp:docPr id="35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spacing w:lineRule="exact" w:line="12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WW111"/>
                              </w:rPr>
                              <w:t>IV</w:t>
                              <w:tab/>
                            </w:r>
                            <w:r>
                              <w:rPr>
                                <w:rStyle w:val="WW112"/>
                              </w:rPr>
                              <w:t>Ч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Автогараж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1.75pt;mso-wrap-distance-left:0pt;mso-wrap-distance-right:0pt;mso-wrap-distance-top:0pt;mso-wrap-distance-bottom:0pt;margin-top:242.8pt;mso-position-vertical-relative:page;margin-left:626.5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spacing w:lineRule="exact" w:line="120"/>
                        <w:ind w:left="180" w:hanging="0"/>
                        <w:jc w:val="both"/>
                        <w:rPr/>
                      </w:pPr>
                      <w:r>
                        <w:rPr>
                          <w:rStyle w:val="WW111"/>
                        </w:rPr>
                        <w:t>IV</w:t>
                        <w:tab/>
                      </w:r>
                      <w:r>
                        <w:rPr>
                          <w:rStyle w:val="WW112"/>
                        </w:rPr>
                        <w:t>Ч</w:t>
                      </w:r>
                    </w:p>
                    <w:p>
                      <w:pPr>
                        <w:pStyle w:val="162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161"/>
                        </w:rPr>
                        <w:t>Автогараж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383270</wp:posOffset>
                </wp:positionH>
                <wp:positionV relativeFrom="page">
                  <wp:posOffset>3615690</wp:posOffset>
                </wp:positionV>
                <wp:extent cx="341630" cy="264795"/>
                <wp:effectExtent l="0" t="0" r="0" b="0"/>
                <wp:wrapSquare wrapText="largest"/>
                <wp:docPr id="35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171"/>
                              </w:rPr>
                              <w:t>Интер иат</w:t>
                            </w:r>
                          </w:p>
                          <w:p>
                            <w:pPr>
                              <w:pStyle w:val="182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ttj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85pt;mso-wrap-distance-left:0pt;mso-wrap-distance-right:0pt;mso-wrap-distance-top:0pt;mso-wrap-distance-bottom:0pt;margin-top:284.7pt;mso-position-vertical-relative:page;margin-left:660.1pt;mso-position-horizontal-relative:page">
                <v:fill opacity="0f"/>
                <v:textbox inset="0in,0in,0in,0in">
                  <w:txbxContent>
                    <w:p>
                      <w:pPr>
                        <w:pStyle w:val="172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171"/>
                        </w:rPr>
                        <w:t>Интер иат</w:t>
                      </w:r>
                    </w:p>
                    <w:p>
                      <w:pPr>
                        <w:pStyle w:val="182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81"/>
                          <w:b w:val="false"/>
                          <w:bCs w:val="false"/>
                          <w:i w:val="false"/>
                          <w:iCs w:val="false"/>
                        </w:rPr>
                        <w:t>ttj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88910</wp:posOffset>
                </wp:positionH>
                <wp:positionV relativeFrom="page">
                  <wp:posOffset>3626485</wp:posOffset>
                </wp:positionV>
                <wp:extent cx="339090" cy="63500"/>
                <wp:effectExtent l="0" t="0" r="0" b="0"/>
                <wp:wrapSquare wrapText="largest"/>
                <wp:docPr id="3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 xml:space="preserve">Сторожка </w:t>
                            </w:r>
                            <w:r>
                              <w:rPr>
                                <w:rStyle w:val="161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161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5pt;mso-wrap-distance-left:0pt;mso-wrap-distance-right:0pt;mso-wrap-distance-top:0pt;mso-wrap-distance-bottom:0pt;margin-top:285.55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161"/>
                        </w:rPr>
                        <w:t xml:space="preserve">Сторожка </w:t>
                      </w:r>
                      <w:r>
                        <w:rPr>
                          <w:rStyle w:val="161pt"/>
                          <w:lang w:val="ru-RU"/>
                        </w:rPr>
                        <w:t>.</w:t>
                      </w:r>
                      <w:r>
                        <w:rPr>
                          <w:rStyle w:val="161pt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90790</wp:posOffset>
                </wp:positionH>
                <wp:positionV relativeFrom="page">
                  <wp:posOffset>4168775</wp:posOffset>
                </wp:positionV>
                <wp:extent cx="350520" cy="311150"/>
                <wp:effectExtent l="0" t="0" r="0" b="0"/>
                <wp:wrapSquare wrapText="largest"/>
                <wp:docPr id="36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spacing w:lineRule="exact" w:line="125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Магазин</w:t>
                              <w:br/>
                              <w:t>"Сибирь-2"</w:t>
                              <w:br/>
                            </w:r>
                            <w:r>
                              <w:rPr>
                                <w:rStyle w:val="16Impact4pt0pt"/>
                              </w:rPr>
                              <w:t>22</w:t>
                            </w:r>
                            <w:r>
                              <w:rPr>
                                <w:rStyle w:val="16Calibri4pt1pt"/>
                              </w:rPr>
                              <w:t xml:space="preserve"> 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4.5pt;mso-wrap-distance-left:0pt;mso-wrap-distance-right:0pt;mso-wrap-distance-top:0pt;mso-wrap-distance-bottom:0pt;margin-top:328.25pt;mso-position-vertical-relative:page;margin-left:597.7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spacing w:lineRule="exact" w:line="125"/>
                        <w:rPr/>
                      </w:pPr>
                      <w:r>
                        <w:rPr>
                          <w:rStyle w:val="161"/>
                        </w:rPr>
                        <w:t>Магазин</w:t>
                        <w:br/>
                        <w:t>"Сибирь-2"</w:t>
                        <w:br/>
                      </w:r>
                      <w:r>
                        <w:rPr>
                          <w:rStyle w:val="16Impact4pt0pt"/>
                        </w:rPr>
                        <w:t>22</w:t>
                      </w:r>
                      <w:r>
                        <w:rPr>
                          <w:rStyle w:val="16Calibri4pt1pt"/>
                        </w:rPr>
                        <w:t xml:space="preserve"> *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561590</wp:posOffset>
                </wp:positionH>
                <wp:positionV relativeFrom="page">
                  <wp:posOffset>4239260</wp:posOffset>
                </wp:positionV>
                <wp:extent cx="253365" cy="63500"/>
                <wp:effectExtent l="0" t="0" r="0" b="0"/>
                <wp:wrapSquare wrapText="largest"/>
                <wp:docPr id="3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161"/>
                              </w:rPr>
                              <w:t>Спортз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5pt;mso-wrap-distance-left:0pt;mso-wrap-distance-right:0pt;mso-wrap-distance-top:0pt;mso-wrap-distance-bottom:0pt;margin-top:333.8pt;mso-position-vertical-relative:page;margin-left:201.7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161"/>
                        </w:rPr>
                        <w:t>Спортз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25105</wp:posOffset>
                </wp:positionH>
                <wp:positionV relativeFrom="page">
                  <wp:posOffset>4721225</wp:posOffset>
                </wp:positionV>
                <wp:extent cx="273685" cy="63500"/>
                <wp:effectExtent l="0" t="0" r="0" b="0"/>
                <wp:wrapSquare wrapText="largest"/>
                <wp:docPr id="36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WW16"/>
                              </w:rPr>
                              <w:t>‘</w:t>
                            </w:r>
                            <w:r>
                              <w:rPr>
                                <w:rStyle w:val="WW16"/>
                              </w:rPr>
                              <w:t>остн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5pt;mso-wrap-distance-left:0pt;mso-wrap-distance-right:0pt;mso-wrap-distance-top:0pt;mso-wrap-distance-bottom:0pt;margin-top:371.75pt;mso-position-vertical-relative:page;margin-left:616.15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WW16"/>
                        </w:rPr>
                        <w:t>‘</w:t>
                      </w:r>
                      <w:r>
                        <w:rPr>
                          <w:rStyle w:val="WW16"/>
                        </w:rPr>
                        <w:t>остнн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88985</wp:posOffset>
                </wp:positionH>
                <wp:positionV relativeFrom="page">
                  <wp:posOffset>4925060</wp:posOffset>
                </wp:positionV>
                <wp:extent cx="262255" cy="63500"/>
                <wp:effectExtent l="0" t="0" r="0" b="0"/>
                <wp:wrapSquare wrapText="largest"/>
                <wp:docPr id="36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WW16"/>
                              </w:rPr>
                              <w:t>Аэро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5pt;mso-wrap-distance-left:0pt;mso-wrap-distance-right:0pt;mso-wrap-distance-top:0pt;mso-wrap-distance-bottom:0pt;margin-top:387.8pt;mso-position-vertical-relative:page;margin-left:660.55pt;mso-position-horizontal-relative:page">
                <v:fill opacity="0f"/>
                <v:textbox inset="0in,0in,0in,0in">
                  <w:txbxContent>
                    <w:p>
                      <w:pPr>
                        <w:pStyle w:val="162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WW16"/>
                        </w:rPr>
                        <w:t>Аэропо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02310</wp:posOffset>
                </wp:positionH>
                <wp:positionV relativeFrom="page">
                  <wp:posOffset>6606540</wp:posOffset>
                </wp:positionV>
                <wp:extent cx="7348855" cy="173990"/>
                <wp:effectExtent l="0" t="0" r="0" b="0"/>
                <wp:wrapSquare wrapText="largest"/>
                <wp:docPr id="36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Рисунок 2.8 - Перспективная зона действия и схема тепловых сетей котельной №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13.7pt;mso-wrap-distance-left:0pt;mso-wrap-distance-right:0pt;mso-wrap-distance-top:0pt;mso-wrap-distance-bottom:0pt;margin-top:520.2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/>
                        <w:t>Рисунок 2.8 - Перспективная зона действия и схема тепловых сетей котельной №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02310</wp:posOffset>
                </wp:positionH>
                <wp:positionV relativeFrom="page">
                  <wp:posOffset>6899910</wp:posOffset>
                </wp:positionV>
                <wp:extent cx="7348855" cy="502920"/>
                <wp:effectExtent l="0" t="0" r="0" b="0"/>
                <wp:wrapSquare wrapText="largest"/>
                <wp:docPr id="36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ind w:right="4840" w:hanging="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  <w:b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39.6pt;mso-wrap-distance-left:0pt;mso-wrap-distance-right:0pt;mso-wrap-distance-top:0pt;mso-wrap-distance-bottom:0pt;margin-top:543.3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ind w:right="4840" w:hanging="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  <w:b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151"/>
                        <w:shd w:fill="auto" w:val="clear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855200</wp:posOffset>
                </wp:positionH>
                <wp:positionV relativeFrom="page">
                  <wp:posOffset>7233285</wp:posOffset>
                </wp:positionV>
                <wp:extent cx="129540" cy="127000"/>
                <wp:effectExtent l="0" t="0" r="0" b="0"/>
                <wp:wrapSquare wrapText="largest"/>
                <wp:docPr id="36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569.55pt;mso-position-vertical-relative:page;margin-left:77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12">
            <wp:simplePos x="0" y="0"/>
            <wp:positionH relativeFrom="page">
              <wp:posOffset>1035050</wp:posOffset>
            </wp:positionH>
            <wp:positionV relativeFrom="page">
              <wp:posOffset>881380</wp:posOffset>
            </wp:positionV>
            <wp:extent cx="6028690" cy="8610600"/>
            <wp:effectExtent l="0" t="0" r="0" b="0"/>
            <wp:wrapNone/>
            <wp:docPr id="3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92300</wp:posOffset>
                </wp:positionH>
                <wp:positionV relativeFrom="page">
                  <wp:posOffset>1619250</wp:posOffset>
                </wp:positionV>
                <wp:extent cx="328295" cy="114300"/>
                <wp:effectExtent l="0" t="0" r="0" b="0"/>
                <wp:wrapSquare wrapText="largest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pt;mso-wrap-distance-left:0pt;mso-wrap-distance-right:0pt;mso-wrap-distance-top:0pt;mso-wrap-distance-bottom:0pt;margin-top:127.5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657350</wp:posOffset>
                </wp:positionH>
                <wp:positionV relativeFrom="page">
                  <wp:posOffset>1682750</wp:posOffset>
                </wp:positionV>
                <wp:extent cx="368935" cy="401955"/>
                <wp:effectExtent l="0" t="0" r="0" b="0"/>
                <wp:wrapSquare wrapText="largest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28" w:name="bookmark14"/>
                            <w:r>
                              <w:rPr/>
                              <w:t>ров</w:t>
                            </w:r>
                            <w:bookmarkEnd w:id="28"/>
                          </w:p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1.65pt;mso-wrap-distance-left:0pt;mso-wrap-distance-right:0pt;mso-wrap-distance-top:0pt;mso-wrap-distance-bottom:0pt;margin-top:132.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380" w:before="0" w:after="0"/>
                        <w:rPr/>
                      </w:pPr>
                      <w:bookmarkStart w:id="29" w:name="bookmark14"/>
                      <w:r>
                        <w:rPr/>
                        <w:t>ров</w:t>
                      </w:r>
                      <w:bookmarkEnd w:id="29"/>
                    </w:p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855085</wp:posOffset>
                </wp:positionH>
                <wp:positionV relativeFrom="page">
                  <wp:posOffset>3493770</wp:posOffset>
                </wp:positionV>
                <wp:extent cx="433070" cy="300355"/>
                <wp:effectExtent l="0" t="0" r="0" b="0"/>
                <wp:wrapSquare wrapText="largest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hd w:fill="auto" w:val="clear"/>
                              <w:spacing w:lineRule="exact" w:line="180" w:before="0" w:after="24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ММ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3.65pt;mso-wrap-distance-left:0pt;mso-wrap-distance-right:0pt;mso-wrap-distance-top:0pt;mso-wrap-distance-bottom:0pt;margin-top:275.1pt;mso-position-vertical-relative:page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201"/>
                        <w:shd w:fill="auto" w:val="clear"/>
                        <w:spacing w:lineRule="exact" w:line="180" w:before="0" w:after="24"/>
                        <w:rPr/>
                      </w:pPr>
                      <w:r>
                        <w:rPr/>
                        <w:t>122</w:t>
                      </w:r>
                    </w:p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РММ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68975</wp:posOffset>
                </wp:positionH>
                <wp:positionV relativeFrom="page">
                  <wp:posOffset>3689350</wp:posOffset>
                </wp:positionV>
                <wp:extent cx="532765" cy="114300"/>
                <wp:effectExtent l="0" t="0" r="0" b="0"/>
                <wp:wrapSquare wrapText="largest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ило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9pt;mso-wrap-distance-left:0pt;mso-wrap-distance-right:0pt;mso-wrap-distance-top:0pt;mso-wrap-distance-bottom:0pt;margin-top:290.5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Пилора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443605</wp:posOffset>
                </wp:positionH>
                <wp:positionV relativeFrom="page">
                  <wp:posOffset>4250055</wp:posOffset>
                </wp:positionV>
                <wp:extent cx="502920" cy="304800"/>
                <wp:effectExtent l="0" t="0" r="0" b="0"/>
                <wp:wrapSquare wrapText="largest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19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22в</w:t>
                            </w:r>
                          </w:p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уз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34.65pt;mso-position-vertical-relative:page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19"/>
                        <w:ind w:left="160" w:hanging="0"/>
                        <w:jc w:val="left"/>
                        <w:rPr/>
                      </w:pPr>
                      <w:r>
                        <w:rPr/>
                        <w:t>122в</w:t>
                      </w:r>
                    </w:p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Кузн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126740</wp:posOffset>
                </wp:positionH>
                <wp:positionV relativeFrom="page">
                  <wp:posOffset>7310120</wp:posOffset>
                </wp:positionV>
                <wp:extent cx="618490" cy="294005"/>
                <wp:effectExtent l="0" t="0" r="0" b="0"/>
                <wp:wrapSquare wrapText="largest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2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птечно-</w:t>
                            </w:r>
                          </w:p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ольнич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15pt;mso-wrap-distance-left:0pt;mso-wrap-distance-right:0pt;mso-wrap-distance-top:0pt;mso-wrap-distance-bottom:0pt;margin-top:575.6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24"/>
                        <w:ind w:hanging="0"/>
                        <w:jc w:val="left"/>
                        <w:rPr/>
                      </w:pPr>
                      <w:r>
                        <w:rPr/>
                        <w:t>Аптечно-</w:t>
                      </w:r>
                    </w:p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больнич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930775</wp:posOffset>
                </wp:positionH>
                <wp:positionV relativeFrom="page">
                  <wp:posOffset>899160</wp:posOffset>
                </wp:positionV>
                <wp:extent cx="14605" cy="207645"/>
                <wp:effectExtent l="0" t="0" r="0" b="0"/>
                <wp:wrapSquare wrapText="largest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0.8pt;mso-position-vertical-relative:page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94455</wp:posOffset>
                </wp:positionH>
                <wp:positionV relativeFrom="page">
                  <wp:posOffset>1409065</wp:posOffset>
                </wp:positionV>
                <wp:extent cx="736600" cy="266700"/>
                <wp:effectExtent l="0" t="0" r="0" b="0"/>
                <wp:wrapSquare wrapText="largest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hd w:fill="auto" w:val="clear"/>
                              <w:spacing w:lineRule="exact" w:line="420"/>
                              <w:rPr/>
                            </w:pPr>
                            <w:bookmarkStart w:id="30" w:name="bookmark15"/>
                            <w:r>
                              <w:rPr>
                                <w:rStyle w:val="45"/>
                                <w:i w:val="false"/>
                                <w:iCs w:val="false"/>
                              </w:rPr>
                              <w:t>вУГ&lt;</w:t>
                            </w:r>
                            <w:r>
                              <w:rPr>
                                <w:rStyle w:val="412pt"/>
                                <w:b w:val="false"/>
                                <w:bCs w:val="false"/>
                              </w:rPr>
                              <w:t xml:space="preserve"> V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pt;mso-wrap-distance-left:0pt;mso-wrap-distance-right:0pt;mso-wrap-distance-top:0pt;mso-wrap-distance-bottom:0pt;margin-top:110.9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49"/>
                        <w:shd w:fill="auto" w:val="clear"/>
                        <w:spacing w:lineRule="exact" w:line="420"/>
                        <w:rPr/>
                      </w:pPr>
                      <w:bookmarkStart w:id="31" w:name="bookmark15"/>
                      <w:r>
                        <w:rPr>
                          <w:rStyle w:val="45"/>
                          <w:i w:val="false"/>
                          <w:iCs w:val="false"/>
                        </w:rPr>
                        <w:t>вУГ&lt;</w:t>
                      </w:r>
                      <w:r>
                        <w:rPr>
                          <w:rStyle w:val="412pt"/>
                          <w:b w:val="false"/>
                          <w:bCs w:val="false"/>
                        </w:rPr>
                        <w:t xml:space="preserve"> V</w:t>
                      </w:r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16120</wp:posOffset>
                </wp:positionH>
                <wp:positionV relativeFrom="page">
                  <wp:posOffset>1579245</wp:posOffset>
                </wp:positionV>
                <wp:extent cx="892175" cy="241300"/>
                <wp:effectExtent l="0" t="0" r="0" b="0"/>
                <wp:wrapSquare wrapText="largest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 xml:space="preserve">г- </w:t>
                            </w:r>
                            <w:r>
                              <w:rPr>
                                <w:rStyle w:val="FranklinGothicHeavy19pt"/>
                                <w:lang w:val="ru-RU"/>
                              </w:rPr>
                              <w:t>'/</w:t>
                            </w:r>
                            <w:r>
                              <w:rPr>
                                <w:rStyle w:val="FranklinGothicHeavy19pt"/>
                              </w:rPr>
                              <w:t>Ls</w:t>
                            </w:r>
                            <w:r>
                              <w:rPr>
                                <w:rStyle w:val="FranklinGothicHeavy19pt"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rStyle w:val="FranklinGothicHeavy19pt"/>
                              </w:rPr>
                              <w:t>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9pt;mso-wrap-distance-left:0pt;mso-wrap-distance-right:0pt;mso-wrap-distance-top:0pt;mso-wrap-distance-bottom:0pt;margin-top:124.35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pt"/>
                        </w:rPr>
                        <w:t xml:space="preserve">г- </w:t>
                      </w:r>
                      <w:r>
                        <w:rPr>
                          <w:rStyle w:val="FranklinGothicHeavy19pt"/>
                          <w:lang w:val="ru-RU"/>
                        </w:rPr>
                        <w:t>'/</w:t>
                      </w:r>
                      <w:r>
                        <w:rPr>
                          <w:rStyle w:val="FranklinGothicHeavy19pt"/>
                        </w:rPr>
                        <w:t>Ls</w:t>
                      </w:r>
                      <w:r>
                        <w:rPr>
                          <w:rStyle w:val="FranklinGothicHeavy19pt"/>
                          <w:lang w:val="ru-RU"/>
                        </w:rPr>
                        <w:t>'</w:t>
                      </w:r>
                      <w:r>
                        <w:rPr>
                          <w:rStyle w:val="FranklinGothicHeavy19pt"/>
                        </w:rPr>
                        <w:t>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461000</wp:posOffset>
                </wp:positionH>
                <wp:positionV relativeFrom="page">
                  <wp:posOffset>1713865</wp:posOffset>
                </wp:positionV>
                <wp:extent cx="84455" cy="57150"/>
                <wp:effectExtent l="0" t="0" r="0" b="0"/>
                <wp:wrapSquare wrapText="largest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hd w:fill="auto" w:val="clear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1"/>
                              </w:rPr>
                              <w:t>ft</w:t>
                            </w:r>
                            <w:r>
                              <w:rPr>
                                <w:rStyle w:val="191"/>
                                <w:lang w:val="ru-RU" w:eastAsia="ru-RU" w:bidi="ru-RU"/>
                              </w:rPr>
                              <w:t>-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4.5pt;mso-wrap-distance-left:0pt;mso-wrap-distance-right:0pt;mso-wrap-distance-top:0pt;mso-wrap-distance-bottom:0pt;margin-top:134.95pt;mso-position-vertical-relative:page;margin-left:430pt;mso-position-horizontal-relative:page">
                <v:fill opacity="0f"/>
                <v:textbox inset="0in,0in,0in,0in">
                  <w:txbxContent>
                    <w:p>
                      <w:pPr>
                        <w:pStyle w:val="192"/>
                        <w:shd w:fill="auto" w:val="clear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91"/>
                        </w:rPr>
                        <w:t>ft</w:t>
                      </w:r>
                      <w:r>
                        <w:rPr>
                          <w:rStyle w:val="191"/>
                          <w:lang w:val="ru-RU" w:eastAsia="ru-RU" w:bidi="ru-RU"/>
                        </w:rPr>
                        <w:t>-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656840</wp:posOffset>
                </wp:positionH>
                <wp:positionV relativeFrom="page">
                  <wp:posOffset>2277745</wp:posOffset>
                </wp:positionV>
                <wp:extent cx="233680" cy="114300"/>
                <wp:effectExtent l="0" t="0" r="0" b="0"/>
                <wp:wrapSquare wrapText="largest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2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9pt;mso-wrap-distance-left:0pt;mso-wrap-distance-right:0pt;mso-wrap-distance-top:0pt;mso-wrap-distance-bottom:0pt;margin-top:179.3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120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651125</wp:posOffset>
                </wp:positionH>
                <wp:positionV relativeFrom="page">
                  <wp:posOffset>2424430</wp:posOffset>
                </wp:positionV>
                <wp:extent cx="328295" cy="114300"/>
                <wp:effectExtent l="0" t="0" r="0" b="0"/>
                <wp:wrapSquare wrapText="largest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pt;mso-wrap-distance-left:0pt;mso-wrap-distance-right:0pt;mso-wrap-distance-top:0pt;mso-wrap-distance-bottom:0pt;margin-top:190.9pt;mso-position-vertical-relative:page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016760</wp:posOffset>
                </wp:positionH>
                <wp:positionV relativeFrom="page">
                  <wp:posOffset>2558415</wp:posOffset>
                </wp:positionV>
                <wp:extent cx="328295" cy="114300"/>
                <wp:effectExtent l="0" t="0" r="0" b="0"/>
                <wp:wrapSquare wrapText="largest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pt;mso-wrap-distance-left:0pt;mso-wrap-distance-right:0pt;mso-wrap-distance-top:0pt;mso-wrap-distance-bottom:0pt;margin-top:201.45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480310</wp:posOffset>
                </wp:positionH>
                <wp:positionV relativeFrom="page">
                  <wp:posOffset>2868930</wp:posOffset>
                </wp:positionV>
                <wp:extent cx="229235" cy="114300"/>
                <wp:effectExtent l="0" t="0" r="0" b="0"/>
                <wp:wrapSquare wrapText="largest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2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pt;mso-wrap-distance-left:0pt;mso-wrap-distance-right:0pt;mso-wrap-distance-top:0pt;mso-wrap-distance-bottom:0pt;margin-top:225.9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120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833110</wp:posOffset>
                </wp:positionH>
                <wp:positionV relativeFrom="page">
                  <wp:posOffset>2967355</wp:posOffset>
                </wp:positionV>
                <wp:extent cx="208280" cy="152400"/>
                <wp:effectExtent l="0" t="0" r="0" b="0"/>
                <wp:wrapSquare wrapText="largest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 xml:space="preserve">V' </w:t>
                            </w:r>
                            <w:r>
                              <w:rPr>
                                <w:rStyle w:val="1pt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2pt;mso-wrap-distance-left:0pt;mso-wrap-distance-right:0pt;mso-wrap-distance-top:0pt;mso-wrap-distance-bottom:0pt;margin-top:233.65pt;mso-position-vertical-relative:page;margin-left:459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pt"/>
                        </w:rPr>
                        <w:t xml:space="preserve">V' </w:t>
                      </w:r>
                      <w:r>
                        <w:rPr>
                          <w:rStyle w:val="1pt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473960</wp:posOffset>
                </wp:positionH>
                <wp:positionV relativeFrom="page">
                  <wp:posOffset>3018155</wp:posOffset>
                </wp:positionV>
                <wp:extent cx="328295" cy="114300"/>
                <wp:effectExtent l="0" t="0" r="0" b="0"/>
                <wp:wrapSquare wrapText="largest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pt;mso-wrap-distance-left:0pt;mso-wrap-distance-right:0pt;mso-wrap-distance-top:0pt;mso-wrap-distance-bottom:0pt;margin-top:237.65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016375</wp:posOffset>
                </wp:positionH>
                <wp:positionV relativeFrom="page">
                  <wp:posOffset>3126105</wp:posOffset>
                </wp:positionV>
                <wp:extent cx="2531745" cy="368300"/>
                <wp:effectExtent l="0" t="0" r="0" b="0"/>
                <wp:wrapSquare wrapText="largest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spacing w:lineRule="exact" w:line="580"/>
                              <w:rPr/>
                            </w:pPr>
                            <w:bookmarkStart w:id="32" w:name="bookmark16"/>
                            <w:r>
                              <w:rPr/>
                              <w:t>Котельная № 4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9pt;mso-wrap-distance-left:0pt;mso-wrap-distance-right:0pt;mso-wrap-distance-top:0pt;mso-wrap-distance-bottom:0pt;margin-top:246.15pt;mso-position-vertical-relative:page;margin-left:316.25pt;mso-position-horizontal-relative:page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spacing w:lineRule="exact" w:line="580"/>
                        <w:rPr/>
                      </w:pPr>
                      <w:bookmarkStart w:id="33" w:name="bookmark16"/>
                      <w:r>
                        <w:rPr/>
                        <w:t>Котельная № 4</w:t>
                      </w:r>
                      <w:bookmarkEnd w:id="3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230245</wp:posOffset>
                </wp:positionH>
                <wp:positionV relativeFrom="page">
                  <wp:posOffset>3220085</wp:posOffset>
                </wp:positionV>
                <wp:extent cx="229235" cy="114300"/>
                <wp:effectExtent l="0" t="0" r="0" b="0"/>
                <wp:wrapSquare wrapText="largest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2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pt;mso-wrap-distance-left:0pt;mso-wrap-distance-right:0pt;mso-wrap-distance-top:0pt;mso-wrap-distance-bottom:0pt;margin-top:253.5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122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131560</wp:posOffset>
                </wp:positionH>
                <wp:positionV relativeFrom="page">
                  <wp:posOffset>7496175</wp:posOffset>
                </wp:positionV>
                <wp:extent cx="535305" cy="114300"/>
                <wp:effectExtent l="0" t="0" r="0" b="0"/>
                <wp:wrapSquare wrapText="largest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жа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9pt;mso-wrap-distance-left:0pt;mso-wrap-distance-right:0pt;mso-wrap-distance-top:0pt;mso-wrap-distance-bottom:0pt;margin-top:590.2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Пожар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144520</wp:posOffset>
                </wp:positionH>
                <wp:positionV relativeFrom="page">
                  <wp:posOffset>7618095</wp:posOffset>
                </wp:positionV>
                <wp:extent cx="385445" cy="114300"/>
                <wp:effectExtent l="0" t="0" r="0" b="0"/>
                <wp:wrapSquare wrapText="largest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л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9pt;mso-wrap-distance-left:0pt;mso-wrap-distance-right:0pt;mso-wrap-distance-top:0pt;mso-wrap-distance-bottom:0pt;margin-top:599.85pt;mso-position-vertical-relative:page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скла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35700</wp:posOffset>
                </wp:positionH>
                <wp:positionV relativeFrom="page">
                  <wp:posOffset>7648575</wp:posOffset>
                </wp:positionV>
                <wp:extent cx="289560" cy="114300"/>
                <wp:effectExtent l="0" t="0" r="0" b="0"/>
                <wp:wrapSquare wrapText="largest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602.2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ч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748280</wp:posOffset>
                </wp:positionH>
                <wp:positionV relativeFrom="page">
                  <wp:posOffset>8002270</wp:posOffset>
                </wp:positionV>
                <wp:extent cx="328295" cy="114300"/>
                <wp:effectExtent l="0" t="0" r="0" b="0"/>
                <wp:wrapSquare wrapText="largest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pt;mso-wrap-distance-left:0pt;mso-wrap-distance-right:0pt;mso-wrap-distance-top:0pt;mso-wrap-distance-bottom:0pt;margin-top:630.1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608070</wp:posOffset>
                </wp:positionH>
                <wp:positionV relativeFrom="page">
                  <wp:posOffset>8166735</wp:posOffset>
                </wp:positionV>
                <wp:extent cx="172085" cy="114300"/>
                <wp:effectExtent l="0" t="0" r="0" b="0"/>
                <wp:wrapSquare wrapText="largest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9pt;mso-wrap-distance-left:0pt;mso-wrap-distance-right:0pt;mso-wrap-distance-top:0pt;mso-wrap-distance-bottom:0pt;margin-top:643.05pt;mso-position-vertical-relative:page;margin-left:284.1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511300</wp:posOffset>
                </wp:positionH>
                <wp:positionV relativeFrom="page">
                  <wp:posOffset>8212455</wp:posOffset>
                </wp:positionV>
                <wp:extent cx="328295" cy="114300"/>
                <wp:effectExtent l="0" t="0" r="0" b="0"/>
                <wp:wrapSquare wrapText="largest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pt;mso-wrap-distance-left:0pt;mso-wrap-distance-right:0pt;mso-wrap-distance-top:0pt;mso-wrap-distance-bottom:0pt;margin-top:646.6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29990</wp:posOffset>
                </wp:positionH>
                <wp:positionV relativeFrom="page">
                  <wp:posOffset>8364855</wp:posOffset>
                </wp:positionV>
                <wp:extent cx="548005" cy="114300"/>
                <wp:effectExtent l="0" t="0" r="0" b="0"/>
                <wp:wrapSquare wrapText="largest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 араж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9pt;mso-wrap-distance-left:0pt;mso-wrap-distance-right:0pt;mso-wrap-distance-top:0pt;mso-wrap-distance-bottom:0pt;margin-top:658.65pt;mso-position-vertical-relative:page;margin-left:293.7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1 араж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02485</wp:posOffset>
                </wp:positionH>
                <wp:positionV relativeFrom="page">
                  <wp:posOffset>8569325</wp:posOffset>
                </wp:positionV>
                <wp:extent cx="176530" cy="114300"/>
                <wp:effectExtent l="0" t="0" r="0" b="0"/>
                <wp:wrapSquare wrapText="largest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4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pt;mso-wrap-distance-left:0pt;mso-wrap-distance-right:0pt;mso-wrap-distance-top:0pt;mso-wrap-distance-bottom:0pt;margin-top:674.75pt;mso-position-vertical-relative:page;margin-left:165.55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/>
                        <w:t>84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30960</wp:posOffset>
                </wp:positionH>
                <wp:positionV relativeFrom="page">
                  <wp:posOffset>8761095</wp:posOffset>
                </wp:positionV>
                <wp:extent cx="1369695" cy="114300"/>
                <wp:effectExtent l="0" t="0" r="0" b="0"/>
                <wp:wrapSquare wrapText="largest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hd w:fill="auto" w:val="clear"/>
                              <w:spacing w:lineRule="exact" w:line="180" w:before="0" w:after="0"/>
                              <w:ind w:left="1640" w:hanging="0"/>
                              <w:jc w:val="left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9pt;mso-wrap-distance-left:0pt;mso-wrap-distance-right:0pt;mso-wrap-distance-top:0pt;mso-wrap-distance-bottom:0pt;margin-top:689.85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hd w:fill="auto" w:val="clear"/>
                        <w:spacing w:lineRule="exact" w:line="180" w:before="0" w:after="0"/>
                        <w:ind w:left="1640" w:hanging="0"/>
                        <w:jc w:val="left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30960</wp:posOffset>
                </wp:positionH>
                <wp:positionV relativeFrom="page">
                  <wp:posOffset>9580880</wp:posOffset>
                </wp:positionV>
                <wp:extent cx="5375910" cy="152400"/>
                <wp:effectExtent l="0" t="0" r="0" b="0"/>
                <wp:wrapSquare wrapText="largest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Рисунок 2.9 - Перспективная зона действия и схема тепловых сетей котельной №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2pt;mso-wrap-distance-left:0pt;mso-wrap-distance-right:0pt;mso-wrap-distance-top:0pt;mso-wrap-distance-bottom:0pt;margin-top:754.4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Рисунок 2.9 - Перспективная зона действия и схема тепловых сетей котельной №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06437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9535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12039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60768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12584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2.3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89000</wp:posOffset>
                </wp:positionH>
                <wp:positionV relativeFrom="page">
                  <wp:posOffset>797560</wp:posOffset>
                </wp:positionV>
                <wp:extent cx="6333490" cy="4565650"/>
                <wp:effectExtent l="0" t="0" r="0" b="0"/>
                <wp:wrapSquare wrapText="largest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bookmarkStart w:id="34" w:name="bookmark17"/>
                            <w:r>
                              <w:rPr/>
                              <w:t>Описание существующих и перспективных зон действия индивидуальных ис-</w:t>
                              <w:br/>
                              <w:t>точников тепловой энергии</w:t>
                            </w:r>
                            <w:bookmarkEnd w:id="34"/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8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Существующее положени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еплоснабжение жилых домов частного сектора старой застройки усадебного типа осу-</w:t>
                              <w:br/>
                              <w:t>ществляется от огневых печей и от индивидуальных отопительных котлов, работающих на раз-</w:t>
                              <w:br/>
                              <w:t>личных видах топлив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7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ерспективное положени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8" w:before="0" w:after="24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Индивидуальное теплоснабжение предусматривается для жилых домов частного сектора</w:t>
                              <w:br/>
                              <w:t>усадебного типа.</w:t>
                            </w:r>
                          </w:p>
                          <w:p>
                            <w:pPr>
                              <w:pStyle w:val="4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418" w:before="0" w:after="64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ерспективные балансы тепловой мощности и тепловой нагрузки в перспектив-</w:t>
                              <w:br/>
                              <w:t>ных зонах действия источников тепловой энергии, в том числе работающих на единую</w:t>
                              <w:br/>
                              <w:t>тепловую сеть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ерспективный баланс тепловой мощности и тепловой нагрузки источников тепло-</w:t>
                              <w:br/>
                              <w:t>вой энерг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ерспективные балансы тепловой мощности и тепловой нагрузки котельных п. Бор пред-</w:t>
                              <w:br/>
                              <w:t>ставлены в таблицах 2.2-2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59.5pt;mso-wrap-distance-left:0pt;mso-wrap-distance-right:0pt;mso-wrap-distance-top:0pt;mso-wrap-distance-bottom:0pt;margin-top:62.8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95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bookmarkStart w:id="35" w:name="bookmark17"/>
                      <w:r>
                        <w:rPr/>
                        <w:t>Описание существующих и перспективных зон действия индивидуальных ис-</w:t>
                        <w:br/>
                        <w:t>точников тепловой энергии</w:t>
                      </w:r>
                      <w:bookmarkEnd w:id="35"/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08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Существующее положение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Теплоснабжение жилых домов частного сектора старой застройки усадебного типа осу-</w:t>
                        <w:br/>
                        <w:t>ществляется от огневых печей и от индивидуальных отопительных котлов, работающих на раз-</w:t>
                        <w:br/>
                        <w:t>личных видах топлив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7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Перспективное положение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8" w:before="0" w:after="240"/>
                        <w:ind w:firstLine="600"/>
                        <w:jc w:val="both"/>
                        <w:rPr/>
                      </w:pPr>
                      <w:r>
                        <w:rPr/>
                        <w:t>Индивидуальное теплоснабжение предусматривается для жилых домов частного сектора</w:t>
                        <w:br/>
                        <w:t>усадебного типа.</w:t>
                      </w:r>
                    </w:p>
                    <w:p>
                      <w:pPr>
                        <w:pStyle w:val="4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418" w:before="0" w:after="64"/>
                        <w:ind w:left="0" w:firstLine="600"/>
                        <w:jc w:val="both"/>
                        <w:rPr/>
                      </w:pPr>
                      <w:r>
                        <w:rPr/>
                        <w:t>Перспективные балансы тепловой мощности и тепловой нагрузки в перспектив-</w:t>
                        <w:br/>
                        <w:t>ных зонах действия источников тепловой энергии, в том числе работающих на единую</w:t>
                        <w:br/>
                        <w:t>тепловую сеть</w:t>
                      </w:r>
                    </w:p>
                    <w:p>
                      <w:pPr>
                        <w:pStyle w:val="29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Перспективный баланс тепловой мощности и тепловой нагрузки источников тепло-</w:t>
                        <w:br/>
                        <w:t>вой энерги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Перспективные балансы тепловой мощности и тепловой нагрузки котельных п. Бор пред-</w:t>
                        <w:br/>
                        <w:t>ставлены в таблицах 2.2-2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5350</wp:posOffset>
                </wp:positionH>
                <wp:positionV relativeFrom="page">
                  <wp:posOffset>5591175</wp:posOffset>
                </wp:positionV>
                <wp:extent cx="6124575" cy="152400"/>
                <wp:effectExtent l="0" t="0" r="0" b="0"/>
                <wp:wrapSquare wrapText="largest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2.2. Перспективные балансы тепловой мощности и тепловой нагрузки котельной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pt;mso-wrap-distance-left:0pt;mso-wrap-distance-right:0pt;mso-wrap-distance-top:0pt;mso-wrap-distance-bottom:0pt;margin-top:440.2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2.2. Перспективные балансы тепловой мощности и тепловой нагрузки котельной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8370</wp:posOffset>
                </wp:positionH>
                <wp:positionV relativeFrom="page">
                  <wp:posOffset>5853430</wp:posOffset>
                </wp:positionV>
                <wp:extent cx="6248400" cy="3773805"/>
                <wp:effectExtent l="0" t="0" r="0" b="0"/>
                <wp:wrapSquare wrapText="largest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38"/>
                              <w:gridCol w:w="1032"/>
                              <w:gridCol w:w="1032"/>
                              <w:gridCol w:w="1032"/>
                              <w:gridCol w:w="1032"/>
                              <w:gridCol w:w="1032"/>
                              <w:gridCol w:w="1042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19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ановленная тепловая мощ-</w:t>
                                    <w:br/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новного оборудования, Гкал/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полагаемая мощность основ-</w:t>
                                    <w:br/>
                                    <w:t>ного оборудования источников</w:t>
                                    <w:br/>
                                    <w:t>тепловой энергии, Гкал/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траты тепловой мощности на</w:t>
                                    <w:br/>
                                    <w:t>собственные и хозяйственные</w:t>
                                    <w:br/>
                                    <w:t>нужды, Гкал/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66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03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пловая мощность источника</w:t>
                                    <w:br/>
                                    <w:t>нетто, Гкал/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13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096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0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тери тепловой энергии при ее</w:t>
                                    <w:br/>
                                    <w:t>передаче тепловыми сетями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90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73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73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10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927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92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пловая нагрузка потребителей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608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586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586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7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7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ерв/дефицит (-), Гкал/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90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77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77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233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373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37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97.15pt;mso-wrap-distance-left:0pt;mso-wrap-distance-right:0pt;mso-wrap-distance-top:0pt;mso-wrap-distance-bottom:0pt;margin-top:460.9pt;mso-position-vertical-relative:page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38"/>
                        <w:gridCol w:w="1032"/>
                        <w:gridCol w:w="1032"/>
                        <w:gridCol w:w="1032"/>
                        <w:gridCol w:w="1032"/>
                        <w:gridCol w:w="1032"/>
                        <w:gridCol w:w="1042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300" w:hanging="0"/>
                              <w:rPr/>
                            </w:pPr>
                            <w:r>
                              <w:rPr/>
                              <w:t>2019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300" w:hanging="0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Установленная тепловая мощ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основного оборудования, Гкал/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Располагаемая мощность основ-</w:t>
                              <w:br/>
                              <w:t>ного оборудования источников</w:t>
                              <w:br/>
                              <w:t>тепловой энергии, Гкал/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Затраты тепловой мощности на</w:t>
                              <w:br/>
                              <w:t>собственные и хозяйственные</w:t>
                              <w:br/>
                              <w:t>нужды, Гкал/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66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03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039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Тепловая мощность источника</w:t>
                              <w:br/>
                              <w:t>нетто, Гкал/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13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096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096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Потери тепловой энергии при ее</w:t>
                              <w:br/>
                              <w:t>передаче тепловыми сетями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90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73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73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10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927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9278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Тепловая нагрузка потребителей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608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586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586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7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7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79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Резерв/дефицит (-), Гкал/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90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773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773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233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373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373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8900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07072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7820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10324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3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59054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10870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78205</wp:posOffset>
                </wp:positionH>
                <wp:positionV relativeFrom="page">
                  <wp:posOffset>882015</wp:posOffset>
                </wp:positionV>
                <wp:extent cx="6124575" cy="152400"/>
                <wp:effectExtent l="0" t="0" r="0" b="0"/>
                <wp:wrapSquare wrapText="largest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2.3. Перспективные балансы тепловой мощности и тепловой нагрузки котельной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pt;mso-wrap-distance-left:0pt;mso-wrap-distance-right:0pt;mso-wrap-distance-top:0pt;mso-wrap-distance-bottom:0pt;margin-top:69.4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2.3. Перспективные балансы тепловой мощности и тепловой нагрузки котельной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78205</wp:posOffset>
                </wp:positionH>
                <wp:positionV relativeFrom="page">
                  <wp:posOffset>1144270</wp:posOffset>
                </wp:positionV>
                <wp:extent cx="6309995" cy="3721735"/>
                <wp:effectExtent l="0" t="0" r="0" b="0"/>
                <wp:wrapSquare wrapText="largest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1"/>
                              <w:gridCol w:w="1037"/>
                              <w:gridCol w:w="1042"/>
                              <w:gridCol w:w="1042"/>
                              <w:gridCol w:w="1037"/>
                              <w:gridCol w:w="1042"/>
                              <w:gridCol w:w="1046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19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ановленная тепловая мощ-</w:t>
                                    <w:br/>
                                    <w:t>ность основного оборудования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полагаемая мощность основ-</w:t>
                                    <w:br/>
                                    <w:t>ного оборудования источников</w:t>
                                    <w:br/>
                                    <w:t>тепловой энергии, 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траты тепловой мощности на</w:t>
                                    <w:br/>
                                    <w:t>собственные и хозяйственные</w:t>
                                    <w:br/>
                                    <w:t>нужды, 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7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8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пловая мощность источника</w:t>
                                    <w:br/>
                                    <w:t>нетто, 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8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8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8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22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2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тери тепловой энергии при ее</w:t>
                                    <w:br/>
                                    <w:t>передаче тепловыми сетями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94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683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64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26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25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2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пловая нагрузка потребителей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955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54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54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28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28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ерв/дефицит (-), 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260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84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84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609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67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93.05pt;mso-wrap-distance-left:0pt;mso-wrap-distance-right:0pt;mso-wrap-distance-top:0pt;mso-wrap-distance-bottom:0pt;margin-top:90.1pt;mso-position-vertical-relative:page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1"/>
                        <w:gridCol w:w="1037"/>
                        <w:gridCol w:w="1042"/>
                        <w:gridCol w:w="1042"/>
                        <w:gridCol w:w="1037"/>
                        <w:gridCol w:w="1042"/>
                        <w:gridCol w:w="1046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280" w:hanging="0"/>
                              <w:rPr/>
                            </w:pPr>
                            <w:r>
                              <w:rPr/>
                              <w:t>2019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280" w:hanging="0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Установленная тепловая мощ-</w:t>
                              <w:br/>
                              <w:t>ность основного оборудования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Располагаемая мощность основ-</w:t>
                              <w:br/>
                              <w:t>ного оборудования источников</w:t>
                              <w:br/>
                              <w:t>тепловой энергии, 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Затраты тепловой мощности на</w:t>
                              <w:br/>
                              <w:t>собственные и хозяйственные</w:t>
                              <w:br/>
                              <w:t>нужды, 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7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8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83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Тепловая мощность источника</w:t>
                              <w:br/>
                              <w:t>нетто, 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8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8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8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22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21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817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отери тепловой энергии при ее</w:t>
                              <w:br/>
                              <w:t>передаче тепловыми сетями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94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683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64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26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25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252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Тепловая нагрузка потребителей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955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54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54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28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28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287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Резерв/дефицит (-), 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260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84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84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609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67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67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78205</wp:posOffset>
                </wp:positionH>
                <wp:positionV relativeFrom="page">
                  <wp:posOffset>5118735</wp:posOffset>
                </wp:positionV>
                <wp:extent cx="6124575" cy="152400"/>
                <wp:effectExtent l="0" t="0" r="0" b="0"/>
                <wp:wrapSquare wrapText="largest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2.4. Перспективные балансы тепловой мощности и тепловой нагрузки котельной №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pt;mso-wrap-distance-left:0pt;mso-wrap-distance-right:0pt;mso-wrap-distance-top:0pt;mso-wrap-distance-bottom:0pt;margin-top:403.0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2.4. Перспективные балансы тепловой мощности и тепловой нагрузки котельной №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11860</wp:posOffset>
                </wp:positionH>
                <wp:positionV relativeFrom="page">
                  <wp:posOffset>5384165</wp:posOffset>
                </wp:positionV>
                <wp:extent cx="6308090" cy="3721735"/>
                <wp:effectExtent l="0" t="0" r="0" b="0"/>
                <wp:wrapSquare wrapText="largest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38"/>
                              <w:gridCol w:w="1046"/>
                              <w:gridCol w:w="1046"/>
                              <w:gridCol w:w="1051"/>
                              <w:gridCol w:w="1046"/>
                              <w:gridCol w:w="1046"/>
                              <w:gridCol w:w="106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19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ановленная тепловая мощ-</w:t>
                                    <w:br/>
                                    <w:t>ность основного оборудования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полагаемая мощность основ-</w:t>
                                    <w:br/>
                                    <w:t>ного оборудования источников</w:t>
                                    <w:br/>
                                    <w:t>тепловой энергии, Гкал/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1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траты тепловой мощности на</w:t>
                                    <w:br/>
                                    <w:t>собственные и хозяйственные</w:t>
                                    <w:br/>
                                    <w:t>нужды, Гкал/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93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92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пловая мощность источника</w:t>
                                    <w:br/>
                                    <w:t>нетто, Гкал/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3,8016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3,8017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3,80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тери тепловой энергии при ее</w:t>
                                    <w:br/>
                                    <w:t>передаче тепловыми сетями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845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87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87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6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18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пловая нагрузка потребителей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595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79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79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55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55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ерв/дефицит (-), Гкал/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5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33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33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100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145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1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293.05pt;mso-wrap-distance-left:0pt;mso-wrap-distance-right:0pt;mso-wrap-distance-top:0pt;mso-wrap-distance-bottom:0pt;margin-top:423.95pt;mso-position-vertical-relative:page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38"/>
                        <w:gridCol w:w="1046"/>
                        <w:gridCol w:w="1046"/>
                        <w:gridCol w:w="1051"/>
                        <w:gridCol w:w="1046"/>
                        <w:gridCol w:w="1046"/>
                        <w:gridCol w:w="106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300" w:hanging="0"/>
                              <w:rPr/>
                            </w:pPr>
                            <w:r>
                              <w:rPr/>
                              <w:t>2019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300" w:hanging="0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Установленная тепловая мощ-</w:t>
                              <w:br/>
                              <w:t>ность основного оборудования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4,56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Располагаемая мощность основ-</w:t>
                              <w:br/>
                              <w:t>ного оборудования источников</w:t>
                              <w:br/>
                              <w:t>тепловой энергии, Гкал/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1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1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1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Затраты тепловой мощности на</w:t>
                              <w:br/>
                              <w:t>собственные и хозяйственные</w:t>
                              <w:br/>
                              <w:t>нужды, Гкал/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93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92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926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Тепловая мощность источника</w:t>
                              <w:br/>
                              <w:t>нетто, Гкал/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3,8016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3,8017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3,80174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отери тепловой энергии при ее</w:t>
                              <w:br/>
                              <w:t>передаче тепловыми сетями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845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87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87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62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18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18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Тепловая нагрузка потребителей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595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79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791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55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55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55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Резерв/дефицит (-), Гкал/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59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33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33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100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145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145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7249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05358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344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11848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578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4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12394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2.2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93445</wp:posOffset>
                </wp:positionH>
                <wp:positionV relativeFrom="page">
                  <wp:posOffset>882015</wp:posOffset>
                </wp:positionV>
                <wp:extent cx="6124575" cy="152400"/>
                <wp:effectExtent l="0" t="0" r="0" b="0"/>
                <wp:wrapSquare wrapText="largest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2.5. Перспективные балансы тепловой мощности и тепловой нагрузки котельной №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pt;mso-wrap-distance-left:0pt;mso-wrap-distance-right:0pt;mso-wrap-distance-top:0pt;mso-wrap-distance-bottom:0pt;margin-top:69.45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2.5. Перспективные балансы тепловой мощности и тепловой нагрузки котельной №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93445</wp:posOffset>
                </wp:positionH>
                <wp:positionV relativeFrom="page">
                  <wp:posOffset>1144270</wp:posOffset>
                </wp:positionV>
                <wp:extent cx="6313170" cy="3721735"/>
                <wp:effectExtent l="0" t="0" r="0" b="0"/>
                <wp:wrapSquare wrapText="largest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6"/>
                              <w:gridCol w:w="1037"/>
                              <w:gridCol w:w="1042"/>
                              <w:gridCol w:w="1037"/>
                              <w:gridCol w:w="1042"/>
                              <w:gridCol w:w="1037"/>
                              <w:gridCol w:w="1051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19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ановленная тепловая мощ-</w:t>
                                    <w:br/>
                                    <w:t>ность основного оборудования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полагаемая мощность основ-</w:t>
                                    <w:br/>
                                    <w:t>ного оборудования источников</w:t>
                                    <w:br/>
                                    <w:t>тепловой энергии, 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траты тепловой мощности на</w:t>
                                    <w:br/>
                                    <w:t>собственные и хозяйственные</w:t>
                                    <w:br/>
                                    <w:t>нужды, 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0,0062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0,005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0,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пловая мощность источника</w:t>
                                    <w:br/>
                                    <w:t>нетто, 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33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34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тери тепловой энергии при ее</w:t>
                                    <w:br/>
                                    <w:t>передаче тепловыми сетями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1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1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1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91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6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пловая нагрузка потребителей,</w:t>
                                    <w:b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58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581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58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88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88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ерв/дефицит (-), Гкал/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05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05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05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66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69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6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293.05pt;mso-wrap-distance-left:0pt;mso-wrap-distance-right:0pt;mso-wrap-distance-top:0pt;mso-wrap-distance-bottom:0pt;margin-top:90.1pt;mso-position-vertical-relative:page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6"/>
                        <w:gridCol w:w="1037"/>
                        <w:gridCol w:w="1042"/>
                        <w:gridCol w:w="1037"/>
                        <w:gridCol w:w="1042"/>
                        <w:gridCol w:w="1037"/>
                        <w:gridCol w:w="1051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300" w:hanging="0"/>
                              <w:rPr/>
                            </w:pPr>
                            <w:r>
                              <w:rPr/>
                              <w:t>2019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300" w:hanging="0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Установленная тепловая мощ-</w:t>
                              <w:br/>
                              <w:t>ность основного оборудования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Располагаемая мощность основ-</w:t>
                              <w:br/>
                              <w:t>ного оборудования источников</w:t>
                              <w:br/>
                              <w:t>тепловой энергии, 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Затраты тепловой мощности на</w:t>
                              <w:br/>
                              <w:t>собственные и хозяйственные</w:t>
                              <w:br/>
                              <w:t>нужды, 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0,0062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0,005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0,005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Тепловая мощность источника</w:t>
                              <w:br/>
                              <w:t>нетто, 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33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34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34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отери тепловой энергии при ее</w:t>
                              <w:br/>
                              <w:t>передаче тепловыми сетями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1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13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1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91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6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6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Тепловая нагрузка потребителей,</w:t>
                              <w:br/>
                              <w:t>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58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581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58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88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88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88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Резерв/дефицит (-), Гкал/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05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05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05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66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69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69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8773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06882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9090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11594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0260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1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12076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84555</wp:posOffset>
                </wp:positionH>
                <wp:positionV relativeFrom="page">
                  <wp:posOffset>885190</wp:posOffset>
                </wp:positionV>
                <wp:extent cx="6333490" cy="9039860"/>
                <wp:effectExtent l="0" t="0" r="0" b="0"/>
                <wp:wrapSquare wrapText="largest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240" w:before="0" w:after="205"/>
                              <w:ind w:left="0" w:firstLine="600"/>
                              <w:jc w:val="both"/>
                              <w:rPr/>
                            </w:pPr>
                            <w:bookmarkStart w:id="36" w:name="bookmark18"/>
                            <w:r>
                              <w:rPr/>
                              <w:t>ПЕРСПЕКТИВНЫЕ БАЛАНСЫ ТЕПЛОНОСИТЕЛЯ</w:t>
                            </w:r>
                            <w:bookmarkEnd w:id="36"/>
                          </w:p>
                          <w:p>
                            <w:pPr>
                              <w:pStyle w:val="95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bookmarkStart w:id="37" w:name="bookmark19"/>
                            <w:r>
                              <w:rPr/>
                              <w:t>Перспективные балансы производительности водоподготовительных установок и</w:t>
                              <w:br/>
                              <w:t>максимального потребления теплоносителя теплопотребляющими установками потребителей</w:t>
                            </w:r>
                            <w:bookmarkEnd w:id="37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42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Утвержденные балансы производительности водоподготовительных установок теплоноси-</w:t>
                              <w:br/>
                              <w:t>теля для тепловых сетей и максимального потребления теплоносителя в теплоиспользующих</w:t>
                              <w:br/>
                              <w:t>установках потребителей в перспективных зонах действия систем теплоснабжения и источников</w:t>
                              <w:br/>
                              <w:t>тепловой энергии отсутствуют, т.к. у потребителей отсутствуют теплопотребляющие установки.</w:t>
                            </w:r>
                          </w:p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ерспективные балансы производительности водоподготовительных установок</w:t>
                              <w:br/>
                              <w:t>источников тепловой энергии для компенсации потерь теплоносителя в аварийных ре-</w:t>
                              <w:br/>
                              <w:t>жимах работы систем теплоснабж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асчет расхода воды производится, согласно п. 6.16 СП 124.13330.2012 «Тепловые сети.</w:t>
                              <w:br/>
                              <w:t>Актуализированная редакция СНиП 41-02-2003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Установка для подпитки системы теплоснабжения на теплоисточнике должна обеспечи-</w:t>
                              <w:br/>
                              <w:t>вать подачу в тепловую сеть в рабочем режиме воду соответствующего качества и аварийную</w:t>
                              <w:br/>
                              <w:t>подпитку водой из систем хозяйственно-питьевого или производственного водопроводов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асход подпиточной воды в рабочем режиме должен компенсировать расчетные (норми-</w:t>
                              <w:br/>
                              <w:t>руемые) потери сетевой воды в системе теп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асчетные (нормируемые) потери сетевой воды в системе теплоснабжения включают рас-</w:t>
                              <w:br/>
                              <w:t>четные технологические потери (затраты) сетевой воды и потери сетевой воды с нормативной</w:t>
                              <w:br/>
                              <w:t>утечкой из тепловой сети и систем теплопотреб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Среднегодовая утечка теплоносителя (м /ч) из водяных тепловых сетей должна быть не</w:t>
                              <w:br/>
                              <w:t>более 0,25 % среднегодового объема воды в тепловой сети и присоединенных системах тепло-</w:t>
                              <w:br/>
                              <w:t>снабжения независимо от схемы присоединения (за исключением систем горячего водоснабже-</w:t>
                              <w:br/>
                              <w:t>ния, присоединенных через водоподогреватели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ехнологические потери теплоносителя включают количество воды на наполнение трубо-</w:t>
                              <w:br/>
                              <w:t>проводов и систем теплопотребления при их плановом ремонте и подключении новых участков</w:t>
                              <w:br/>
                              <w:t>сети и потребителей, промывку, дезинфекцию, проведение регламентных испытаний трубопро-</w:t>
                              <w:br/>
                              <w:t>водов и оборудования тепловых сете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Для компенсации этих расчетных технологических потерь (затрат) сетевой воды, необхо-</w:t>
                              <w:br/>
                              <w:t>дима дополнительная производительность водоподготовительной установки и соответствующе-</w:t>
                              <w:br/>
                              <w:t>го оборудования (свыше 0,25 % от объема теплосети), которая зависит от интенсивности запол-</w:t>
                              <w:br/>
                              <w:t>нения трубопроводов. Во избежание гидравлических ударов и лучшего удаления воздуха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11.8pt;mso-wrap-distance-left:0pt;mso-wrap-distance-right:0pt;mso-wrap-distance-top:0pt;mso-wrap-distance-bottom:0pt;margin-top:69.7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9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30" w:leader="none"/>
                        </w:tabs>
                        <w:spacing w:lineRule="exact" w:line="240" w:before="0" w:after="205"/>
                        <w:ind w:left="0" w:firstLine="600"/>
                        <w:jc w:val="both"/>
                        <w:rPr/>
                      </w:pPr>
                      <w:bookmarkStart w:id="38" w:name="bookmark18"/>
                      <w:r>
                        <w:rPr/>
                        <w:t>ПЕРСПЕКТИВНЫЕ БАЛАНСЫ ТЕПЛОНОСИТЕЛЯ</w:t>
                      </w:r>
                      <w:bookmarkEnd w:id="38"/>
                    </w:p>
                    <w:p>
                      <w:pPr>
                        <w:pStyle w:val="95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bookmarkStart w:id="39" w:name="bookmark19"/>
                      <w:r>
                        <w:rPr/>
                        <w:t>Перспективные балансы производительности водоподготовительных установок и</w:t>
                        <w:br/>
                        <w:t>максимального потребления теплоносителя теплопотребляющими установками потребителей</w:t>
                      </w:r>
                      <w:bookmarkEnd w:id="39"/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420"/>
                        <w:ind w:firstLine="600"/>
                        <w:jc w:val="both"/>
                        <w:rPr/>
                      </w:pPr>
                      <w:r>
                        <w:rPr/>
                        <w:t>Утвержденные балансы производительности водоподготовительных установок теплоноси-</w:t>
                        <w:br/>
                        <w:t>теля для тепловых сетей и максимального потребления теплоносителя в теплоиспользующих</w:t>
                        <w:br/>
                        <w:t>установках потребителей в перспективных зонах действия систем теплоснабжения и источников</w:t>
                        <w:br/>
                        <w:t>тепловой энергии отсутствуют, т.к. у потребителей отсутствуют теплопотребляющие установки.</w:t>
                      </w:r>
                    </w:p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r>
                        <w:rPr/>
                        <w:t>Перспективные балансы производительности водоподготовительных установок</w:t>
                        <w:br/>
                        <w:t>источников тепловой энергии для компенсации потерь теплоносителя в аварийных ре-</w:t>
                        <w:br/>
                        <w:t>жимах работы систем теплоснабжени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Расчет расхода воды производится, согласно п. 6.16 СП 124.13330.2012 «Тепловые сети.</w:t>
                        <w:br/>
                        <w:t>Актуализированная редакция СНиП 41-02-2003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Установка для подпитки системы теплоснабжения на теплоисточнике должна обеспечи-</w:t>
                        <w:br/>
                        <w:t>вать подачу в тепловую сеть в рабочем режиме воду соответствующего качества и аварийную</w:t>
                        <w:br/>
                        <w:t>подпитку водой из систем хозяйственно-питьевого или производственного водопроводов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Расход подпиточной воды в рабочем режиме должен компенсировать расчетные (норми-</w:t>
                        <w:br/>
                        <w:t>руемые) потери сетевой воды в системе теп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Расчетные (нормируемые) потери сетевой воды в системе теплоснабжения включают рас-</w:t>
                        <w:br/>
                        <w:t>четные технологические потери (затраты) сетевой воды и потери сетевой воды с нормативной</w:t>
                        <w:br/>
                        <w:t>утечкой из тепловой сети и систем теплопотреб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Среднегодовая утечка теплоносителя (м /ч) из водяных тепловых сетей должна быть не</w:t>
                        <w:br/>
                        <w:t>более 0,25 % среднегодового объема воды в тепловой сети и присоединенных системах тепло-</w:t>
                        <w:br/>
                        <w:t>снабжения независимо от схемы присоединения (за исключением систем горячего водоснабже-</w:t>
                        <w:br/>
                        <w:t>ния, присоединенных через водоподогреватели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Технологические потери теплоносителя включают количество воды на наполнение трубо-</w:t>
                        <w:br/>
                        <w:t>проводов и систем теплопотребления при их плановом ремонте и подключении новых участков</w:t>
                        <w:br/>
                        <w:t>сети и потребителей, промывку, дезинфекцию, проведение регламентных испытаний трубопро-</w:t>
                        <w:br/>
                        <w:t>водов и оборудования тепловых сете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Для компенсации этих расчетных технологических потерь (затрат) сетевой воды, необхо-</w:t>
                        <w:br/>
                        <w:t>дима дополнительная производительность водоподготовительной установки и соответствующе-</w:t>
                        <w:br/>
                        <w:t>го оборудования (свыше 0,25 % от объема теплосети), которая зависит от интенсивности запол-</w:t>
                        <w:br/>
                        <w:t>нения трубопроводов. Во избежание гидравлических ударов и лучшего удаления воздуха 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8455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06564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9090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11594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60260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1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12076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84555</wp:posOffset>
                </wp:positionH>
                <wp:positionV relativeFrom="page">
                  <wp:posOffset>794385</wp:posOffset>
                </wp:positionV>
                <wp:extent cx="6333490" cy="1087755"/>
                <wp:effectExtent l="0" t="0" r="0" b="0"/>
                <wp:wrapSquare wrapText="largest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трубопроводов максимальный часовой расход воды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/>
                              <w:t>при заполнении трубопроводов тепло-</w:t>
                              <w:br/>
                              <w:t xml:space="preserve">вой сети с условным диаметром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/>
                              <w:t>не должен превышать значений, приведенных в</w:t>
                              <w:br/>
                              <w:t>таблице 3.1. При этом скорость заполнения тепловой сети должна быть увязана с производи-</w:t>
                              <w:br/>
                              <w:t>тельностью источника подпитки и может быть ниже указанных расх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85.65pt;mso-wrap-distance-left:0pt;mso-wrap-distance-right:0pt;mso-wrap-distance-top:0pt;mso-wrap-distance-bottom:0pt;margin-top:62.5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hanging="0"/>
                        <w:jc w:val="both"/>
                        <w:rPr/>
                      </w:pPr>
                      <w:r>
                        <w:rPr/>
                        <w:t xml:space="preserve">трубопроводов максимальный часовой расход воды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G</w:t>
                      </w:r>
                      <w:r>
                        <w:rPr>
                          <w:lang w:eastAsia="en-US" w:bidi="en-US"/>
                        </w:rPr>
                        <w:t xml:space="preserve">) </w:t>
                      </w:r>
                      <w:r>
                        <w:rPr/>
                        <w:t>при заполнении трубопроводов тепло-</w:t>
                        <w:br/>
                        <w:t xml:space="preserve">вой сети с условным диаметром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D</w:t>
                      </w:r>
                      <w:r>
                        <w:rPr>
                          <w:vertAlign w:val="subscript"/>
                          <w:lang w:val="en-US" w:eastAsia="en-US" w:bidi="en-US"/>
                        </w:rPr>
                        <w:t>y</w:t>
                      </w:r>
                      <w:r>
                        <w:rPr>
                          <w:lang w:eastAsia="en-US" w:bidi="en-US"/>
                        </w:rPr>
                        <w:t xml:space="preserve">) </w:t>
                      </w:r>
                      <w:r>
                        <w:rPr/>
                        <w:t>не должен превышать значений, приведенных в</w:t>
                        <w:br/>
                        <w:t>таблице 3.1. При этом скорость заполнения тепловой сети должна быть увязана с производи-</w:t>
                        <w:br/>
                        <w:t>тельностью источника подпитки и может быть ниже указанных расх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90905</wp:posOffset>
                </wp:positionH>
                <wp:positionV relativeFrom="page">
                  <wp:posOffset>2107565</wp:posOffset>
                </wp:positionV>
                <wp:extent cx="6301740" cy="152400"/>
                <wp:effectExtent l="0" t="0" r="0" b="0"/>
                <wp:wrapSquare wrapText="largest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3.1. Максимальный часовой расход воды при заполнении трубопроводов теплов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2pt;mso-wrap-distance-left:0pt;mso-wrap-distance-right:0pt;mso-wrap-distance-top:0pt;mso-wrap-distance-bottom:0pt;margin-top:165.9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3.1. Максимальный часовой расход воды при заполнении трубопроводов тепловой с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90270</wp:posOffset>
                </wp:positionH>
                <wp:positionV relativeFrom="page">
                  <wp:posOffset>2372360</wp:posOffset>
                </wp:positionV>
                <wp:extent cx="6309360" cy="1741170"/>
                <wp:effectExtent l="0" t="0" r="0" b="0"/>
                <wp:wrapSquare wrapText="largest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8"/>
                              <w:gridCol w:w="496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Dy, </w:t>
                                  </w: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Gm,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37.1pt;mso-wrap-distance-left:0pt;mso-wrap-distance-right:0pt;mso-wrap-distance-top:0pt;mso-wrap-distance-bottom:0pt;margin-top:186.8pt;mso-position-vertical-relative:page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8"/>
                        <w:gridCol w:w="496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Dy, </w:t>
                            </w: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Gm,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84555</wp:posOffset>
                </wp:positionH>
                <wp:positionV relativeFrom="page">
                  <wp:posOffset>4189730</wp:posOffset>
                </wp:positionV>
                <wp:extent cx="6333490" cy="5556250"/>
                <wp:effectExtent l="0" t="0" r="0" b="0"/>
                <wp:wrapSquare wrapText="largest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/>
                              <w:t>В результате для закрытых систем теплоснабжения максимальный часовой расход подпи-</w:t>
                              <w:br/>
                              <w:t xml:space="preserve">точной воды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ч) составляет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left="4200"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G</w:t>
                            </w:r>
                            <w:r>
                              <w:rPr>
                                <w:rStyle w:val="WW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3"/>
                                <w:lang w:val="ru-RU" w:eastAsia="ru-RU" w:bidi="ru-RU"/>
                              </w:rPr>
                              <w:t xml:space="preserve">= 0,0025 </w:t>
                            </w:r>
                            <w:r>
                              <w:rPr>
                                <w:rStyle w:val="WW23"/>
                              </w:rPr>
                              <w:t>Vtc</w:t>
                            </w:r>
                            <w:r>
                              <w:rPr>
                                <w:rStyle w:val="WW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3"/>
                                <w:lang w:val="ru-RU" w:eastAsia="ru-RU" w:bidi="ru-RU"/>
                              </w:rPr>
                              <w:t xml:space="preserve">+ </w:t>
                            </w:r>
                            <w:r>
                              <w:rPr>
                                <w:rStyle w:val="WW23"/>
                              </w:rPr>
                              <w:t>Gm</w:t>
                            </w:r>
                            <w:r>
                              <w:rPr>
                                <w:rStyle w:val="WW23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/>
                              <w:t>где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расход воды на заполнение наибольшего по диаметру секционированного участка</w:t>
                              <w:br/>
                              <w:t>тепловой сети, принимаемый по таблице 3.1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V</w:t>
                            </w:r>
                            <w:r>
                              <w:rPr>
                                <w:rStyle w:val="WW23"/>
                                <w:vertAlign w:val="subscript"/>
                              </w:rPr>
                              <w:t>t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объем воды в системах теплоснабжения, м 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/>
                              <w:t>При отсутствии данных по фактическим объемам воды, допускается принимать его рав-</w:t>
                              <w:br/>
                              <w:t>ным 65 м на 1 МВт расчетной тепловой нагрузки при закрытой системе теплоснабжения, 70 м</w:t>
                              <w:br/>
                              <w:t>на 1 МВт - при открытой системе и 30 м на 1 МВт средней нагрузки - для отдельных сетей го-</w:t>
                              <w:br/>
                              <w:t>рячего вод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асход теплоносителя на нужды горячего водоснабжения потребителей в зоне открытой</w:t>
                              <w:br/>
                              <w:t>схемы теплоснабжения изменяется с темпом реализации проекта по переводу системы тепло-</w:t>
                              <w:br/>
                              <w:t>снабжения на закрытую схему, в соответствии с требованиями Федерального закона от</w:t>
                              <w:br/>
                              <w:t>07.12.2011 № 417-ФЗ «О внесении изменений в отдельные законодательные акты Российской</w:t>
                              <w:br/>
                              <w:t>Федерации в связи с принятием Федерального закона «О водоснабжении и водоотведении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/>
                              <w:t>При переводе на закрытую схему теплоснабжения уменьшится расход воды на подпитку</w:t>
                              <w:br/>
                              <w:t>тепловых сете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/>
                              <w:t>Объем воды в системах теплоснабжения при отсутствии сетей на горячее водоснабжение</w:t>
                              <w:br/>
                              <w:t>составит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left="4340" w:hanging="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V</w:t>
                            </w:r>
                            <w:r>
                              <w:rPr>
                                <w:rStyle w:val="WW23"/>
                                <w:vertAlign w:val="subscript"/>
                              </w:rPr>
                              <w:t>t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eastAsia="en-US" w:bidi="en-US"/>
                              </w:rPr>
                              <w:t>1,163*</w:t>
                            </w:r>
                            <w:r>
                              <w:rPr>
                                <w:lang w:val="en-US" w:eastAsia="en-US" w:bidi="en-US"/>
                              </w:rPr>
                              <w:t>Qc</w:t>
                            </w:r>
                            <w:r>
                              <w:rPr>
                                <w:lang w:eastAsia="en-US" w:bidi="en-US"/>
                              </w:rPr>
                              <w:t>,*6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37.5pt;mso-wrap-distance-left:0pt;mso-wrap-distance-right:0pt;mso-wrap-distance-top:0pt;mso-wrap-distance-bottom:0pt;margin-top:329.9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/>
                        <w:t>В результате для закрытых систем теплоснабжения максимальный часовой расход подпи-</w:t>
                        <w:br/>
                        <w:t xml:space="preserve">точной воды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G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/ч) составляет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left="4200" w:hanging="0"/>
                        <w:rPr/>
                      </w:pPr>
                      <w:r>
                        <w:rPr>
                          <w:rStyle w:val="WW23"/>
                        </w:rPr>
                        <w:t>G</w:t>
                      </w:r>
                      <w:r>
                        <w:rPr>
                          <w:rStyle w:val="WW23"/>
                          <w:lang w:val="ru-RU"/>
                        </w:rPr>
                        <w:t xml:space="preserve"> </w:t>
                      </w:r>
                      <w:r>
                        <w:rPr>
                          <w:rStyle w:val="WW23"/>
                          <w:lang w:val="ru-RU" w:eastAsia="ru-RU" w:bidi="ru-RU"/>
                        </w:rPr>
                        <w:t xml:space="preserve">= 0,0025 </w:t>
                      </w:r>
                      <w:r>
                        <w:rPr>
                          <w:rStyle w:val="WW23"/>
                        </w:rPr>
                        <w:t>Vtc</w:t>
                      </w:r>
                      <w:r>
                        <w:rPr>
                          <w:rStyle w:val="WW23"/>
                          <w:lang w:val="ru-RU"/>
                        </w:rPr>
                        <w:t xml:space="preserve"> </w:t>
                      </w:r>
                      <w:r>
                        <w:rPr>
                          <w:rStyle w:val="WW23"/>
                          <w:lang w:val="ru-RU" w:eastAsia="ru-RU" w:bidi="ru-RU"/>
                        </w:rPr>
                        <w:t xml:space="preserve">+ </w:t>
                      </w:r>
                      <w:r>
                        <w:rPr>
                          <w:rStyle w:val="WW23"/>
                        </w:rPr>
                        <w:t>Gm</w:t>
                      </w:r>
                      <w:r>
                        <w:rPr>
                          <w:rStyle w:val="WW23"/>
                          <w:lang w:val="ru-RU"/>
                        </w:rPr>
                        <w:t>,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/>
                        <w:t>где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>
                          <w:lang w:val="en-US" w:eastAsia="en-US" w:bidi="en-US"/>
                        </w:rPr>
                        <w:t>G</w:t>
                      </w:r>
                      <w:r>
                        <w:rPr>
                          <w:vertAlign w:val="subscript"/>
                          <w:lang w:val="en-US" w:eastAsia="en-US" w:bidi="en-US"/>
                        </w:rPr>
                        <w:t>M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расход воды на заполнение наибольшего по диаметру секционированного участка</w:t>
                        <w:br/>
                        <w:t>тепловой сети, принимаемый по таблице 3.1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>
                          <w:rStyle w:val="WW23"/>
                        </w:rPr>
                        <w:t>V</w:t>
                      </w:r>
                      <w:r>
                        <w:rPr>
                          <w:rStyle w:val="WW23"/>
                          <w:vertAlign w:val="subscript"/>
                        </w:rPr>
                        <w:t>t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объем воды в системах теплоснабжения, м 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/>
                        <w:t>При отсутствии данных по фактическим объемам воды, допускается принимать его рав-</w:t>
                        <w:br/>
                        <w:t>ным 65 м на 1 МВт расчетной тепловой нагрузки при закрытой системе теплоснабжения, 70 м</w:t>
                        <w:br/>
                        <w:t>на 1 МВт - при открытой системе и 30 м на 1 МВт средней нагрузки - для отдельных сетей го-</w:t>
                        <w:br/>
                        <w:t>рячего вод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Расход теплоносителя на нужды горячего водоснабжения потребителей в зоне открытой</w:t>
                        <w:br/>
                        <w:t>схемы теплоснабжения изменяется с темпом реализации проекта по переводу системы тепло-</w:t>
                        <w:br/>
                        <w:t>снабжения на закрытую схему, в соответствии с требованиями Федерального закона от</w:t>
                        <w:br/>
                        <w:t>07.12.2011 № 417-ФЗ «О внесении изменений в отдельные законодательные акты Российской</w:t>
                        <w:br/>
                        <w:t>Федерации в связи с принятием Федерального закона «О водоснабжении и водоотведении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/>
                        <w:t>При переводе на закрытую схему теплоснабжения уменьшится расход воды на подпитку</w:t>
                        <w:br/>
                        <w:t>тепловых сете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/>
                        <w:t>Объем воды в системах теплоснабжения при отсутствии сетей на горячее водоснабжение</w:t>
                        <w:br/>
                        <w:t>составит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left="4340" w:hanging="0"/>
                        <w:rPr/>
                      </w:pPr>
                      <w:r>
                        <w:rPr>
                          <w:rStyle w:val="WW23"/>
                        </w:rPr>
                        <w:t>V</w:t>
                      </w:r>
                      <w:r>
                        <w:rPr>
                          <w:rStyle w:val="WW23"/>
                          <w:vertAlign w:val="subscript"/>
                        </w:rPr>
                        <w:t>t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lang w:eastAsia="en-US" w:bidi="en-US"/>
                        </w:rPr>
                        <w:t>1,163*</w:t>
                      </w:r>
                      <w:r>
                        <w:rPr>
                          <w:lang w:val="en-US" w:eastAsia="en-US" w:bidi="en-US"/>
                        </w:rPr>
                        <w:t>Qc</w:t>
                      </w:r>
                      <w:r>
                        <w:rPr>
                          <w:lang w:eastAsia="en-US" w:bidi="en-US"/>
                        </w:rPr>
                        <w:t>,*65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8455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06564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8582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1086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59816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4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8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11632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85825</wp:posOffset>
                </wp:positionH>
                <wp:positionV relativeFrom="page">
                  <wp:posOffset>797560</wp:posOffset>
                </wp:positionV>
                <wp:extent cx="6330950" cy="3449955"/>
                <wp:effectExtent l="0" t="0" r="0" b="0"/>
                <wp:wrapSquare wrapText="largest"/>
                <wp:docPr id="45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580"/>
                              <w:rPr/>
                            </w:pPr>
                            <w:r>
                              <w:rPr/>
                              <w:t>где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left="580" w:right="3460" w:hanging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Q</w:t>
                            </w:r>
                            <w:r>
                              <w:rPr>
                                <w:rStyle w:val="2115pt"/>
                                <w:vertAlign w:val="subscript"/>
                                <w:lang w:eastAsia="en-US" w:bidi="en-US"/>
                              </w:rPr>
                              <w:t>0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расчетная нагрузка на систему отопления, Гкал/ч.</w:t>
                              <w:br/>
                              <w:t xml:space="preserve">гд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Q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- расчетная нагрузка на систему отопления, Гкал/ч</w:t>
                              <w:br/>
                              <w:t>Котельная №1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58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Vt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= 1,163*5,05864*65 = 382,4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580"/>
                              <w:rPr/>
                            </w:pPr>
                            <w:r>
                              <w:rPr/>
                              <w:t>Котельная №2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58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Vt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= 1,163*1,7542*65 = 132,6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580"/>
                              <w:rPr/>
                            </w:pPr>
                            <w:r>
                              <w:rPr/>
                              <w:t>Котельная №3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58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Vt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= 1,163*1,87911*65 = 142,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580"/>
                              <w:rPr/>
                            </w:pPr>
                            <w:r>
                              <w:rPr/>
                              <w:t>Котельная №4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580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Vt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= 1,163*0,85819*65 = 64,9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580"/>
                              <w:rPr/>
                            </w:pPr>
                            <w:r>
                              <w:rPr/>
                              <w:t>Результаты расчетов водопотребления по котельным с учетом подключения перспектив-</w:t>
                              <w:br/>
                              <w:t>ных потребителей приведены в таблице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71.65pt;mso-wrap-distance-left:0pt;mso-wrap-distance-right:0pt;mso-wrap-distance-top:0pt;mso-wrap-distance-bottom:0pt;margin-top:62.8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firstLine="580"/>
                        <w:rPr/>
                      </w:pPr>
                      <w:r>
                        <w:rPr/>
                        <w:t>где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left="580" w:right="3460" w:hanging="0"/>
                        <w:rPr/>
                      </w:pPr>
                      <w:r>
                        <w:rPr>
                          <w:lang w:val="en-US" w:eastAsia="en-US" w:bidi="en-US"/>
                        </w:rPr>
                        <w:t>Q</w:t>
                      </w:r>
                      <w:r>
                        <w:rPr>
                          <w:rStyle w:val="2115pt"/>
                          <w:vertAlign w:val="subscript"/>
                          <w:lang w:eastAsia="en-US" w:bidi="en-US"/>
                        </w:rPr>
                        <w:t>0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расчетная нагрузка на систему отопления, Гкал/ч.</w:t>
                        <w:br/>
                        <w:t xml:space="preserve">где </w:t>
                      </w:r>
                      <w:r>
                        <w:rPr>
                          <w:lang w:val="en-US" w:eastAsia="en-US" w:bidi="en-US"/>
                        </w:rPr>
                        <w:t>Qc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- расчетная нагрузка на систему отопления, Гкал/ч</w:t>
                        <w:br/>
                        <w:t>Котельная №1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580"/>
                        <w:rPr/>
                      </w:pPr>
                      <w:r>
                        <w:rPr>
                          <w:rStyle w:val="WW23"/>
                        </w:rPr>
                        <w:t>Vt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= 1,163*5,05864*65 = 382,4 м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580"/>
                        <w:rPr/>
                      </w:pPr>
                      <w:r>
                        <w:rPr/>
                        <w:t>Котельная №2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580"/>
                        <w:rPr/>
                      </w:pPr>
                      <w:r>
                        <w:rPr>
                          <w:rStyle w:val="WW23"/>
                        </w:rPr>
                        <w:t>Vt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= 1,163*1,7542*65 = 132,6 м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580"/>
                        <w:rPr/>
                      </w:pPr>
                      <w:r>
                        <w:rPr/>
                        <w:t>Котельная №3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580"/>
                        <w:rPr/>
                      </w:pPr>
                      <w:r>
                        <w:rPr>
                          <w:rStyle w:val="WW23"/>
                        </w:rPr>
                        <w:t>Vt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= 1,163*1,87911*65 = 142,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580"/>
                        <w:rPr/>
                      </w:pPr>
                      <w:r>
                        <w:rPr/>
                        <w:t>Котельная №4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580"/>
                        <w:rPr/>
                      </w:pPr>
                      <w:r>
                        <w:rPr>
                          <w:rStyle w:val="WW23"/>
                        </w:rPr>
                        <w:t>Vt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= 1,163*0,85819*65 = 64,9 м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580"/>
                        <w:rPr/>
                      </w:pPr>
                      <w:r>
                        <w:rPr/>
                        <w:t>Результаты расчетов водопотребления по котельным с учетом подключения перспектив-</w:t>
                        <w:br/>
                        <w:t>ных потребителей приведены в таблице 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85825</wp:posOffset>
                </wp:positionH>
                <wp:positionV relativeFrom="page">
                  <wp:posOffset>4475480</wp:posOffset>
                </wp:positionV>
                <wp:extent cx="4740275" cy="152400"/>
                <wp:effectExtent l="0" t="0" r="0" b="0"/>
                <wp:wrapSquare wrapText="largest"/>
                <wp:docPr id="45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3.2. Результаты расчетов водопотребления по котельным п. 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2pt;mso-wrap-distance-left:0pt;mso-wrap-distance-right:0pt;mso-wrap-distance-top:0pt;mso-wrap-distance-bottom:0pt;margin-top:352.4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3.2. Результаты расчетов водопотребления по котельным п. 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85825</wp:posOffset>
                </wp:positionH>
                <wp:positionV relativeFrom="page">
                  <wp:posOffset>4737735</wp:posOffset>
                </wp:positionV>
                <wp:extent cx="6311900" cy="1915795"/>
                <wp:effectExtent l="0" t="0" r="0" b="0"/>
                <wp:wrapSquare wrapText="largest"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693"/>
                              <w:gridCol w:w="2270"/>
                              <w:gridCol w:w="1416"/>
                              <w:gridCol w:w="2846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тепловой</w:t>
                                    <w:br/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 тепло-</w:t>
                                    <w:br/>
                                    <w:t>вых сетей и систем</w:t>
                                    <w:br/>
                                    <w:t>теплоснабжения, м</w:t>
                                  </w:r>
                                  <w:r>
                                    <w:rPr>
                                      <w:rStyle w:val="2115p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итка</w:t>
                                    <w:br/>
                                    <w:t>тепловой</w:t>
                                    <w:br/>
                                    <w:t>сет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ое значение</w:t>
                                    <w:br/>
                                    <w:t>годовых потерь теплоно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сителя на утечки, м 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 №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2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6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9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 №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74,6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027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9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 №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67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4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 №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21,9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9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50.85pt;mso-wrap-distance-left:0pt;mso-wrap-distance-right:0pt;mso-wrap-distance-top:0pt;mso-wrap-distance-bottom:0pt;margin-top:373.05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693"/>
                        <w:gridCol w:w="2270"/>
                        <w:gridCol w:w="1416"/>
                        <w:gridCol w:w="2846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2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28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сточник тепловой</w:t>
                              <w:br/>
                              <w:t>энерги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аполнение тепло-</w:t>
                              <w:br/>
                              <w:t>вых сетей и систем</w:t>
                              <w:br/>
                              <w:t>теплоснабжения, м</w:t>
                            </w:r>
                            <w:r>
                              <w:rPr>
                                <w:rStyle w:val="2115p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питка</w:t>
                              <w:br/>
                              <w:t>тепловой</w:t>
                              <w:br/>
                              <w:t>сети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ч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рмативное значение</w:t>
                              <w:br/>
                              <w:t>годовых потерь теплоно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160" w:hanging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сителя на утечки, м /год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тельная №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2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6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9,26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тельная №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74,6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027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9,08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тельная №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67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48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8,3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тельная №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21,92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9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,7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011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05802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83285</wp:posOffset>
                </wp:positionH>
                <wp:positionV relativeFrom="page">
                  <wp:posOffset>797560</wp:posOffset>
                </wp:positionV>
                <wp:extent cx="6333490" cy="9088755"/>
                <wp:effectExtent l="0" t="0" r="0" b="0"/>
                <wp:wrapSquare wrapText="largest"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8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413" w:before="0" w:after="180"/>
                              <w:ind w:left="0" w:firstLine="600"/>
                              <w:jc w:val="both"/>
                              <w:rPr/>
                            </w:pPr>
                            <w:bookmarkStart w:id="40" w:name="bookmark20"/>
                            <w:r>
                              <w:rPr/>
                              <w:t>ПРЕДЛОЖЕНИЯ ПО СТРОИТЕЛЬСТВУ, РЕКОНСТРУКЦИИ И ТЕХНИЧЕ-</w:t>
                              <w:br/>
                              <w:t xml:space="preserve">СКОМУ </w:t>
                            </w:r>
                            <w:r>
                              <w:rPr>
                                <w:rStyle w:val="94"/>
                                <w:b w:val="false"/>
                                <w:bCs w:val="false"/>
                              </w:rPr>
                              <w:t>ПЕ</w:t>
                            </w:r>
                            <w:r>
                              <w:rPr/>
                              <w:t>РЕВООРУЖЕ</w:t>
                            </w:r>
                            <w:r>
                              <w:rPr>
                                <w:rStyle w:val="94"/>
                                <w:b w:val="false"/>
                                <w:bCs w:val="false"/>
                              </w:rPr>
                              <w:t>НИЮ</w:t>
                            </w:r>
                            <w:r>
                              <w:rPr/>
                              <w:t xml:space="preserve"> ИСТОЧНИКОВ ТЕПЛОВОЙ ЭНЕРГИИ</w:t>
                            </w:r>
                            <w:bookmarkEnd w:id="40"/>
                          </w:p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едложения по строительству источников тепловой энергии, обеспечивающих</w:t>
                              <w:br/>
                              <w:t>перспективную тепловую нагрузку на осваиваемых территориях поселения, городского</w:t>
                              <w:br/>
                              <w:t>округа, для которых отсутствует возможность или целесообразность передачи тепловой</w:t>
                              <w:br/>
                              <w:t>энергии от существующих или реконструируемых источников тепловой энерг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36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едложения по строительству источников тепловой энергии, обеспечивающих пер-</w:t>
                              <w:br/>
                              <w:t>спективную тепловую нагрузку на осваиваемых территориях поселения, городского округа, для</w:t>
                              <w:br/>
                              <w:t>которых отсутствует возможность или целесообразность передачи тепловой энергии от суще-</w:t>
                              <w:br/>
                              <w:t>ствующих или реконструируемых источников тепловой энергии отсутствуют, т.к. подключение</w:t>
                              <w:br/>
                              <w:t>перспективной нагрузки планируется от существующих котельных.</w:t>
                            </w:r>
                          </w:p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едложения по реконструкции источников тепловой энергии, обеспечивающих</w:t>
                              <w:br/>
                              <w:t>перспективную тепловую нагрузку в существующих и расширяемых зонах действия ис-</w:t>
                              <w:br/>
                              <w:t>точников тепловой энерг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3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едложения по реконструкции источников тепловой энергии, обеспечивающих перспек-</w:t>
                              <w:br/>
                              <w:t>тивную тепловую нагрузку в существующих и расширяемых зонах действия источников тепло-</w:t>
                              <w:br/>
                              <w:t>вой энергии отсутствуют, резерва тепловой мощности существующей котельной достаточно</w:t>
                              <w:br/>
                              <w:t>для подключения перспективной нагрузки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bookmarkStart w:id="41" w:name="bookmark21"/>
                            <w:r>
                              <w:rPr/>
                              <w:t>Предложения по техническому перевооружению источников тепловой энергии с</w:t>
                              <w:br/>
                              <w:t>целью повышения эффективности работы систем теплоснабжения</w:t>
                            </w:r>
                            <w:bookmarkEnd w:id="41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  <w:t>На котельных п. Бор отсутствует погодозависимое регулирование и система водоподготовки.</w:t>
                              <w:br/>
                              <w:t>Применяемые морально устаревшие технологии и оборудование не позволяют обеспечить требу-</w:t>
                              <w:br/>
                              <w:t>емое качество услуг теплоснабжения, поставляемых населению. Завышены показатели удельно-</w:t>
                              <w:br/>
                              <w:t>го расхода топлива и расхода электроэнергии на выработку 1 Гкал. Модернизация котельных</w:t>
                              <w:br/>
                              <w:t>необходима, так как направлена на повышение энергоэффективности и повышение надежности</w:t>
                              <w:br/>
                              <w:t>теп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Автоматизированное погодозависимое регулирование выработки и отпуска тепловой энер-</w:t>
                              <w:br/>
                              <w:t>гии обеспечивает оптимизацию затрат на выработку тепловой энергии и дает экономию топлива,</w:t>
                              <w:br/>
                              <w:t>по сравнению с котельными без погодозависимого регулирования в размере 12 - 15 %. Для под-</w:t>
                              <w:br/>
                              <w:t>держания данных параметров на выходе из котельной предлагается к установке клапан регули-</w:t>
                              <w:br/>
                              <w:t xml:space="preserve">рующий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FE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с электроприводом и необходимым комплектом автоматики фирмы </w:t>
                            </w:r>
                            <w:r>
                              <w:rPr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lang w:val="en-US" w:eastAsia="en-US" w:bidi="en-US"/>
                              </w:rPr>
                              <w:t>Danfoss</w:t>
                            </w:r>
                            <w:r>
                              <w:rPr>
                                <w:lang w:eastAsia="en-US" w:bidi="en-US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15.65pt;mso-wrap-distance-left:0pt;mso-wrap-distance-right:0pt;mso-wrap-distance-top:0pt;mso-wrap-distance-bottom:0pt;margin-top:62.8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9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36" w:leader="none"/>
                        </w:tabs>
                        <w:spacing w:lineRule="exact" w:line="413" w:before="0" w:after="180"/>
                        <w:ind w:left="0" w:firstLine="600"/>
                        <w:jc w:val="both"/>
                        <w:rPr/>
                      </w:pPr>
                      <w:bookmarkStart w:id="42" w:name="bookmark20"/>
                      <w:r>
                        <w:rPr/>
                        <w:t>ПРЕДЛОЖЕНИЯ ПО СТРОИТЕЛЬСТВУ, РЕКОНСТРУКЦИИ И ТЕХНИЧЕ-</w:t>
                        <w:br/>
                        <w:t xml:space="preserve">СКОМУ </w:t>
                      </w:r>
                      <w:r>
                        <w:rPr>
                          <w:rStyle w:val="94"/>
                          <w:b w:val="false"/>
                          <w:bCs w:val="false"/>
                        </w:rPr>
                        <w:t>ПЕ</w:t>
                      </w:r>
                      <w:r>
                        <w:rPr/>
                        <w:t>РЕВООРУЖЕ</w:t>
                      </w:r>
                      <w:r>
                        <w:rPr>
                          <w:rStyle w:val="94"/>
                          <w:b w:val="false"/>
                          <w:bCs w:val="false"/>
                        </w:rPr>
                        <w:t>НИЮ</w:t>
                      </w:r>
                      <w:r>
                        <w:rPr/>
                        <w:t xml:space="preserve"> ИСТОЧНИКОВ ТЕПЛОВОЙ ЭНЕРГИИ</w:t>
                      </w:r>
                      <w:bookmarkEnd w:id="42"/>
                    </w:p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r>
                        <w:rPr/>
                        <w:t>Предложения по строительству источников тепловой энергии, обеспечивающих</w:t>
                        <w:br/>
                        <w:t>перспективную тепловую нагрузку на осваиваемых территориях поселения, городского</w:t>
                        <w:br/>
                        <w:t>округа, для которых отсутствует возможность или целесообразность передачи тепловой</w:t>
                        <w:br/>
                        <w:t>энергии от существующих или реконструируемых источников тепловой энерги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360"/>
                        <w:ind w:firstLine="740"/>
                        <w:jc w:val="both"/>
                        <w:rPr/>
                      </w:pPr>
                      <w:r>
                        <w:rPr/>
                        <w:t>Предложения по строительству источников тепловой энергии, обеспечивающих пер-</w:t>
                        <w:br/>
                        <w:t>спективную тепловую нагрузку на осваиваемых территориях поселения, городского округа, для</w:t>
                        <w:br/>
                        <w:t>которых отсутствует возможность или целесообразность передачи тепловой энергии от суще-</w:t>
                        <w:br/>
                        <w:t>ствующих или реконструируемых источников тепловой энергии отсутствуют, т.к. подключение</w:t>
                        <w:br/>
                        <w:t>перспективной нагрузки планируется от существующих котельных.</w:t>
                      </w:r>
                    </w:p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r>
                        <w:rPr/>
                        <w:t>Предложения по реконструкции источников тепловой энергии, обеспечивающих</w:t>
                        <w:br/>
                        <w:t>перспективную тепловую нагрузку в существующих и расширяемых зонах действия ис-</w:t>
                        <w:br/>
                        <w:t>точников тепловой энерги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360"/>
                        <w:ind w:firstLine="600"/>
                        <w:jc w:val="both"/>
                        <w:rPr/>
                      </w:pPr>
                      <w:r>
                        <w:rPr/>
                        <w:t>Предложения по реконструкции источников тепловой энергии, обеспечивающих перспек-</w:t>
                        <w:br/>
                        <w:t>тивную тепловую нагрузку в существующих и расширяемых зонах действия источников тепло-</w:t>
                        <w:br/>
                        <w:t>вой энергии отсутствуют, резерва тепловой мощности существующей котельной достаточно</w:t>
                        <w:br/>
                        <w:t>для подключения перспективной нагрузки.</w:t>
                      </w:r>
                    </w:p>
                    <w:p>
                      <w:pPr>
                        <w:pStyle w:val="95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bookmarkStart w:id="43" w:name="bookmark21"/>
                      <w:r>
                        <w:rPr/>
                        <w:t>Предложения по техническому перевооружению источников тепловой энергии с</w:t>
                        <w:br/>
                        <w:t>целью повышения эффективности работы систем теплоснабжения</w:t>
                      </w:r>
                      <w:bookmarkEnd w:id="43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460"/>
                        <w:jc w:val="both"/>
                        <w:rPr/>
                      </w:pPr>
                      <w:r>
                        <w:rPr/>
                        <w:t>На котельных п. Бор отсутствует погодозависимое регулирование и система водоподготовки.</w:t>
                        <w:br/>
                        <w:t>Применяемые морально устаревшие технологии и оборудование не позволяют обеспечить требу-</w:t>
                        <w:br/>
                        <w:t>емое качество услуг теплоснабжения, поставляемых населению. Завышены показатели удельно-</w:t>
                        <w:br/>
                        <w:t>го расхода топлива и расхода электроэнергии на выработку 1 Гкал. Модернизация котельных</w:t>
                        <w:br/>
                        <w:t>необходима, так как направлена на повышение энергоэффективности и повышение надежности</w:t>
                        <w:br/>
                        <w:t>теп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Автоматизированное погодозависимое регулирование выработки и отпуска тепловой энер-</w:t>
                        <w:br/>
                        <w:t>гии обеспечивает оптимизацию затрат на выработку тепловой энергии и дает экономию топлива,</w:t>
                        <w:br/>
                        <w:t>по сравнению с котельными без погодозависимого регулирования в размере 12 - 15 %. Для под-</w:t>
                        <w:br/>
                        <w:t>держания данных параметров на выходе из котельной предлагается к установке клапан регули-</w:t>
                        <w:br/>
                        <w:t xml:space="preserve">рующий </w:t>
                      </w:r>
                      <w:r>
                        <w:rPr>
                          <w:lang w:val="en-US" w:eastAsia="en-US" w:bidi="en-US"/>
                        </w:rPr>
                        <w:t>HFE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с электроприводом и необходимым комплектом автоматики фирмы </w:t>
                      </w:r>
                      <w:r>
                        <w:rPr>
                          <w:lang w:eastAsia="en-US" w:bidi="en-US"/>
                        </w:rPr>
                        <w:t>«</w:t>
                      </w:r>
                      <w:r>
                        <w:rPr>
                          <w:lang w:val="en-US" w:eastAsia="en-US" w:bidi="en-US"/>
                        </w:rPr>
                        <w:t>Danfoss</w:t>
                      </w:r>
                      <w:r>
                        <w:rPr>
                          <w:lang w:eastAsia="en-US" w:bidi="en-US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06120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83285</wp:posOffset>
                </wp:positionH>
                <wp:positionV relativeFrom="page">
                  <wp:posOffset>794385</wp:posOffset>
                </wp:positionV>
                <wp:extent cx="6333490" cy="9197975"/>
                <wp:effectExtent l="0" t="0" r="0" b="0"/>
                <wp:wrapSquare wrapText="largest"/>
                <wp:docPr id="4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19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3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Отсутствие системы водоподготовки в значительной степени влияет на состояние работа-</w:t>
                              <w:br/>
                              <w:t>ющего оборудования. Водно-химический режим котельной очень важен для надежной и долго-</w:t>
                              <w:br/>
                              <w:t>вечной работы оборудования котельной. Повышенное содержание растворенного кислорода</w:t>
                              <w:br/>
                              <w:t>или солей жесткости ведет к коррозии и образованию накипи, что в свою очередь понижает</w:t>
                              <w:br/>
                              <w:t>эффективность работы оборудования трубопроводов, ведет к перерасходу топлива и электро-</w:t>
                              <w:br/>
                              <w:t>энергии и быстрому выходу системы теплоснабжения из строя. Применение современных ав-</w:t>
                              <w:br/>
                              <w:t>томатизированных установок подготовки и обработки воды позволяет снизить размер отложе-</w:t>
                              <w:br/>
                              <w:t>ний в котлах и трубах и соответственно улучшить теплосъем и теплопередачу, а также снизить</w:t>
                              <w:br/>
                              <w:t>гидравлические потери в трубах. Данные решения позволяют добиться экономии потребления</w:t>
                              <w:br/>
                              <w:t xml:space="preserve">топлива котлоагрегатами на 5 - 7 </w:t>
                            </w:r>
                            <w:r>
                              <w:rPr>
                                <w:rStyle w:val="210pt1pt1"/>
                              </w:rPr>
                              <w:t>%.</w:t>
                            </w:r>
                          </w:p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Графики совместной работы источников тепловой энергии, функционирующих в</w:t>
                              <w:br/>
                              <w:t>режиме комбинированной выработки электрической и тепловой энергии и котельных,</w:t>
                              <w:br/>
                              <w:t>меры по выводу и демонтажу избыточных источников тепловой энергии, а также источ-</w:t>
                              <w:br/>
                              <w:t>ников тепловой энергии, выработавших нормативный срок службы, в случае, если про-</w:t>
                              <w:br/>
                              <w:t>дления срока службы технически невозможно или экономически нецелесообразно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3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Графики совместной работы источников тепловой энергии, функционирующих в режиме</w:t>
                              <w:br/>
                              <w:t>комбинированной выработки электрической и тепловой энергии и котельных не разрабатыва-</w:t>
                              <w:br/>
                              <w:t>ются, в виду отсутствия источников комбинированной выработки энергии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bookmarkStart w:id="44" w:name="bookmark22"/>
                            <w:r>
                              <w:rPr/>
                              <w:t>Меры по переоборудованию котельных в источники комбинированной выработ-</w:t>
                              <w:br/>
                              <w:t>ки электрической и тепловой энергии</w:t>
                            </w:r>
                            <w:bookmarkEnd w:id="44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3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соответствии с Генеральным планом поселка Бор меры по переоборудованию котель-</w:t>
                              <w:br/>
                              <w:t>ных в источники комбинированной выработки электрической и тепловой энергии не преду-</w:t>
                              <w:br/>
                              <w:t>смотрены. Переход на комбинированную выработку электрической и тепловой энергии эконо-</w:t>
                              <w:br/>
                              <w:t>мически не целесообразен.</w:t>
                            </w:r>
                          </w:p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Меры по переводу котельных, размещенных в существующих и расширяемых</w:t>
                              <w:br/>
                              <w:t>зонах действия источников комбинированной выработки тепловой и электрической энер-</w:t>
                              <w:br/>
                              <w:t>гии, в пиковый режим работ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Согласно п. 4.5 меры по переводу котельных, размещенных в существующей зоне дей-</w:t>
                              <w:br/>
                              <w:t>ствия источников комбинированной выработки тепловой и электрической энергии, в пиковый</w:t>
                              <w:br/>
                              <w:t>режим работы не разрабатываются, в связи с отсутствием источников комбинированной выра-</w:t>
                              <w:br/>
                              <w:t>ботки тепловой и электрической энерг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24.25pt;mso-wrap-distance-left:0pt;mso-wrap-distance-right:0pt;mso-wrap-distance-top:0pt;mso-wrap-distance-bottom:0pt;margin-top:62.5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 w:before="0" w:after="360"/>
                        <w:ind w:firstLine="600"/>
                        <w:jc w:val="both"/>
                        <w:rPr/>
                      </w:pPr>
                      <w:r>
                        <w:rPr/>
                        <w:t>Отсутствие системы водоподготовки в значительной степени влияет на состояние работа-</w:t>
                        <w:br/>
                        <w:t>ющего оборудования. Водно-химический режим котельной очень важен для надежной и долго-</w:t>
                        <w:br/>
                        <w:t>вечной работы оборудования котельной. Повышенное содержание растворенного кислорода</w:t>
                        <w:br/>
                        <w:t>или солей жесткости ведет к коррозии и образованию накипи, что в свою очередь понижает</w:t>
                        <w:br/>
                        <w:t>эффективность работы оборудования трубопроводов, ведет к перерасходу топлива и электро-</w:t>
                        <w:br/>
                        <w:t>энергии и быстрому выходу системы теплоснабжения из строя. Применение современных ав-</w:t>
                        <w:br/>
                        <w:t>томатизированных установок подготовки и обработки воды позволяет снизить размер отложе-</w:t>
                        <w:br/>
                        <w:t>ний в котлах и трубах и соответственно улучшить теплосъем и теплопередачу, а также снизить</w:t>
                        <w:br/>
                        <w:t>гидравлические потери в трубах. Данные решения позволяют добиться экономии потребления</w:t>
                        <w:br/>
                        <w:t xml:space="preserve">топлива котлоагрегатами на 5 - 7 </w:t>
                      </w:r>
                      <w:r>
                        <w:rPr>
                          <w:rStyle w:val="210pt1pt1"/>
                        </w:rPr>
                        <w:t>%.</w:t>
                      </w:r>
                    </w:p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r>
                        <w:rPr/>
                        <w:t>Графики совместной работы источников тепловой энергии, функционирующих в</w:t>
                        <w:br/>
                        <w:t>режиме комбинированной выработки электрической и тепловой энергии и котельных,</w:t>
                        <w:br/>
                        <w:t>меры по выводу и демонтажу избыточных источников тепловой энергии, а также источ-</w:t>
                        <w:br/>
                        <w:t>ников тепловой энергии, выработавших нормативный срок службы, в случае, если про-</w:t>
                        <w:br/>
                        <w:t>дления срока службы технически невозможно или экономически нецелесообразно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360"/>
                        <w:ind w:firstLine="600"/>
                        <w:jc w:val="both"/>
                        <w:rPr/>
                      </w:pPr>
                      <w:r>
                        <w:rPr/>
                        <w:t>Графики совместной работы источников тепловой энергии, функционирующих в режиме</w:t>
                        <w:br/>
                        <w:t>комбинированной выработки электрической и тепловой энергии и котельных не разрабатыва-</w:t>
                        <w:br/>
                        <w:t>ются, в виду отсутствия источников комбинированной выработки энергии.</w:t>
                      </w:r>
                    </w:p>
                    <w:p>
                      <w:pPr>
                        <w:pStyle w:val="95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bookmarkStart w:id="45" w:name="bookmark22"/>
                      <w:r>
                        <w:rPr/>
                        <w:t>Меры по переоборудованию котельных в источники комбинированной выработ-</w:t>
                        <w:br/>
                        <w:t>ки электрической и тепловой энергии</w:t>
                      </w:r>
                      <w:bookmarkEnd w:id="45"/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360"/>
                        <w:ind w:firstLine="600"/>
                        <w:jc w:val="both"/>
                        <w:rPr/>
                      </w:pPr>
                      <w:r>
                        <w:rPr/>
                        <w:t>В соответствии с Генеральным планом поселка Бор меры по переоборудованию котель-</w:t>
                        <w:br/>
                        <w:t>ных в источники комбинированной выработки электрической и тепловой энергии не преду-</w:t>
                        <w:br/>
                        <w:t>смотрены. Переход на комбинированную выработку электрической и тепловой энергии эконо-</w:t>
                        <w:br/>
                        <w:t>мически не целесообразен.</w:t>
                      </w:r>
                    </w:p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r>
                        <w:rPr/>
                        <w:t>Меры по переводу котельных, размещенных в существующих и расширяемых</w:t>
                        <w:br/>
                        <w:t>зонах действия источников комбинированной выработки тепловой и электрической энер-</w:t>
                        <w:br/>
                        <w:t>гии, в пиковый режим работы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Согласно п. 4.5 меры по переводу котельных, размещенных в существующей зоне дей-</w:t>
                        <w:br/>
                        <w:t>ствия источников комбинированной выработки тепловой и электрической энергии, в пиковый</w:t>
                        <w:br/>
                        <w:t>режим работы не разрабатываются, в связи с отсутствием источников комбинированной выра-</w:t>
                        <w:br/>
                        <w:t>ботки тепловой и электрической энерг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06120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7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83285</wp:posOffset>
                </wp:positionH>
                <wp:positionV relativeFrom="page">
                  <wp:posOffset>797560</wp:posOffset>
                </wp:positionV>
                <wp:extent cx="6333490" cy="7546340"/>
                <wp:effectExtent l="0" t="0" r="0" b="0"/>
                <wp:wrapSquare wrapText="largest"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54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ешения о загрузке источников тепловой энергии, распределении (перераспреде-</w:t>
                              <w:br/>
                              <w:t>лении) тепловой нагрузки потребителей тепловой энергии в каждой зоне действия систе-</w:t>
                              <w:br/>
                              <w:t>мы теплоснабжения между источниками тепловой энерг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3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ешения о загрузке источников тепловой энергии и перераспределении потребителей</w:t>
                              <w:br/>
                              <w:t>тепловой энергии в каждой зоне действия системы теплоснабжения между источниками тепло-</w:t>
                              <w:br/>
                              <w:t>вой энергии в данной системе теплоснабжения не предусмотрены, в связи нецелесообразно-</w:t>
                              <w:br/>
                              <w:t>стью данных мероприятий.</w:t>
                            </w:r>
                          </w:p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Оптимальный температурный график отпуска тепловой энергии для каждого ис-</w:t>
                              <w:br/>
                              <w:t>точника тепловой энергии или группы источников в системе теплоснабжения, работаю-</w:t>
                              <w:br/>
                              <w:t>щей на общую тепловую сеть, устанавливаемый для каждого этапа, и оценку затрат при</w:t>
                              <w:br/>
                              <w:t>необходимости его измен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Котельные п. Бор работают по утвержденному температурному графику 82/61 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Нагрев сетевой воды необходимо производить строго по температурному графику</w:t>
                              <w:br/>
                              <w:t>95/70 °С. Значения температурных перепадов теплоносителя систем отопления принимают по</w:t>
                              <w:br/>
                              <w:t>справочным и нормативным документам, для жилых и общественных зданий - 95/70 °С. Системы</w:t>
                              <w:br/>
                              <w:t>отопления зданий, как правило, запроектированы именно на этот температурный перепад, т.е.</w:t>
                              <w:br/>
                              <w:t>подобраны приборы отопления, диаметры трубопроводов, оборудование узлов ввода. Примене-</w:t>
                              <w:br/>
                              <w:t>ние в системах отопления более низкотемпературного теплоносителя приводит к снижению</w:t>
                              <w:br/>
                              <w:t>мощности системы и недостаточной температуре воздуха в отапливаемых помещениях. Необхо-</w:t>
                              <w:br/>
                              <w:t>димо поддерживать данный температурный график, если это позволяет теплообменное оборудо-</w:t>
                              <w:br/>
                              <w:t>вание котельных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о результатам анализа работы основного и вспомогательного оборудования котельных,</w:t>
                              <w:br/>
                              <w:t>анализа фактических тепло-гидравлических режимов в тепловых сетях и на тепловых вводах</w:t>
                              <w:br/>
                              <w:t>у потребителей выполнен расчет оптимального температурного графика отпуска тепловой</w:t>
                              <w:br/>
                              <w:t>энергии для котельных п. Бор (приведен ниже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Результаты расчета рекомендуемого графика температур - 95/70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С приведены в</w:t>
                              <w:br/>
                              <w:t>таблице 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94.2pt;mso-wrap-distance-left:0pt;mso-wrap-distance-right:0pt;mso-wrap-distance-top:0pt;mso-wrap-distance-bottom:0pt;margin-top:62.8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r>
                        <w:rPr/>
                        <w:t>Решения о загрузке источников тепловой энергии, распределении (перераспреде-</w:t>
                        <w:br/>
                        <w:t>лении) тепловой нагрузки потребителей тепловой энергии в каждой зоне действия систе-</w:t>
                        <w:br/>
                        <w:t>мы теплоснабжения между источниками тепловой энерги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360"/>
                        <w:ind w:firstLine="600"/>
                        <w:jc w:val="both"/>
                        <w:rPr/>
                      </w:pPr>
                      <w:r>
                        <w:rPr/>
                        <w:t>Решения о загрузке источников тепловой энергии и перераспределении потребителей</w:t>
                        <w:br/>
                        <w:t>тепловой энергии в каждой зоне действия системы теплоснабжения между источниками тепло-</w:t>
                        <w:br/>
                        <w:t>вой энергии в данной системе теплоснабжения не предусмотрены, в связи нецелесообразно-</w:t>
                        <w:br/>
                        <w:t>стью данных мероприятий.</w:t>
                      </w:r>
                    </w:p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r>
                        <w:rPr/>
                        <w:t>Оптимальный температурный график отпуска тепловой энергии для каждого ис-</w:t>
                        <w:br/>
                        <w:t>точника тепловой энергии или группы источников в системе теплоснабжения, работаю-</w:t>
                        <w:br/>
                        <w:t>щей на общую тепловую сеть, устанавливаемый для каждого этапа, и оценку затрат при</w:t>
                        <w:br/>
                        <w:t>необходимости его изменени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 xml:space="preserve">Котельные п. Бор работают по утвержденному температурному графику 82/61 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/>
                        <w:t>С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Нагрев сетевой воды необходимо производить строго по температурному графику</w:t>
                        <w:br/>
                        <w:t>95/70 °С. Значения температурных перепадов теплоносителя систем отопления принимают по</w:t>
                        <w:br/>
                        <w:t>справочным и нормативным документам, для жилых и общественных зданий - 95/70 °С. Системы</w:t>
                        <w:br/>
                        <w:t>отопления зданий, как правило, запроектированы именно на этот температурный перепад, т.е.</w:t>
                        <w:br/>
                        <w:t>подобраны приборы отопления, диаметры трубопроводов, оборудование узлов ввода. Примене-</w:t>
                        <w:br/>
                        <w:t>ние в системах отопления более низкотемпературного теплоносителя приводит к снижению</w:t>
                        <w:br/>
                        <w:t>мощности системы и недостаточной температуре воздуха в отапливаемых помещениях. Необхо-</w:t>
                        <w:br/>
                        <w:t>димо поддерживать данный температурный график, если это позволяет теплообменное оборудо-</w:t>
                        <w:br/>
                        <w:t>вание котельных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По результатам анализа работы основного и вспомогательного оборудования котельных,</w:t>
                        <w:br/>
                        <w:t>анализа фактических тепло-гидравлических режимов в тепловых сетях и на тепловых вводах</w:t>
                        <w:br/>
                        <w:t>у потребителей выполнен расчет оптимального температурного графика отпуска тепловой</w:t>
                        <w:br/>
                        <w:t>энергии для котельных п. Бор (приведен ниже)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 xml:space="preserve">Результаты расчета рекомендуемого графика температур - 95/70 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С приведены в</w:t>
                        <w:br/>
                        <w:t>таблице 4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06120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89000</wp:posOffset>
                </wp:positionH>
                <wp:positionV relativeFrom="page">
                  <wp:posOffset>882015</wp:posOffset>
                </wp:positionV>
                <wp:extent cx="3446145" cy="152400"/>
                <wp:effectExtent l="0" t="0" r="0" b="0"/>
                <wp:wrapSquare wrapText="largest"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4.1. Рекомендуемый температурный граф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2pt;mso-wrap-distance-left:0pt;mso-wrap-distance-right:0pt;mso-wrap-distance-top:0pt;mso-wrap-distance-bottom:0pt;margin-top:69.4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4.1. Рекомендуемый температурный граф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89000</wp:posOffset>
                </wp:positionH>
                <wp:positionV relativeFrom="page">
                  <wp:posOffset>1144270</wp:posOffset>
                </wp:positionV>
                <wp:extent cx="6308725" cy="8865870"/>
                <wp:effectExtent l="0" t="0" r="0" b="0"/>
                <wp:wrapSquare wrapText="largest"/>
                <wp:docPr id="4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8"/>
                              <w:gridCol w:w="3379"/>
                              <w:gridCol w:w="327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пература наружного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пература в подающем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пература в обрат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духа, Ц,°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бопроводе, Т,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бопроводе, Т,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698.1pt;mso-wrap-distance-left:0pt;mso-wrap-distance-right:0pt;mso-wrap-distance-top:0pt;mso-wrap-distance-bottom:0pt;margin-top:90.1pt;mso-position-vertical-relative:page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8"/>
                        <w:gridCol w:w="3379"/>
                        <w:gridCol w:w="327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мпература наружного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мпература в подающем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мпература в обратно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здуха, Ц,°С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рубопроводе, Т,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рубопроводе, Т,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5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5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4,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5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3,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49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2,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48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1,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47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0,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7,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4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9,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6,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45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8,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6,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4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4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7,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,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4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4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5,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4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39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3,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38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2,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37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1,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3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0,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1,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9,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3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9,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3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8,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3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7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9,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3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6,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8,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5,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29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4,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7,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3,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2,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2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,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,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2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,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06120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8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48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4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89000</wp:posOffset>
                </wp:positionH>
                <wp:positionV relativeFrom="page">
                  <wp:posOffset>882015</wp:posOffset>
                </wp:positionV>
                <wp:extent cx="6308725" cy="7510145"/>
                <wp:effectExtent l="0" t="0" r="0" b="0"/>
                <wp:wrapSquare wrapText="largest"/>
                <wp:docPr id="4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51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8"/>
                              <w:gridCol w:w="3379"/>
                              <w:gridCol w:w="3278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91.35pt;mso-wrap-distance-left:0pt;mso-wrap-distance-right:0pt;mso-wrap-distance-top:0pt;mso-wrap-distance-bottom:0pt;margin-top:69.45pt;mso-position-vertical-relative:page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8"/>
                        <w:gridCol w:w="3379"/>
                        <w:gridCol w:w="3278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,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3,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2,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1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0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8,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7,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8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7,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6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4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,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1,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,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,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7,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4,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8,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,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7,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4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06120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4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8201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4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5130</wp:posOffset>
                </wp:positionH>
                <wp:positionV relativeFrom="page">
                  <wp:posOffset>161925</wp:posOffset>
                </wp:positionV>
                <wp:extent cx="1969135" cy="280670"/>
                <wp:effectExtent l="0" t="0" r="0" b="0"/>
                <wp:wrapSquare wrapText="largest"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2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070840</wp:posOffset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Square wrapText="largest"/>
                <wp:docPr id="4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10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589000</wp:posOffset>
                </wp:positionH>
                <wp:positionV relativeFrom="page">
                  <wp:posOffset>114300</wp:posOffset>
                </wp:positionV>
                <wp:extent cx="1078865" cy="395605"/>
                <wp:effectExtent l="0" t="0" r="0" b="0"/>
                <wp:wrapSquare wrapText="largest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1.15pt;mso-wrap-distance-left:0pt;mso-wrap-distance-right:0pt;mso-wrap-distance-top:0pt;mso-wrap-distance-bottom:0pt;margin-top:9pt;mso-position-vertical-relative:page;margin-left:1070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826895</wp:posOffset>
                </wp:positionH>
                <wp:positionV relativeFrom="page">
                  <wp:posOffset>939165</wp:posOffset>
                </wp:positionV>
                <wp:extent cx="289560" cy="127000"/>
                <wp:effectExtent l="0" t="0" r="0" b="0"/>
                <wp:wrapSquare wrapText="largest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shd w:fill="auto" w:val="clear"/>
                              <w:spacing w:lineRule="exact" w:line="200"/>
                              <w:rPr/>
                            </w:pPr>
                            <w:bookmarkStart w:id="46" w:name="bookmark23"/>
                            <w:r>
                              <w:rPr/>
                              <w:t>100,0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0pt;mso-wrap-distance-left:0pt;mso-wrap-distance-right:0pt;mso-wrap-distance-top:0pt;mso-wrap-distance-bottom:0pt;margin-top:73.95pt;mso-position-vertical-relative:page;margin-left:143.85pt;mso-position-horizontal-relative:page">
                <v:fill opacity="0f"/>
                <v:textbox inset="0in,0in,0in,0in">
                  <w:txbxContent>
                    <w:p>
                      <w:pPr>
                        <w:pStyle w:val="822"/>
                        <w:shd w:fill="auto" w:val="clear"/>
                        <w:spacing w:lineRule="exact" w:line="200"/>
                        <w:rPr/>
                      </w:pPr>
                      <w:bookmarkStart w:id="47" w:name="bookmark23"/>
                      <w:r>
                        <w:rPr/>
                        <w:t>100,0</w:t>
                      </w:r>
                      <w:bookmarkEnd w:id="4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884680</wp:posOffset>
                </wp:positionH>
                <wp:positionV relativeFrom="page">
                  <wp:posOffset>1716405</wp:posOffset>
                </wp:positionV>
                <wp:extent cx="225425" cy="127000"/>
                <wp:effectExtent l="0" t="0" r="0" b="0"/>
                <wp:wrapSquare wrapText="largest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pt;mso-wrap-distance-left:0pt;mso-wrap-distance-right:0pt;mso-wrap-distance-top:0pt;mso-wrap-distance-bottom:0pt;margin-top:135.15pt;mso-position-vertical-relative:page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884680</wp:posOffset>
                </wp:positionH>
                <wp:positionV relativeFrom="page">
                  <wp:posOffset>2493645</wp:posOffset>
                </wp:positionV>
                <wp:extent cx="225425" cy="127000"/>
                <wp:effectExtent l="0" t="0" r="0" b="0"/>
                <wp:wrapSquare wrapText="largest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pt;mso-wrap-distance-left:0pt;mso-wrap-distance-right:0pt;mso-wrap-distance-top:0pt;mso-wrap-distance-bottom:0pt;margin-top:196.35pt;mso-position-vertical-relative:page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884680</wp:posOffset>
                </wp:positionH>
                <wp:positionV relativeFrom="page">
                  <wp:posOffset>3270885</wp:posOffset>
                </wp:positionV>
                <wp:extent cx="225425" cy="127000"/>
                <wp:effectExtent l="0" t="0" r="0" b="0"/>
                <wp:wrapSquare wrapText="largest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pt;mso-wrap-distance-left:0pt;mso-wrap-distance-right:0pt;mso-wrap-distance-top:0pt;mso-wrap-distance-bottom:0pt;margin-top:257.55pt;mso-position-vertical-relative:page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52575</wp:posOffset>
                </wp:positionH>
                <wp:positionV relativeFrom="page">
                  <wp:posOffset>3908425</wp:posOffset>
                </wp:positionV>
                <wp:extent cx="158750" cy="1909445"/>
                <wp:effectExtent l="0" t="0" r="0" b="0"/>
                <wp:wrapSquare wrapText="largest"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of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;</w:t>
                            </w:r>
                          </w:p>
                          <w:p>
                            <w:pPr>
                              <w:pStyle w:val="75"/>
                              <w:shd w:fill="auto" w:val="clear"/>
                              <w:spacing w:lineRule="exact" w:line="9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96"/>
                              <w:ind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96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96"/>
                              <w:ind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115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115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75"/>
                              <w:shd w:fill="auto" w:val="clear"/>
                              <w:spacing w:lineRule="exact" w:line="115" w:before="0" w:after="5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14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141pt"/>
                                <w:i w:val="false"/>
                                <w:iCs w:val="false"/>
                              </w:rPr>
                              <w:t>п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rPr/>
                            </w:pPr>
                            <w:r>
                              <w:rPr/>
                              <w:t>го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/>
                              <w:t>о_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101"/>
                              <w:ind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222"/>
                              <w:shd w:fill="auto" w:val="clear"/>
                              <w:rPr/>
                            </w:pPr>
                            <w:r>
                              <w:rPr/>
                              <w:t>го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101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Q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CD</w:t>
                            </w:r>
                          </w:p>
                          <w:p>
                            <w:pPr>
                              <w:pStyle w:val="14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141pt"/>
                                <w:i w:val="false"/>
                                <w:iCs w:val="false"/>
                              </w:rPr>
                              <w:t>п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0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Q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0.35pt;mso-wrap-distance-left:0pt;mso-wrap-distance-right:0pt;mso-wrap-distance-top:0pt;mso-wrap-distance-bottom:0pt;margin-top:307.75pt;mso-position-vertical-relative:page;margin-left:122.2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of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с;</w:t>
                      </w:r>
                    </w:p>
                    <w:p>
                      <w:pPr>
                        <w:pStyle w:val="75"/>
                        <w:shd w:fill="auto" w:val="clear"/>
                        <w:spacing w:lineRule="exact" w:line="96" w:before="0" w:after="0"/>
                        <w:ind w:hanging="0"/>
                        <w:jc w:val="left"/>
                        <w:rPr/>
                      </w:pPr>
                      <w:r>
                        <w:rPr/>
                        <w:t>с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96"/>
                        <w:ind w:hanging="0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96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96"/>
                        <w:ind w:hanging="0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115"/>
                        <w:ind w:hanging="0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115"/>
                        <w:ind w:hanging="0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75"/>
                        <w:shd w:fill="auto" w:val="clear"/>
                        <w:spacing w:lineRule="exact" w:line="115" w:before="0" w:after="56"/>
                        <w:ind w:hanging="0"/>
                        <w:jc w:val="left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142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141pt"/>
                          <w:i w:val="false"/>
                          <w:iCs w:val="false"/>
                        </w:rPr>
                        <w:t>п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с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213"/>
                        <w:shd w:fill="auto" w:val="clear"/>
                        <w:rPr/>
                      </w:pPr>
                      <w:r>
                        <w:rPr/>
                        <w:t>го</w:t>
                      </w:r>
                    </w:p>
                    <w:p>
                      <w:pPr>
                        <w:pStyle w:val="151"/>
                        <w:shd w:fill="auto" w:val="clear"/>
                        <w:spacing w:lineRule="exact" w:line="110"/>
                        <w:rPr/>
                      </w:pPr>
                      <w:r>
                        <w:rPr/>
                        <w:t>о_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110"/>
                        <w:ind w:hanging="0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101"/>
                        <w:ind w:hanging="0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222"/>
                        <w:shd w:fill="auto" w:val="clear"/>
                        <w:rPr/>
                      </w:pPr>
                      <w:r>
                        <w:rPr/>
                        <w:t>го</w:t>
                      </w:r>
                    </w:p>
                    <w:p>
                      <w:pPr>
                        <w:pStyle w:val="151"/>
                        <w:shd w:fill="auto" w:val="clear"/>
                        <w:spacing w:lineRule="exact" w:line="101"/>
                        <w:rPr/>
                      </w:pPr>
                      <w:r>
                        <w:rPr>
                          <w:lang w:val="en-US" w:eastAsia="en-US" w:bidi="en-US"/>
                        </w:rPr>
                        <w:t>Q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101"/>
                        </w:rPr>
                        <w:t>CD</w:t>
                      </w:r>
                    </w:p>
                    <w:p>
                      <w:pPr>
                        <w:pStyle w:val="142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141pt"/>
                          <w:i w:val="false"/>
                          <w:iCs w:val="false"/>
                        </w:rPr>
                        <w:t>п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§</w:t>
                      </w:r>
                    </w:p>
                    <w:p>
                      <w:pPr>
                        <w:pStyle w:val="151"/>
                        <w:shd w:fill="auto" w:val="clear"/>
                        <w:spacing w:lineRule="exact" w:line="200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Q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884680</wp:posOffset>
                </wp:positionH>
                <wp:positionV relativeFrom="page">
                  <wp:posOffset>4051300</wp:posOffset>
                </wp:positionV>
                <wp:extent cx="225425" cy="127000"/>
                <wp:effectExtent l="0" t="0" r="0" b="0"/>
                <wp:wrapSquare wrapText="largest"/>
                <wp:docPr id="5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pt;mso-wrap-distance-left:0pt;mso-wrap-distance-right:0pt;mso-wrap-distance-top:0pt;mso-wrap-distance-bottom:0pt;margin-top:319pt;mso-position-vertical-relative:page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884680</wp:posOffset>
                </wp:positionH>
                <wp:positionV relativeFrom="page">
                  <wp:posOffset>4828540</wp:posOffset>
                </wp:positionV>
                <wp:extent cx="225425" cy="127000"/>
                <wp:effectExtent l="0" t="0" r="0" b="0"/>
                <wp:wrapSquare wrapText="largest"/>
                <wp:docPr id="5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pt;mso-wrap-distance-left:0pt;mso-wrap-distance-right:0pt;mso-wrap-distance-top:0pt;mso-wrap-distance-bottom:0pt;margin-top:380.2pt;mso-position-vertical-relative:page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881505</wp:posOffset>
                </wp:positionH>
                <wp:positionV relativeFrom="page">
                  <wp:posOffset>5605780</wp:posOffset>
                </wp:positionV>
                <wp:extent cx="225425" cy="127000"/>
                <wp:effectExtent l="0" t="0" r="0" b="0"/>
                <wp:wrapSquare wrapText="largest"/>
                <wp:docPr id="5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pt;mso-wrap-distance-left:0pt;mso-wrap-distance-right:0pt;mso-wrap-distance-top:0pt;mso-wrap-distance-bottom:0pt;margin-top:441.4pt;mso-position-vertical-relative:page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588770</wp:posOffset>
                </wp:positionH>
                <wp:positionV relativeFrom="page">
                  <wp:posOffset>6383020</wp:posOffset>
                </wp:positionV>
                <wp:extent cx="542925" cy="127000"/>
                <wp:effectExtent l="0" t="0" r="0" b="0"/>
                <wp:wrapSquare wrapText="largest"/>
                <wp:docPr id="5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0pt;mso-wrap-distance-left:0pt;mso-wrap-distance-right:0pt;mso-wrap-distance-top:0pt;mso-wrap-distance-bottom:0pt;margin-top:502.6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00"/>
                        <w:ind w:left="500" w:hanging="0"/>
                        <w:rPr/>
                      </w:pPr>
                      <w:r>
                        <w:rPr/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588770</wp:posOffset>
                </wp:positionH>
                <wp:positionV relativeFrom="page">
                  <wp:posOffset>7160260</wp:posOffset>
                </wp:positionV>
                <wp:extent cx="542925" cy="127000"/>
                <wp:effectExtent l="0" t="0" r="0" b="0"/>
                <wp:wrapSquare wrapText="largest"/>
                <wp:docPr id="5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bookmarkStart w:id="48" w:name="bookmark24"/>
                            <w:r>
                              <w:rPr/>
                              <w:t>20,0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0pt;mso-wrap-distance-left:0pt;mso-wrap-distance-right:0pt;mso-wrap-distance-top:0pt;mso-wrap-distance-bottom:0pt;margin-top:563.8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822"/>
                        <w:shd w:fill="auto" w:val="clear"/>
                        <w:spacing w:lineRule="exact" w:line="200"/>
                        <w:ind w:left="500" w:hanging="0"/>
                        <w:rPr/>
                      </w:pPr>
                      <w:bookmarkStart w:id="49" w:name="bookmark24"/>
                      <w:r>
                        <w:rPr/>
                        <w:t>20,0</w:t>
                      </w:r>
                      <w:bookmarkEnd w:id="4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588770</wp:posOffset>
                </wp:positionH>
                <wp:positionV relativeFrom="page">
                  <wp:posOffset>7937500</wp:posOffset>
                </wp:positionV>
                <wp:extent cx="542925" cy="127000"/>
                <wp:effectExtent l="0" t="0" r="0" b="0"/>
                <wp:wrapSquare wrapText="largest"/>
                <wp:docPr id="50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bookmarkStart w:id="50" w:name="bookmark25"/>
                            <w:r>
                              <w:rPr/>
                              <w:t>10,0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0pt;mso-wrap-distance-left:0pt;mso-wrap-distance-right:0pt;mso-wrap-distance-top:0pt;mso-wrap-distance-bottom:0pt;margin-top:62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822"/>
                        <w:shd w:fill="auto" w:val="clear"/>
                        <w:spacing w:lineRule="exact" w:line="200"/>
                        <w:ind w:left="500" w:hanging="0"/>
                        <w:rPr/>
                      </w:pPr>
                      <w:bookmarkStart w:id="51" w:name="bookmark25"/>
                      <w:r>
                        <w:rPr/>
                        <w:t>10,0</w:t>
                      </w:r>
                      <w:bookmarkEnd w:id="5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582420</wp:posOffset>
                </wp:positionH>
                <wp:positionV relativeFrom="page">
                  <wp:posOffset>8791575</wp:posOffset>
                </wp:positionV>
                <wp:extent cx="7560310" cy="469900"/>
                <wp:effectExtent l="0" t="0" r="0" b="0"/>
                <wp:wrapSquare wrapText="largest"/>
                <wp:docPr id="5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2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2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17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94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подач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обратк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692.25pt;mso-position-vertical-relative:page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19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2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2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17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0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94,1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подача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обратка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2,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35200</wp:posOffset>
                </wp:positionH>
                <wp:positionV relativeFrom="page">
                  <wp:posOffset>1363345</wp:posOffset>
                </wp:positionV>
                <wp:extent cx="7103110" cy="4926330"/>
                <wp:effectExtent l="0" t="0" r="0" b="0"/>
                <wp:wrapSquare wrapText="largest"/>
                <wp:docPr id="50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2440" cy="4926330"/>
                                  <wp:effectExtent l="0" t="0" r="0" b="0"/>
                                  <wp:docPr id="50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2440" cy="492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87.9pt;mso-wrap-distance-left:0pt;mso-wrap-distance-right:0pt;mso-wrap-distance-top:0pt;mso-wrap-distance-bottom:0pt;margin-top:107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02440" cy="4926330"/>
                            <wp:effectExtent l="0" t="0" r="0" b="0"/>
                            <wp:docPr id="5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2440" cy="492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588770</wp:posOffset>
                </wp:positionH>
                <wp:positionV relativeFrom="page">
                  <wp:posOffset>9407525</wp:posOffset>
                </wp:positionV>
                <wp:extent cx="7560310" cy="191770"/>
                <wp:effectExtent l="0" t="0" r="0" b="0"/>
                <wp:wrapSquare wrapText="largest"/>
                <wp:docPr id="51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Рисунок 10.1 - Температурный график 95/7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.1pt;mso-wrap-distance-left:0pt;mso-wrap-distance-right:0pt;mso-wrap-distance-top:0pt;mso-wrap-distance-bottom:0pt;margin-top:740.7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left="60" w:hanging="0"/>
                        <w:jc w:val="center"/>
                        <w:rPr/>
                      </w:pPr>
                      <w:r>
                        <w:rPr/>
                        <w:t>Рисунок 10.1 - Температурный график 95/70 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75665</wp:posOffset>
                </wp:positionH>
                <wp:positionV relativeFrom="page">
                  <wp:posOffset>10032365</wp:posOffset>
                </wp:positionV>
                <wp:extent cx="4300855" cy="502920"/>
                <wp:effectExtent l="0" t="0" r="0" b="0"/>
                <wp:wrapSquare wrapText="largest"/>
                <wp:docPr id="51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39.6pt;mso-wrap-distance-left:0pt;mso-wrap-distance-right:0pt;mso-wrap-distance-top:0pt;mso-wrap-distance-bottom:0pt;margin-top:789.9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5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5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5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4615795</wp:posOffset>
                </wp:positionH>
                <wp:positionV relativeFrom="page">
                  <wp:posOffset>10366375</wp:posOffset>
                </wp:positionV>
                <wp:extent cx="129540" cy="127000"/>
                <wp:effectExtent l="0" t="0" r="0" b="0"/>
                <wp:wrapSquare wrapText="largest"/>
                <wp:docPr id="51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.25pt;mso-position-vertical-relative:page;margin-left:1150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265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1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14769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51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7.8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3499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51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15315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51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4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6305</wp:posOffset>
                </wp:positionH>
                <wp:positionV relativeFrom="page">
                  <wp:posOffset>796925</wp:posOffset>
                </wp:positionV>
                <wp:extent cx="6336665" cy="8485505"/>
                <wp:effectExtent l="0" t="0" r="0" b="0"/>
                <wp:wrapSquare wrapText="largest"/>
                <wp:docPr id="51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48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413" w:before="0" w:after="198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едложения по перспективной установленной тепловой мощности каждого ис-</w:t>
                              <w:br/>
                              <w:t>точника тепловой энергии с учетом аварийного и перспективного резерва тепловой мощ-</w:t>
                              <w:br/>
                              <w:t>ности с предложениями по утверждению срока ввода в эксплуатацию новых мощносте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385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Изменение установленной мощности существующих котельных произошло в 2018 году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exact" w:line="413" w:before="0" w:after="60"/>
                              <w:ind w:left="0" w:firstLine="600"/>
                              <w:jc w:val="both"/>
                              <w:rPr/>
                            </w:pPr>
                            <w:bookmarkStart w:id="52" w:name="bookmark26"/>
                            <w:r>
                              <w:rPr/>
                              <w:t>Анализ целесообразности ввода новых и реконструкции существующих источ-</w:t>
                              <w:br/>
                              <w:t>ников тепловой энергии с использованием возобновляемых источников энергии</w:t>
                            </w:r>
                            <w:bookmarkEnd w:id="52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Согласно постановления Правительства РФ №154 пункта 2, подпункта «и» - "возобновля-</w:t>
                              <w:br/>
                              <w:t>емые источники энергии" - энергия солнца, энергия ветра, энергия вод (в том числе энергия</w:t>
                              <w:br/>
                              <w:t>сточных вод), за исключением случаев использования такой энергии на гидроаккумулирующих</w:t>
                              <w:br/>
                              <w:t>электроэнергетических станциях, энергия приливов, энергия волн водных объектов, в том числе</w:t>
                              <w:br/>
                              <w:t>водоемов, рек, морей, океанов, геотермальная энергия с использованием природных подземных</w:t>
                              <w:br/>
                              <w:t>теплоносителей, низкопотенциальная тепловая энергия земли, воздуха, воды с использованием</w:t>
                              <w:br/>
                              <w:t>специальных теплоносителей, биомасса, включающая в себя специально выращенные для по-</w:t>
                              <w:br/>
                              <w:t>лучения энергии растения, в том числе деревья, а также отходы производства и потребления, за</w:t>
                              <w:br/>
                              <w:t>исключением отходов, полученных в процессе использования углеводородного сырья и топли-</w:t>
                              <w:br/>
                              <w:t>ва, биогаз, газ, выделяемый отходами производства и потребления на свалках таких отходов,</w:t>
                              <w:br/>
                              <w:t>газ, образующийся на угольных разработках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356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настоящее время в п. Бор возобновляемые источники энергии не применяются. Роза</w:t>
                              <w:br/>
                              <w:t>ветров не позволяет использовать энергию ветра. В летний период котельные не работают, что</w:t>
                              <w:br/>
                              <w:t>не позволяет использовать солнечную энергию. Геотермальные источники на территории по-</w:t>
                              <w:br/>
                              <w:t>селка отсутствуют. Расположение поселка и довольно холодный климат делают возможное</w:t>
                              <w:br/>
                              <w:t>применение возобновляемых источников энергии не эффективным и экономически не целесо-</w:t>
                              <w:br/>
                              <w:t>образным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exact" w:line="418" w:before="0" w:after="64"/>
                              <w:ind w:left="0" w:firstLine="600"/>
                              <w:jc w:val="both"/>
                              <w:rPr/>
                            </w:pPr>
                            <w:bookmarkStart w:id="53" w:name="bookmark27"/>
                            <w:r>
                              <w:rPr/>
                              <w:t>Вид топлива, потребляемый источником тепловой энергии, в том числе с ис-</w:t>
                              <w:br/>
                              <w:t>пользованием возобновляемых источников энергии</w:t>
                            </w:r>
                            <w:bookmarkEnd w:id="53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На котельных п. Бор не используются возобновляемые источники энергии, основным ви-</w:t>
                              <w:br/>
                              <w:t>дом потребляемого топлива является уголь, резервное топливо на котельных отсутствует. Су-</w:t>
                              <w:br/>
                              <w:t>ществующие деревообрабатывающие предприятия имеют невысокую загрузку. Применение</w:t>
                              <w:br/>
                              <w:t>отходов деревообработки в данном случае экономически невыгод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68.15pt;mso-wrap-distance-left:0pt;mso-wrap-distance-right:0pt;mso-wrap-distance-top:0pt;mso-wrap-distance-bottom:0pt;margin-top:62.7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413" w:before="0" w:after="198"/>
                        <w:ind w:left="0" w:firstLine="600"/>
                        <w:jc w:val="both"/>
                        <w:rPr/>
                      </w:pPr>
                      <w:r>
                        <w:rPr/>
                        <w:t>Предложения по перспективной установленной тепловой мощности каждого ис-</w:t>
                        <w:br/>
                        <w:t>точника тепловой энергии с учетом аварийного и перспективного резерва тепловой мощ-</w:t>
                        <w:br/>
                        <w:t>ности с предложениями по утверждению срока ввода в эксплуатацию новых мощностей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 w:before="0" w:after="385"/>
                        <w:ind w:firstLine="600"/>
                        <w:jc w:val="both"/>
                        <w:rPr/>
                      </w:pPr>
                      <w:r>
                        <w:rPr/>
                        <w:t>Изменение установленной мощности существующих котельных произошло в 2018 году.</w:t>
                      </w:r>
                    </w:p>
                    <w:p>
                      <w:pPr>
                        <w:pStyle w:val="95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lineRule="exact" w:line="413" w:before="0" w:after="60"/>
                        <w:ind w:left="0" w:firstLine="600"/>
                        <w:jc w:val="both"/>
                        <w:rPr/>
                      </w:pPr>
                      <w:bookmarkStart w:id="54" w:name="bookmark26"/>
                      <w:r>
                        <w:rPr/>
                        <w:t>Анализ целесообразности ввода новых и реконструкции существующих источ-</w:t>
                        <w:br/>
                        <w:t>ников тепловой энергии с использованием возобновляемых источников энергии</w:t>
                      </w:r>
                      <w:bookmarkEnd w:id="54"/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60"/>
                        <w:ind w:firstLine="600"/>
                        <w:jc w:val="both"/>
                        <w:rPr/>
                      </w:pPr>
                      <w:r>
                        <w:rPr/>
                        <w:t>Согласно постановления Правительства РФ №154 пункта 2, подпункта «и» - "возобновля-</w:t>
                        <w:br/>
                        <w:t>емые источники энергии" - энергия солнца, энергия ветра, энергия вод (в том числе энергия</w:t>
                        <w:br/>
                        <w:t>сточных вод), за исключением случаев использования такой энергии на гидроаккумулирующих</w:t>
                        <w:br/>
                        <w:t>электроэнергетических станциях, энергия приливов, энергия волн водных объектов, в том числе</w:t>
                        <w:br/>
                        <w:t>водоемов, рек, морей, океанов, геотермальная энергия с использованием природных подземных</w:t>
                        <w:br/>
                        <w:t>теплоносителей, низкопотенциальная тепловая энергия земли, воздуха, воды с использованием</w:t>
                        <w:br/>
                        <w:t>специальных теплоносителей, биомасса, включающая в себя специально выращенные для по-</w:t>
                        <w:br/>
                        <w:t>лучения энергии растения, в том числе деревья, а также отходы производства и потребления, за</w:t>
                        <w:br/>
                        <w:t>исключением отходов, полученных в процессе использования углеводородного сырья и топли-</w:t>
                        <w:br/>
                        <w:t>ва, биогаз, газ, выделяемый отходами производства и потребления на свалках таких отходов,</w:t>
                        <w:br/>
                        <w:t>газ, образующийся на угольных разработках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356"/>
                        <w:ind w:firstLine="600"/>
                        <w:jc w:val="both"/>
                        <w:rPr/>
                      </w:pPr>
                      <w:r>
                        <w:rPr/>
                        <w:t>В настоящее время в п. Бор возобновляемые источники энергии не применяются. Роза</w:t>
                        <w:br/>
                        <w:t>ветров не позволяет использовать энергию ветра. В летний период котельные не работают, что</w:t>
                        <w:br/>
                        <w:t>не позволяет использовать солнечную энергию. Геотермальные источники на территории по-</w:t>
                        <w:br/>
                        <w:t>селка отсутствуют. Расположение поселка и довольно холодный климат делают возможное</w:t>
                        <w:br/>
                        <w:t>применение возобновляемых источников энергии не эффективным и экономически не целесо-</w:t>
                        <w:br/>
                        <w:t>образным.</w:t>
                      </w:r>
                    </w:p>
                    <w:p>
                      <w:pPr>
                        <w:pStyle w:val="95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lineRule="exact" w:line="418" w:before="0" w:after="64"/>
                        <w:ind w:left="0" w:firstLine="600"/>
                        <w:jc w:val="both"/>
                        <w:rPr/>
                      </w:pPr>
                      <w:bookmarkStart w:id="55" w:name="bookmark27"/>
                      <w:r>
                        <w:rPr/>
                        <w:t>Вид топлива, потребляемый источником тепловой энергии, в том числе с ис-</w:t>
                        <w:br/>
                        <w:t>пользованием возобновляемых источников энергии</w:t>
                      </w:r>
                      <w:bookmarkEnd w:id="55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На котельных п. Бор не используются возобновляемые источники энергии, основным ви-</w:t>
                        <w:br/>
                        <w:t>дом потребляемого топлива является уголь, резервное топливо на котельных отсутствует. Су-</w:t>
                        <w:br/>
                        <w:t>ществующие деревообрабатывающие предприятия имеют невысокую загрузку. Применение</w:t>
                        <w:br/>
                        <w:t>отходов деревообработки в данном случае экономически невыгод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630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51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09485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52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8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8328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2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10832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52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59498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52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11314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52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0110</wp:posOffset>
                </wp:positionH>
                <wp:positionV relativeFrom="page">
                  <wp:posOffset>797560</wp:posOffset>
                </wp:positionV>
                <wp:extent cx="6409690" cy="4017010"/>
                <wp:effectExtent l="0" t="0" r="0" b="0"/>
                <wp:wrapSquare wrapText="largest"/>
                <wp:docPr id="52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exact" w:line="413" w:before="0" w:after="180"/>
                              <w:ind w:left="0" w:right="160" w:firstLine="600"/>
                              <w:jc w:val="both"/>
                              <w:rPr/>
                            </w:pPr>
                            <w:bookmarkStart w:id="56" w:name="bookmark28"/>
                            <w:r>
                              <w:rPr/>
                              <w:t>ПРЕДЛОЖЕНИЯ ПО СТРОИТЕЛЬСТВУ И РЕКОНСТРУКЦИИ ТЕПЛОВЫХ</w:t>
                              <w:br/>
                              <w:t>СЕТЕЙ</w:t>
                            </w:r>
                            <w:bookmarkEnd w:id="56"/>
                          </w:p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413" w:before="0" w:after="56"/>
                              <w:ind w:left="0" w:right="160" w:firstLine="600"/>
                              <w:jc w:val="both"/>
                              <w:rPr/>
                            </w:pPr>
                            <w:r>
                              <w:rPr/>
                              <w:t>Предложения по строительству и реконструкции тепловых сетей, обеспечиваю-</w:t>
                              <w:br/>
                              <w:t>щих перераспределение тепловой нагрузки из зон с дефицитом располагаемой тепловой</w:t>
                              <w:br/>
                              <w:t>мощности источников тепловой энергии в зоны с резервом располагаемой тепловой мощ-</w:t>
                              <w:br/>
                              <w:t>ности источников тепловой энергии (использование существующих резервов)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8" w:before="0" w:after="364"/>
                              <w:ind w:right="160" w:firstLine="600"/>
                              <w:jc w:val="both"/>
                              <w:rPr/>
                            </w:pPr>
                            <w:r>
                              <w:rPr/>
                              <w:t>Зон с дефицитом располагаемой тепловой мощности источников тепловой энергии</w:t>
                              <w:br/>
                              <w:t>п. Бор не выявлено.</w:t>
                            </w:r>
                          </w:p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413" w:before="0" w:after="60"/>
                              <w:ind w:left="0" w:right="160" w:firstLine="600"/>
                              <w:jc w:val="both"/>
                              <w:rPr/>
                            </w:pPr>
                            <w:r>
                              <w:rPr/>
                              <w:t>Предложения по строительству и реконструкции тепловых сетей для обеспечения</w:t>
                              <w:br/>
                              <w:t>перспективных приростов тепловой нагрузки в осваиваемых районах поселения, город-</w:t>
                              <w:br/>
                              <w:t>ского округа под жилищную, комплексную или производственную застройку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right="160" w:firstLine="600"/>
                              <w:jc w:val="both"/>
                              <w:rPr/>
                            </w:pPr>
                            <w:r>
                              <w:rPr/>
                              <w:t>Для подключения перспективных потребителей планируется строительство новых участ-</w:t>
                              <w:br/>
                              <w:t>ков тепловых сетей от котельных №1, 2,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316.3pt;mso-wrap-distance-left:0pt;mso-wrap-distance-right:0pt;mso-wrap-distance-top:0pt;mso-wrap-distance-bottom:0pt;margin-top:62.8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9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15" w:leader="none"/>
                        </w:tabs>
                        <w:spacing w:lineRule="exact" w:line="413" w:before="0" w:after="180"/>
                        <w:ind w:left="0" w:right="160" w:firstLine="600"/>
                        <w:jc w:val="both"/>
                        <w:rPr/>
                      </w:pPr>
                      <w:bookmarkStart w:id="57" w:name="bookmark28"/>
                      <w:r>
                        <w:rPr/>
                        <w:t>ПРЕДЛОЖЕНИЯ ПО СТРОИТЕЛЬСТВУ И РЕКОНСТРУКЦИИ ТЕПЛОВЫХ</w:t>
                        <w:br/>
                        <w:t>СЕТЕЙ</w:t>
                      </w:r>
                      <w:bookmarkEnd w:id="57"/>
                    </w:p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413" w:before="0" w:after="56"/>
                        <w:ind w:left="0" w:right="160" w:firstLine="600"/>
                        <w:jc w:val="both"/>
                        <w:rPr/>
                      </w:pPr>
                      <w:r>
                        <w:rPr/>
                        <w:t>Предложения по строительству и реконструкции тепловых сетей, обеспечиваю-</w:t>
                        <w:br/>
                        <w:t>щих перераспределение тепловой нагрузки из зон с дефицитом располагаемой тепловой</w:t>
                        <w:br/>
                        <w:t>мощности источников тепловой энергии в зоны с резервом располагаемой тепловой мощ-</w:t>
                        <w:br/>
                        <w:t>ности источников тепловой энергии (использование существующих резервов)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8" w:before="0" w:after="364"/>
                        <w:ind w:right="160" w:firstLine="600"/>
                        <w:jc w:val="both"/>
                        <w:rPr/>
                      </w:pPr>
                      <w:r>
                        <w:rPr/>
                        <w:t>Зон с дефицитом располагаемой тепловой мощности источников тепловой энергии</w:t>
                        <w:br/>
                        <w:t>п. Бор не выявлено.</w:t>
                      </w:r>
                    </w:p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413" w:before="0" w:after="60"/>
                        <w:ind w:left="0" w:right="160" w:firstLine="600"/>
                        <w:jc w:val="both"/>
                        <w:rPr/>
                      </w:pPr>
                      <w:r>
                        <w:rPr/>
                        <w:t>Предложения по строительству и реконструкции тепловых сетей для обеспечения</w:t>
                        <w:br/>
                        <w:t>перспективных приростов тепловой нагрузки в осваиваемых районах поселения, город-</w:t>
                        <w:br/>
                        <w:t>ского округа под жилищную, комплексную или производственную застройку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right="160" w:firstLine="600"/>
                        <w:jc w:val="both"/>
                        <w:rPr/>
                      </w:pPr>
                      <w:r>
                        <w:rPr/>
                        <w:t>Для подключения перспективных потребителей планируется строительство новых участ-</w:t>
                        <w:br/>
                        <w:t>ков тепловых сетей от котельных №1, 2,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83285</wp:posOffset>
                </wp:positionH>
                <wp:positionV relativeFrom="page">
                  <wp:posOffset>5130800</wp:posOffset>
                </wp:positionV>
                <wp:extent cx="6303010" cy="152400"/>
                <wp:effectExtent l="0" t="0" r="0" b="0"/>
                <wp:wrapSquare wrapText="largest"/>
                <wp:docPr id="52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5.1. Перечень затрат на строительство тепловых сетей для подключения перспекти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2pt;mso-wrap-distance-left:0pt;mso-wrap-distance-right:0pt;mso-wrap-distance-top:0pt;mso-wrap-distance-bottom:0pt;margin-top:404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5.1. Перечень затрат на строительство тепловых сетей для подключения перспектив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83285</wp:posOffset>
                </wp:positionH>
                <wp:positionV relativeFrom="page">
                  <wp:posOffset>5396230</wp:posOffset>
                </wp:positionV>
                <wp:extent cx="1016635" cy="152400"/>
                <wp:effectExtent l="0" t="0" r="0" b="0"/>
                <wp:wrapSquare wrapText="largest"/>
                <wp:docPr id="52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нагрузки п. 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pt;mso-wrap-distance-left:0pt;mso-wrap-distance-right:0pt;mso-wrap-distance-top:0pt;mso-wrap-distance-bottom:0pt;margin-top:424.9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нагрузки п. 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3760</wp:posOffset>
                </wp:positionH>
                <wp:positionV relativeFrom="page">
                  <wp:posOffset>5655310</wp:posOffset>
                </wp:positionV>
                <wp:extent cx="6410960" cy="4092575"/>
                <wp:effectExtent l="0" t="0" r="0" b="0"/>
                <wp:wrapSquare wrapText="largest"/>
                <wp:docPr id="52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1714"/>
                              <w:gridCol w:w="1762"/>
                              <w:gridCol w:w="1061"/>
                              <w:gridCol w:w="2861"/>
                              <w:gridCol w:w="2136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  <w:br/>
                                    <w:t>начала участ-</w:t>
                                    <w:b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  <w:br/>
                                    <w:t>конца участ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ка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кладки тепловой</w:t>
                                    <w:b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й</w:t>
                                    <w:br/>
                                    <w:t>диамет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ые сети от котельной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4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4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7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з.74/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газин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ибирь-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з.13/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3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з.13/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3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3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74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322.25pt;mso-wrap-distance-left:0pt;mso-wrap-distance-right:0pt;mso-wrap-distance-top:0pt;mso-wrap-distance-bottom:0pt;margin-top:445.3pt;mso-position-vertical-relative:page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1714"/>
                        <w:gridCol w:w="1762"/>
                        <w:gridCol w:w="1061"/>
                        <w:gridCol w:w="2861"/>
                        <w:gridCol w:w="2136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  <w:br/>
                              <w:t>начала участ-</w:t>
                              <w:br/>
                              <w:t>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  <w:br/>
                              <w:t>конца участ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участка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 прокладки тепловой</w:t>
                              <w:br/>
                              <w:t>сет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нируемый</w:t>
                              <w:br/>
                              <w:t>диаметр, мм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пловые сети от котельной №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4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4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7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з.74/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Сибирь-</w:t>
                            </w:r>
                            <w:r>
                              <w:rPr>
                                <w:rStyle w:val="2115pt"/>
                              </w:rPr>
                              <w:t>8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з.13/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3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з.13/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3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3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74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7693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52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05548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53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8328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3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10832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53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59498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53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11314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53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73760</wp:posOffset>
                </wp:positionH>
                <wp:positionV relativeFrom="page">
                  <wp:posOffset>882015</wp:posOffset>
                </wp:positionV>
                <wp:extent cx="6410960" cy="9008745"/>
                <wp:effectExtent l="0" t="0" r="0" b="0"/>
                <wp:wrapSquare wrapText="largest"/>
                <wp:docPr id="53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00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1714"/>
                              <w:gridCol w:w="1762"/>
                              <w:gridCol w:w="1066"/>
                              <w:gridCol w:w="2856"/>
                              <w:gridCol w:w="2136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  <w:br/>
                                    <w:t>начала участ-</w:t>
                                    <w:b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  <w:br/>
                                    <w:t>конца участк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ка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кладки тепловой</w:t>
                                    <w:b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й</w:t>
                                    <w:br/>
                                    <w:t>диамет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66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7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з.70/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57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70/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70/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70/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з.70/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70/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70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з.70/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70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3/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3/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74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рков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ые сети от котельно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3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3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3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54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35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44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з.144/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44/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44/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54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36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з.3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ые сети от котельно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6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4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6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09.35pt;mso-wrap-distance-left:0pt;mso-wrap-distance-right:0pt;mso-wrap-distance-top:0pt;mso-wrap-distance-bottom:0pt;margin-top:69.45pt;mso-position-vertical-relative:page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1714"/>
                        <w:gridCol w:w="1762"/>
                        <w:gridCol w:w="1066"/>
                        <w:gridCol w:w="2856"/>
                        <w:gridCol w:w="2136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  <w:br/>
                              <w:t>начала участ-</w:t>
                              <w:br/>
                              <w:t>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  <w:br/>
                              <w:t>конца участк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участка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 прокладки тепловой</w:t>
                              <w:br/>
                              <w:t>сет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нируемый</w:t>
                              <w:br/>
                              <w:t>диаметр, мм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66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7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з.70/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57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</w:t>
                            </w:r>
                            <w:r>
                              <w:rPr>
                                <w:rStyle w:val="2115pt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70/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70/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70/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з.70/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70/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70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з.70/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70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3/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3/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74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Церковь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28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пловые сети от котельной №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3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3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3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54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35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44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з.144/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44/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44/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54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36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з.3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7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пловые сети от котельной №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6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4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6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7693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53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05548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53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8455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3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0959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53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59689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54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11505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54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75030</wp:posOffset>
                </wp:positionH>
                <wp:positionV relativeFrom="page">
                  <wp:posOffset>882015</wp:posOffset>
                </wp:positionV>
                <wp:extent cx="6410960" cy="1435735"/>
                <wp:effectExtent l="0" t="0" r="0" b="0"/>
                <wp:wrapSquare wrapText="largest"/>
                <wp:docPr id="54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1714"/>
                              <w:gridCol w:w="1762"/>
                              <w:gridCol w:w="1066"/>
                              <w:gridCol w:w="2856"/>
                              <w:gridCol w:w="2136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  <w:br/>
                                    <w:t>начала участ-</w:t>
                                    <w:b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  <w:br/>
                                    <w:t>конца участк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ка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кладки тепловой</w:t>
                                    <w:b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й</w:t>
                                    <w:br/>
                                    <w:t>диамет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84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емная канальна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113.05pt;mso-wrap-distance-left:0pt;mso-wrap-distance-right:0pt;mso-wrap-distance-top:0pt;mso-wrap-distance-bottom:0pt;margin-top:69.45pt;mso-position-vertical-relative:page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1714"/>
                        <w:gridCol w:w="1762"/>
                        <w:gridCol w:w="1066"/>
                        <w:gridCol w:w="2856"/>
                        <w:gridCol w:w="2136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  <w:br/>
                              <w:t>начала участ-</w:t>
                              <w:br/>
                              <w:t>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  <w:br/>
                              <w:t>конца участк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участка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 прокладки тепловой</w:t>
                              <w:br/>
                              <w:t>сет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нируемый</w:t>
                              <w:br/>
                              <w:t>диаметр, мм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84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земная канальна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8205</wp:posOffset>
                </wp:positionH>
                <wp:positionV relativeFrom="page">
                  <wp:posOffset>2562225</wp:posOffset>
                </wp:positionV>
                <wp:extent cx="6412865" cy="7357110"/>
                <wp:effectExtent l="0" t="0" r="0" b="0"/>
                <wp:wrapSquare wrapText="largest"/>
                <wp:docPr id="54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735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413" w:before="0" w:after="60"/>
                              <w:ind w:left="0" w:right="160" w:firstLine="600"/>
                              <w:jc w:val="both"/>
                              <w:rPr/>
                            </w:pPr>
                            <w:r>
                              <w:rPr/>
                              <w:t>Предложения по строительству и реконструкции тепловых сетей в целях обеспе-</w:t>
                              <w:br/>
                              <w:t>чения условий, при наличии которых существует возможность поставок тепловой энер-</w:t>
                              <w:br/>
                              <w:t>гии потребителям от различных источников тепловой энергии при сохранении надежно-</w:t>
                              <w:br/>
                              <w:t>сти теплоснабж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 w:before="0" w:after="360"/>
                              <w:ind w:right="160" w:firstLine="600"/>
                              <w:jc w:val="both"/>
                              <w:rPr/>
                            </w:pPr>
                            <w:r>
                              <w:rPr/>
                              <w:t>Предложения по строительству и реконструкции тепловых сетей в целях обеспечения</w:t>
                              <w:br/>
                              <w:t>условий, при наличии которых существует возможность поставок тепловой энергии потребите-</w:t>
                              <w:br/>
                              <w:t>лям от различных источников тепловой энергии при сохранении надежности теплоснабжения,</w:t>
                              <w:br/>
                              <w:t>включает в себя строительство перемычки между зонами тепловых сетей различных источни-</w:t>
                              <w:br/>
                              <w:t>ков. Мероприятия по данному пункту отсутствуют в виду, экономической нецелесообразности.</w:t>
                            </w:r>
                          </w:p>
                          <w:p>
                            <w:pPr>
                              <w:pStyle w:val="47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413" w:before="0" w:after="56"/>
                              <w:ind w:left="0" w:right="160" w:firstLine="600"/>
                              <w:jc w:val="both"/>
                              <w:rPr/>
                            </w:pPr>
                            <w:r>
                              <w:rPr/>
                              <w:t>Предложения по строительству и реконструкции тепловых сетей для повышения</w:t>
                              <w:br/>
                              <w:t>эффективности функционирования системы теплоснабжения, в том числе за счет перево-</w:t>
                              <w:br/>
                              <w:t>да котельных в пиковый режим работы или ликвидации котельных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8" w:before="0" w:after="364"/>
                              <w:ind w:right="160" w:firstLine="600"/>
                              <w:jc w:val="both"/>
                              <w:rPr/>
                            </w:pPr>
                            <w:r>
                              <w:rPr/>
                              <w:t>Перевод котельных в пиковый режим не планируется. Ликвидация котельных также не</w:t>
                              <w:br/>
                              <w:t>предусматривается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413" w:before="0" w:after="60"/>
                              <w:ind w:left="0" w:right="160" w:firstLine="600"/>
                              <w:jc w:val="both"/>
                              <w:rPr/>
                            </w:pPr>
                            <w:bookmarkStart w:id="58" w:name="bookmark29"/>
                            <w:r>
                              <w:rPr/>
                              <w:t>Предложения по строительству и реконструкции тепловых сетей для обеспечения</w:t>
                              <w:br/>
                              <w:t>нормативной надежности и безопасности теплоснабжения</w:t>
                            </w:r>
                            <w:bookmarkEnd w:id="58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right="160" w:firstLine="600"/>
                              <w:jc w:val="both"/>
                              <w:rPr/>
                            </w:pPr>
                            <w:r>
                              <w:rPr/>
                              <w:t>В п. Бор тепловые сети находятся в удовлетворительном состоянии, регулярно проводится</w:t>
                              <w:br/>
                              <w:t>ремонт сетей и перекладка отдельных участков. Производится ремонт узлов ввода, колодцев и</w:t>
                              <w:br/>
                              <w:t>деревянных коробов тепловых сетей. На отдельных участках рекомендуется произвести замену</w:t>
                              <w:br/>
                              <w:t>трубопроводов тепловых сетей с изменением диаметров. По мере проведения ремонтных работ</w:t>
                              <w:br/>
                              <w:t>необходимо выполнить замену устаревших тепловых сете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right="160" w:firstLine="600"/>
                              <w:jc w:val="both"/>
                              <w:rPr/>
                            </w:pPr>
                            <w:r>
                              <w:rPr/>
                              <w:t>Модернизацию тепловых сетей необходимо провести с применением современных энер-</w:t>
                              <w:br/>
                              <w:t>гоэффективных технологий, путем замены существующих теплосетей на новые, с применением</w:t>
                              <w:br/>
                              <w:t>современных материалов: стальных труб с пенополиуретановой изоляцией, что позволит повы-</w:t>
                              <w:br/>
                              <w:t>сить надежность теплоснабжения, снизить затраты на производство тепловой энерг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579.3pt;mso-wrap-distance-left:0pt;mso-wrap-distance-right:0pt;mso-wrap-distance-top:0pt;mso-wrap-distance-bottom:0pt;margin-top:201.7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413" w:before="0" w:after="60"/>
                        <w:ind w:left="0" w:right="160" w:firstLine="600"/>
                        <w:jc w:val="both"/>
                        <w:rPr/>
                      </w:pPr>
                      <w:r>
                        <w:rPr/>
                        <w:t>Предложения по строительству и реконструкции тепловых сетей в целях обеспе-</w:t>
                        <w:br/>
                        <w:t>чения условий, при наличии которых существует возможность поставок тепловой энер-</w:t>
                        <w:br/>
                        <w:t>гии потребителям от различных источников тепловой энергии при сохранении надежно-</w:t>
                        <w:br/>
                        <w:t>сти теплоснабжени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 w:before="0" w:after="360"/>
                        <w:ind w:right="160" w:firstLine="600"/>
                        <w:jc w:val="both"/>
                        <w:rPr/>
                      </w:pPr>
                      <w:r>
                        <w:rPr/>
                        <w:t>Предложения по строительству и реконструкции тепловых сетей в целях обеспечения</w:t>
                        <w:br/>
                        <w:t>условий, при наличии которых существует возможность поставок тепловой энергии потребите-</w:t>
                        <w:br/>
                        <w:t>лям от различных источников тепловой энергии при сохранении надежности теплоснабжения,</w:t>
                        <w:br/>
                        <w:t>включает в себя строительство перемычки между зонами тепловых сетей различных источни-</w:t>
                        <w:br/>
                        <w:t>ков. Мероприятия по данному пункту отсутствуют в виду, экономической нецелесообразности.</w:t>
                      </w:r>
                    </w:p>
                    <w:p>
                      <w:pPr>
                        <w:pStyle w:val="47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413" w:before="0" w:after="56"/>
                        <w:ind w:left="0" w:right="160" w:firstLine="600"/>
                        <w:jc w:val="both"/>
                        <w:rPr/>
                      </w:pPr>
                      <w:r>
                        <w:rPr/>
                        <w:t>Предложения по строительству и реконструкции тепловых сетей для повышения</w:t>
                        <w:br/>
                        <w:t>эффективности функционирования системы теплоснабжения, в том числе за счет перево-</w:t>
                        <w:br/>
                        <w:t>да котельных в пиковый режим работы или ликвидации котельных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8" w:before="0" w:after="364"/>
                        <w:ind w:right="160" w:firstLine="600"/>
                        <w:jc w:val="both"/>
                        <w:rPr/>
                      </w:pPr>
                      <w:r>
                        <w:rPr/>
                        <w:t>Перевод котельных в пиковый режим не планируется. Ликвидация котельных также не</w:t>
                        <w:br/>
                        <w:t>предусматривается.</w:t>
                      </w:r>
                    </w:p>
                    <w:p>
                      <w:pPr>
                        <w:pStyle w:val="95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413" w:before="0" w:after="60"/>
                        <w:ind w:left="0" w:right="160" w:firstLine="600"/>
                        <w:jc w:val="both"/>
                        <w:rPr/>
                      </w:pPr>
                      <w:bookmarkStart w:id="59" w:name="bookmark29"/>
                      <w:r>
                        <w:rPr/>
                        <w:t>Предложения по строительству и реконструкции тепловых сетей для обеспечения</w:t>
                        <w:br/>
                        <w:t>нормативной надежности и безопасности теплоснабжения</w:t>
                      </w:r>
                      <w:bookmarkEnd w:id="59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right="160" w:firstLine="600"/>
                        <w:jc w:val="both"/>
                        <w:rPr/>
                      </w:pPr>
                      <w:r>
                        <w:rPr/>
                        <w:t>В п. Бор тепловые сети находятся в удовлетворительном состоянии, регулярно проводится</w:t>
                        <w:br/>
                        <w:t>ремонт сетей и перекладка отдельных участков. Производится ремонт узлов ввода, колодцев и</w:t>
                        <w:br/>
                        <w:t>деревянных коробов тепловых сетей. На отдельных участках рекомендуется произвести замену</w:t>
                        <w:br/>
                        <w:t>трубопроводов тепловых сетей с изменением диаметров. По мере проведения ремонтных работ</w:t>
                        <w:br/>
                        <w:t>необходимо выполнить замену устаревших тепловых сете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right="160" w:firstLine="600"/>
                        <w:jc w:val="both"/>
                        <w:rPr/>
                      </w:pPr>
                      <w:r>
                        <w:rPr/>
                        <w:t>Модернизацию тепловых сетей необходимо провести с применением современных энер-</w:t>
                        <w:br/>
                        <w:t>гоэффективных технологий, путем замены существующих теплосетей на новые, с применением</w:t>
                        <w:br/>
                        <w:t>современных материалов: стальных труб с пенополиуретановой изоляцией, что позволит повы-</w:t>
                        <w:br/>
                        <w:t>сить надежность теплоснабжения, снизить затраты на производство тепловой энерг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820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54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05993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54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8328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4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10832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54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59498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54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11314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54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80110</wp:posOffset>
                </wp:positionH>
                <wp:positionV relativeFrom="page">
                  <wp:posOffset>794385</wp:posOffset>
                </wp:positionV>
                <wp:extent cx="6409690" cy="1350010"/>
                <wp:effectExtent l="0" t="0" r="0" b="0"/>
                <wp:wrapSquare wrapText="largest"/>
                <wp:docPr id="55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left="600" w:hanging="0"/>
                              <w:rPr/>
                            </w:pPr>
                            <w:r>
                              <w:rPr/>
                              <w:t>Применение современных теплоизоляционных материалов позволит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снизить тепловые потери в 2-2,5 раз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исключить повреждение трубопровода от наружной коррози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увеличивается срок службы до 50 лет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значительно снизить затраты на эксплуатацию тепловых с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06.3pt;mso-wrap-distance-left:0pt;mso-wrap-distance-right:0pt;mso-wrap-distance-top:0pt;mso-wrap-distance-bottom:0pt;margin-top:62.5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left="600" w:hanging="0"/>
                        <w:rPr/>
                      </w:pPr>
                      <w:r>
                        <w:rPr/>
                        <w:t>Применение современных теплоизоляционных материалов позволит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снизить тепловые потери в 2-2,5 раз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исключить повреждение трубопровода от наружной коррози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увеличивается срок службы до 50 лет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значительно снизить затраты на эксплуатацию тепловых с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83285</wp:posOffset>
                </wp:positionH>
                <wp:positionV relativeFrom="page">
                  <wp:posOffset>2458085</wp:posOffset>
                </wp:positionV>
                <wp:extent cx="5351145" cy="152400"/>
                <wp:effectExtent l="0" t="0" r="0" b="0"/>
                <wp:wrapSquare wrapText="largest"/>
                <wp:docPr id="55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5.2. Перечень участков тепловых сетей представлен, подлежащих зам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2pt;mso-wrap-distance-left:0pt;mso-wrap-distance-right:0pt;mso-wrap-distance-top:0pt;mso-wrap-distance-bottom:0pt;margin-top:193.5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5.2. Перечень участков тепловых сетей представлен, подлежащих заме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73760</wp:posOffset>
                </wp:positionH>
                <wp:positionV relativeFrom="page">
                  <wp:posOffset>2722880</wp:posOffset>
                </wp:positionV>
                <wp:extent cx="6410960" cy="7063740"/>
                <wp:effectExtent l="0" t="0" r="0" b="0"/>
                <wp:wrapSquare wrapText="largest"/>
                <wp:docPr id="55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06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1714"/>
                              <w:gridCol w:w="1762"/>
                              <w:gridCol w:w="1061"/>
                              <w:gridCol w:w="1354"/>
                              <w:gridCol w:w="1934"/>
                              <w:gridCol w:w="1709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-</w:t>
                                    <w:br/>
                                    <w:t>ние начала</w:t>
                                    <w:br/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  <w:br/>
                                    <w:t>конца участ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ка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кладки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плов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ществующи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й</w:t>
                                    <w:br/>
                                    <w:t>диамет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чень участков тепловых сетей, подлежащих замене с изменением диаметра трубопроводов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котельной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2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2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2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2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1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стань, ма-</w:t>
                                    <w:br/>
                                    <w:t>газин «Бриз»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  <w:r>
                                    <w:rPr/>
                                    <w:t>-кв. жилой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1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8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18-кв. жилой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8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18-кв. жилой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чень участков тепловых сетей, подлежащих замене с изменением диаметра трубопроводов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котельной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3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36/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3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3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2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556.2pt;mso-wrap-distance-left:0pt;mso-wrap-distance-right:0pt;mso-wrap-distance-top:0pt;mso-wrap-distance-bottom:0pt;margin-top:214.4pt;mso-position-vertical-relative:page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1714"/>
                        <w:gridCol w:w="1762"/>
                        <w:gridCol w:w="1061"/>
                        <w:gridCol w:w="1354"/>
                        <w:gridCol w:w="1934"/>
                        <w:gridCol w:w="1709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-</w:t>
                              <w:br/>
                              <w:t>ние начала</w:t>
                              <w:br/>
                              <w:t>участ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  <w:br/>
                              <w:t>конца участ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участка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прокладк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теплов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ти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ществующи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нируемый</w:t>
                              <w:br/>
                              <w:t>диаметр, мм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/>
                              <w:t>Перечень участков тепловых сетей, подлежащих замене с изменением диаметра трубопроводо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котельной </w:t>
                            </w:r>
                            <w:r>
                              <w:rPr>
                                <w:rStyle w:val="2115pt"/>
                              </w:rPr>
                              <w:t>№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2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2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2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2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1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ристань, ма-</w:t>
                              <w:br/>
                              <w:t>газин «Бриз»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</w:t>
                            </w:r>
                            <w:r>
                              <w:rPr/>
                              <w:t>-кв. жилой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1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8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18-кв. жилой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8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18-кв. жилой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/>
                              <w:t>Перечень участков тепловых сетей, подлежащих замене с изменением диаметра трубопроводо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котельной </w:t>
                            </w:r>
                            <w:r>
                              <w:rPr>
                                <w:rStyle w:val="2115pt"/>
                              </w:rPr>
                              <w:t>№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3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36/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3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3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2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7693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55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05802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55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8328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5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10832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55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59498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55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11314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55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73760</wp:posOffset>
                </wp:positionH>
                <wp:positionV relativeFrom="page">
                  <wp:posOffset>882015</wp:posOffset>
                </wp:positionV>
                <wp:extent cx="6410960" cy="8985250"/>
                <wp:effectExtent l="0" t="0" r="0" b="0"/>
                <wp:wrapSquare wrapText="largest"/>
                <wp:docPr id="55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898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1714"/>
                              <w:gridCol w:w="1762"/>
                              <w:gridCol w:w="1061"/>
                              <w:gridCol w:w="1354"/>
                              <w:gridCol w:w="1934"/>
                              <w:gridCol w:w="1709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-</w:t>
                                    <w:br/>
                                    <w:t>ние начала</w:t>
                                    <w:br/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  <w:br/>
                                    <w:t>конца участ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ка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кладки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еплов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ществующи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й</w:t>
                                    <w:br/>
                                    <w:t>диамет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44/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3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4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3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33/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5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5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5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5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5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54/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5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54/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18-кв. жилой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33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ков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ольниц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валь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54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5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44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154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36/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2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чень участков тепловых сетей, подлежащих замене с изменением диаметра трубопроводов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котельно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6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эропор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4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14-кв. жилой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07.5pt;mso-wrap-distance-left:0pt;mso-wrap-distance-right:0pt;mso-wrap-distance-top:0pt;mso-wrap-distance-bottom:0pt;margin-top:69.45pt;mso-position-vertical-relative:page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1714"/>
                        <w:gridCol w:w="1762"/>
                        <w:gridCol w:w="1061"/>
                        <w:gridCol w:w="1354"/>
                        <w:gridCol w:w="1934"/>
                        <w:gridCol w:w="1709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-</w:t>
                              <w:br/>
                              <w:t>ние начала</w:t>
                              <w:br/>
                              <w:t>участ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  <w:br/>
                              <w:t>конца участ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участка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прокладк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теплов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ти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ществующи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нируемый</w:t>
                              <w:br/>
                              <w:t>диаметр, мм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44/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3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4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3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33/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5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5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5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5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5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54/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5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54/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18-кв. жилой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33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/>
                              <w:t>Участков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  <w:t>больниц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валь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54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5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44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154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36/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2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/>
                              <w:t>Перечень участков тепловых сетей, подлежащих замене с изменением диаметра трубопроводо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котельной №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6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Аэропор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4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14-кв. жилой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7693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56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05802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56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8328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6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10832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56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59498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56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11314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56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73760</wp:posOffset>
                </wp:positionH>
                <wp:positionV relativeFrom="page">
                  <wp:posOffset>882015</wp:posOffset>
                </wp:positionV>
                <wp:extent cx="6409690" cy="5173345"/>
                <wp:effectExtent l="0" t="0" r="0" b="0"/>
                <wp:wrapSquare wrapText="largest"/>
                <wp:docPr id="56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699"/>
                              <w:gridCol w:w="1757"/>
                              <w:gridCol w:w="1080"/>
                              <w:gridCol w:w="1358"/>
                              <w:gridCol w:w="1915"/>
                              <w:gridCol w:w="1704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-</w:t>
                                    <w:br/>
                                    <w:t>ние начала</w:t>
                                    <w:br/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  <w:br/>
                                    <w:t>конца участ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ка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рокладки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еплов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ществующи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й</w:t>
                                    <w:br/>
                                    <w:t>диамет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4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3-кв. жилой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7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втогараж</w:t>
                                    <w:br/>
                                    <w:t>№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  <w:r>
                                    <w:rPr/>
                                    <w:t>, диспет-</w:t>
                                    <w:br/>
                                    <w:t>черск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7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  <w:r>
                                    <w:rPr/>
                                    <w:t>-кв. жилой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7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18-кв. жилой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8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18-кв. жилой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8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18-кв. жилой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5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3-кв. жилой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чень участков тепловых сетей, подлежащих замене с изменением диаметра трубопроводов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котельной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К-18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.7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араж №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407.35pt;mso-wrap-distance-left:0pt;mso-wrap-distance-right:0pt;mso-wrap-distance-top:0pt;mso-wrap-distance-bottom:0pt;margin-top:69.45pt;mso-position-vertical-relative:page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699"/>
                        <w:gridCol w:w="1757"/>
                        <w:gridCol w:w="1080"/>
                        <w:gridCol w:w="1358"/>
                        <w:gridCol w:w="1915"/>
                        <w:gridCol w:w="1704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2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-</w:t>
                              <w:br/>
                              <w:t>ние начала</w:t>
                              <w:br/>
                              <w:t>участ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  <w:br/>
                              <w:t>конца участ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участка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прокладк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теплов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т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ществующи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нируемый</w:t>
                              <w:br/>
                              <w:t>диаметр, мм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4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3-кв. жилой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7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Автогараж</w:t>
                              <w:br/>
                              <w:t>№</w:t>
                            </w:r>
                            <w:r>
                              <w:rPr>
                                <w:rStyle w:val="2115pt"/>
                              </w:rPr>
                              <w:t>1</w:t>
                            </w:r>
                            <w:r>
                              <w:rPr/>
                              <w:t>, диспет-</w:t>
                              <w:br/>
                              <w:t>черск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6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7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</w:t>
                            </w:r>
                            <w:r>
                              <w:rPr/>
                              <w:t>-кв. жилой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6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7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18-кв. жилой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8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18-кв. жилой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8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18-кв. жилой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5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3-кв. жилой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6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/>
                              <w:t>Перечень участков тепловых сетей, подлежащих замене с изменением диаметра трубопроводо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котельной №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К-18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6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з.7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Гараж №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7693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56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05802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56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6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57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57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57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8520</wp:posOffset>
                </wp:positionH>
                <wp:positionV relativeFrom="page">
                  <wp:posOffset>885190</wp:posOffset>
                </wp:positionV>
                <wp:extent cx="6382385" cy="883920"/>
                <wp:effectExtent l="0" t="0" r="0" b="0"/>
                <wp:wrapSquare wrapText="largest"/>
                <wp:docPr id="57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40" w:before="0" w:after="215"/>
                              <w:ind w:left="640" w:hanging="0"/>
                              <w:jc w:val="both"/>
                              <w:rPr/>
                            </w:pPr>
                            <w:r>
                              <w:rPr/>
                              <w:t>ПЕРСПЕКТИВНЫЕ ТОПЛИВНЫЕ БАЛАНС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40"/>
                              <w:rPr/>
                            </w:pPr>
                            <w:r>
                              <w:rPr/>
                              <w:t>В таблице 6.1 приведена характеристика основного вида топлива, используемого для вы-</w:t>
                              <w:br/>
                              <w:t>работки тепловой энергии на котельных п. Б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69.6pt;mso-wrap-distance-left:0pt;mso-wrap-distance-right:0pt;mso-wrap-distance-top:0pt;mso-wrap-distance-bottom:0pt;margin-top:69.7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98" w:leader="none"/>
                        </w:tabs>
                        <w:spacing w:lineRule="exact" w:line="240" w:before="0" w:after="215"/>
                        <w:ind w:left="640" w:hanging="0"/>
                        <w:jc w:val="both"/>
                        <w:rPr/>
                      </w:pPr>
                      <w:r>
                        <w:rPr/>
                        <w:t>ПЕРСПЕКТИВНЫЕ ТОПЛИВНЫЕ БАЛАНСЫ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40"/>
                        <w:rPr/>
                      </w:pPr>
                      <w:r>
                        <w:rPr/>
                        <w:t>В таблице 6.1 приведена характеристика основного вида топлива, используемого для вы-</w:t>
                        <w:br/>
                        <w:t>работки тепловой энергии на котельных п. Б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83285</wp:posOffset>
                </wp:positionH>
                <wp:positionV relativeFrom="page">
                  <wp:posOffset>2000885</wp:posOffset>
                </wp:positionV>
                <wp:extent cx="6318250" cy="170815"/>
                <wp:effectExtent l="0" t="0" r="0" b="0"/>
                <wp:wrapSquare wrapText="largest"/>
                <wp:docPr id="57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Таблица 6.1. Характеристика основного вида топлива, используемого на котельной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3.45pt;mso-wrap-distance-left:0pt;mso-wrap-distance-right:0pt;mso-wrap-distance-top:0pt;mso-wrap-distance-bottom:0pt;margin-top:157.5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jc w:val="right"/>
                        <w:rPr/>
                      </w:pPr>
                      <w:r>
                        <w:rPr/>
                        <w:t>Таблица 6.1. Характеристика основного вида топлива, используемого на котельной 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8520</wp:posOffset>
                </wp:positionH>
                <wp:positionV relativeFrom="page">
                  <wp:posOffset>2280920</wp:posOffset>
                </wp:positionV>
                <wp:extent cx="6382385" cy="170815"/>
                <wp:effectExtent l="0" t="0" r="0" b="0"/>
                <wp:wrapSquare wrapText="largest"/>
                <wp:docPr id="57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Бор (2019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3.45pt;mso-wrap-distance-left:0pt;mso-wrap-distance-right:0pt;mso-wrap-distance-top:0pt;mso-wrap-distance-bottom:0pt;margin-top:179.6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Бор (2019 го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5055</wp:posOffset>
                </wp:positionH>
                <wp:positionV relativeFrom="page">
                  <wp:posOffset>2524760</wp:posOffset>
                </wp:positionV>
                <wp:extent cx="5937885" cy="3576320"/>
                <wp:effectExtent l="0" t="0" r="0" b="0"/>
                <wp:wrapSquare wrapText="largest"/>
                <wp:docPr id="57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1114"/>
                              <w:gridCol w:w="1066"/>
                              <w:gridCol w:w="1210"/>
                              <w:gridCol w:w="1147"/>
                              <w:gridCol w:w="936"/>
                              <w:gridCol w:w="667"/>
                              <w:gridCol w:w="720"/>
                              <w:gridCol w:w="936"/>
                              <w:gridCol w:w="1133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/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плов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о-</w:t>
                                    <w:br/>
                                    <w:t>дачи в</w:t>
                                    <w:br/>
                                    <w:t>топку</w:t>
                                    <w:br/>
                                    <w:t>котлов</w:t>
                                    <w:br/>
                                    <w:t>(ручная/</w:t>
                                    <w:br/>
                                    <w:t>меха-</w:t>
                                    <w:br/>
                                    <w:t>низи-</w:t>
                                    <w:br/>
                                    <w:t>рован-</w:t>
                                    <w:br/>
                                    <w:t>ная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Низш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теплот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горания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ккал/кг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м-</w:t>
                                    <w:br/>
                                    <w:t>кость</w:t>
                                    <w:br/>
                                    <w:t>склада</w:t>
                                    <w:br/>
                                    <w:t>топли-</w:t>
                                    <w:br/>
                                    <w:t>ва, 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точный</w:t>
                                    <w:br/>
                                    <w:t>расход топ-</w:t>
                                    <w:br/>
                                    <w:t>лив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Годо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в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асход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опли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ва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ыс. 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ель-</w:t>
                                    <w:br/>
                                    <w:t>ный рас-</w:t>
                                    <w:br/>
                                    <w:t>ход топ-</w:t>
                                    <w:br/>
                                    <w:t>лива на</w:t>
                                    <w:br/>
                                    <w:t>выработ-</w:t>
                                    <w:br/>
                                    <w:t>ку тепло-</w:t>
                                    <w:br/>
                                    <w:t>вой энер-</w:t>
                                    <w:br/>
                                    <w:t>гии,</w:t>
                                    <w:br/>
                                    <w:t>т/Г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има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то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-</w:t>
                                    <w:br/>
                                    <w:t xml:space="preserve">ная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№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Ручна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менны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9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99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-</w:t>
                                    <w:br/>
                                    <w:t xml:space="preserve">ная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№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Ручна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менны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9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6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-</w:t>
                                    <w:br/>
                                    <w:t>ная №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Ручна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менны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9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2,3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-</w:t>
                                    <w:br/>
                                    <w:t>ная №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Ручна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менны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9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0,9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81.6pt;mso-wrap-distance-left:0pt;mso-wrap-distance-right:0pt;mso-wrap-distance-top:0pt;mso-wrap-distance-bottom:0pt;margin-top:198.8pt;mso-position-vertical-relative:page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1114"/>
                        <w:gridCol w:w="1066"/>
                        <w:gridCol w:w="1210"/>
                        <w:gridCol w:w="1147"/>
                        <w:gridCol w:w="936"/>
                        <w:gridCol w:w="667"/>
                        <w:gridCol w:w="720"/>
                        <w:gridCol w:w="936"/>
                        <w:gridCol w:w="1133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п/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теплов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энергии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 по-</w:t>
                              <w:br/>
                              <w:t>дачи в</w:t>
                              <w:br/>
                              <w:t>топку</w:t>
                              <w:br/>
                              <w:t>котлов</w:t>
                              <w:br/>
                              <w:t>(ручная/</w:t>
                              <w:br/>
                              <w:t>меха-</w:t>
                              <w:br/>
                              <w:t>низи-</w:t>
                              <w:br/>
                              <w:t>рован-</w:t>
                              <w:br/>
                              <w:t>ная)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опли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00" w:hanging="0"/>
                              <w:rPr/>
                            </w:pPr>
                            <w:r>
                              <w:rPr/>
                              <w:t>Низш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00" w:hanging="0"/>
                              <w:rPr/>
                            </w:pPr>
                            <w:r>
                              <w:rPr/>
                              <w:t>теплот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сгорания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00" w:hanging="0"/>
                              <w:rPr/>
                            </w:pPr>
                            <w:r>
                              <w:rPr/>
                              <w:t>ккал/кг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м-</w:t>
                              <w:br/>
                              <w:t>кость</w:t>
                              <w:br/>
                              <w:t>склада</w:t>
                              <w:br/>
                              <w:t>топли-</w:t>
                              <w:br/>
                              <w:t>ва, т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точный</w:t>
                              <w:br/>
                              <w:t>расход топ-</w:t>
                              <w:br/>
                              <w:t>лива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Годо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320" w:hanging="0"/>
                              <w:rPr/>
                            </w:pPr>
                            <w:r>
                              <w:rPr/>
                              <w:t>в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расход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топли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320" w:hanging="0"/>
                              <w:rPr/>
                            </w:pPr>
                            <w:r>
                              <w:rPr/>
                              <w:t>ва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тыс. т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дель-</w:t>
                              <w:br/>
                              <w:t>ный рас-</w:t>
                              <w:br/>
                              <w:t>ход топ-</w:t>
                              <w:br/>
                              <w:t>лива на</w:t>
                              <w:br/>
                              <w:t>выработ-</w:t>
                              <w:br/>
                              <w:t>ку тепло-</w:t>
                              <w:br/>
                              <w:t>вой энер-</w:t>
                              <w:br/>
                              <w:t>гии,</w:t>
                              <w:br/>
                              <w:t>т/Гкал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зима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26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лето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/>
                              <w:t>Котель-</w:t>
                              <w:br/>
                              <w:t xml:space="preserve">ная </w:t>
                            </w:r>
                            <w:r>
                              <w:rPr>
                                <w:rStyle w:val="2115pt"/>
                              </w:rPr>
                              <w:t>№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  <w:t>Ручна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Каменны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гол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9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99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1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Котель-</w:t>
                              <w:br/>
                              <w:t xml:space="preserve">ная </w:t>
                            </w:r>
                            <w:r>
                              <w:rPr>
                                <w:rStyle w:val="2115pt"/>
                              </w:rPr>
                              <w:t>№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  <w:t>Ручна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Каменны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гол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9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6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1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Котель-</w:t>
                              <w:br/>
                              <w:t>ная №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  <w:t>Ручна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Каменны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гол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9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2,3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1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Котель-</w:t>
                              <w:br/>
                              <w:t>ная №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  <w:t>Ручна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Каменны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гол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9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0,9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8520</wp:posOffset>
                </wp:positionH>
                <wp:positionV relativeFrom="page">
                  <wp:posOffset>6265545</wp:posOffset>
                </wp:positionV>
                <wp:extent cx="6382385" cy="560070"/>
                <wp:effectExtent l="0" t="0" r="0" b="0"/>
                <wp:wrapSquare wrapText="largest"/>
                <wp:docPr id="57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40"/>
                              <w:rPr/>
                            </w:pPr>
                            <w:r>
                              <w:rPr/>
                              <w:t>В таблицах 6.2, 6.3 и 6.4 приведены перспективные годовые расходы основного вида</w:t>
                              <w:br/>
                              <w:t>топлива в натуральном выражении и в тоннах условного топлива (т.у.т.) 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44.1pt;mso-wrap-distance-left:0pt;mso-wrap-distance-right:0pt;mso-wrap-distance-top:0pt;mso-wrap-distance-bottom:0pt;margin-top:493.3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40"/>
                        <w:rPr/>
                      </w:pPr>
                      <w:r>
                        <w:rPr/>
                        <w:t>В таблицах 6.2, 6.3 и 6.4 приведены перспективные годовые расходы основного вида</w:t>
                        <w:br/>
                        <w:t>топлива в натуральном выражении и в тоннах условного топлива (т.у.т.) соответствен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89000</wp:posOffset>
                </wp:positionH>
                <wp:positionV relativeFrom="page">
                  <wp:posOffset>7145655</wp:posOffset>
                </wp:positionV>
                <wp:extent cx="6190615" cy="152400"/>
                <wp:effectExtent l="0" t="0" r="0" b="0"/>
                <wp:wrapSquare wrapText="largest"/>
                <wp:docPr id="57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6.2. Перспективные годовые расходы основного вида топлива в натуральном выра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2pt;mso-wrap-distance-left:0pt;mso-wrap-distance-right:0pt;mso-wrap-distance-top:0pt;mso-wrap-distance-bottom:0pt;margin-top:562.6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6.2. Перспективные годовые расходы основного вида топлива в натуральном выраж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89000</wp:posOffset>
                </wp:positionH>
                <wp:positionV relativeFrom="page">
                  <wp:posOffset>7404735</wp:posOffset>
                </wp:positionV>
                <wp:extent cx="3125470" cy="152400"/>
                <wp:effectExtent l="0" t="0" r="0" b="0"/>
                <wp:wrapSquare wrapText="largest"/>
                <wp:docPr id="57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нии при использовании угля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Q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/ </w:t>
                            </w:r>
                            <w:r>
                              <w:rPr/>
                              <w:t>= 5398 ккал/к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2pt;mso-wrap-distance-left:0pt;mso-wrap-distance-right:0pt;mso-wrap-distance-top:0pt;mso-wrap-distance-bottom:0pt;margin-top:583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 xml:space="preserve">нии при использовании угля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Q</w:t>
                      </w:r>
                      <w:r>
                        <w:rPr>
                          <w:lang w:eastAsia="en-US" w:bidi="en-US"/>
                        </w:rPr>
                        <w:t xml:space="preserve">/ </w:t>
                      </w:r>
                      <w:r>
                        <w:rPr/>
                        <w:t>= 5398 ккал/к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2170</wp:posOffset>
                </wp:positionH>
                <wp:positionV relativeFrom="page">
                  <wp:posOffset>7666990</wp:posOffset>
                </wp:positionV>
                <wp:extent cx="6383020" cy="1877695"/>
                <wp:effectExtent l="0" t="0" r="0" b="0"/>
                <wp:wrapSquare wrapText="largest"/>
                <wp:docPr id="58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1522"/>
                              <w:gridCol w:w="989"/>
                              <w:gridCol w:w="989"/>
                              <w:gridCol w:w="994"/>
                              <w:gridCol w:w="989"/>
                              <w:gridCol w:w="989"/>
                              <w:gridCol w:w="974"/>
                              <w:gridCol w:w="1008"/>
                              <w:gridCol w:w="1051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теплов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расход топлива,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020</w:t>
                                  </w:r>
                                  <w:r>
                                    <w:rPr/>
                                    <w:t xml:space="preserve"> -</w:t>
                                    <w:b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-</w:t>
                                    <w:br/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66,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3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1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1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8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9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9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4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8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8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47.85pt;mso-wrap-distance-left:0pt;mso-wrap-distance-right:0pt;mso-wrap-distance-top:0pt;mso-wrap-distance-bottom:0pt;margin-top:603.7pt;mso-position-vertical-relative:page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1522"/>
                        <w:gridCol w:w="989"/>
                        <w:gridCol w:w="989"/>
                        <w:gridCol w:w="994"/>
                        <w:gridCol w:w="989"/>
                        <w:gridCol w:w="989"/>
                        <w:gridCol w:w="974"/>
                        <w:gridCol w:w="1008"/>
                        <w:gridCol w:w="1051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/>
                              <w:t>теплов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энергии</w:t>
                            </w:r>
                          </w:p>
                        </w:tc>
                        <w:tc>
                          <w:tcPr>
                            <w:tcW w:w="79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довой расход топлива, т.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020</w:t>
                            </w:r>
                            <w:r>
                              <w:rPr/>
                              <w:t xml:space="preserve"> -</w:t>
                              <w:br/>
                              <w:t>202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25 -</w:t>
                              <w:br/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№</w:t>
                            </w: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66,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3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1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1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8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9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9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№</w:t>
                            </w: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9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4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8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8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58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06437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58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8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58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58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58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2170</wp:posOffset>
                </wp:positionH>
                <wp:positionV relativeFrom="page">
                  <wp:posOffset>882015</wp:posOffset>
                </wp:positionV>
                <wp:extent cx="6383020" cy="1874520"/>
                <wp:effectExtent l="0" t="0" r="0" b="0"/>
                <wp:wrapSquare wrapText="largest"/>
                <wp:docPr id="58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1522"/>
                              <w:gridCol w:w="989"/>
                              <w:gridCol w:w="989"/>
                              <w:gridCol w:w="994"/>
                              <w:gridCol w:w="989"/>
                              <w:gridCol w:w="989"/>
                              <w:gridCol w:w="974"/>
                              <w:gridCol w:w="1008"/>
                              <w:gridCol w:w="1051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теплов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расход топлива,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020</w:t>
                                  </w:r>
                                  <w:r>
                                    <w:rPr/>
                                    <w:t xml:space="preserve"> -</w:t>
                                    <w:b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-</w:t>
                                    <w:br/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4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1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4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4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4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4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2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47.6pt;mso-wrap-distance-left:0pt;mso-wrap-distance-right:0pt;mso-wrap-distance-top:0pt;mso-wrap-distance-bottom:0pt;margin-top:69.45pt;mso-position-vertical-relative:page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1522"/>
                        <w:gridCol w:w="989"/>
                        <w:gridCol w:w="989"/>
                        <w:gridCol w:w="994"/>
                        <w:gridCol w:w="989"/>
                        <w:gridCol w:w="989"/>
                        <w:gridCol w:w="974"/>
                        <w:gridCol w:w="1008"/>
                        <w:gridCol w:w="1051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/>
                              <w:t>теплов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энергии</w:t>
                            </w:r>
                          </w:p>
                        </w:tc>
                        <w:tc>
                          <w:tcPr>
                            <w:tcW w:w="79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довой расход топлива, т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020</w:t>
                            </w:r>
                            <w:r>
                              <w:rPr/>
                              <w:t xml:space="preserve"> -</w:t>
                              <w:br/>
                              <w:t>202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25 -</w:t>
                              <w:br/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4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1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7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4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4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4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4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2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89000</wp:posOffset>
                </wp:positionH>
                <wp:positionV relativeFrom="page">
                  <wp:posOffset>3277870</wp:posOffset>
                </wp:positionV>
                <wp:extent cx="5098415" cy="152400"/>
                <wp:effectExtent l="0" t="0" r="0" b="0"/>
                <wp:wrapSquare wrapText="largest"/>
                <wp:docPr id="58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6.4. Перспективные годовые расходы основного вида топлива в т.у.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12pt;mso-wrap-distance-left:0pt;mso-wrap-distance-right:0pt;mso-wrap-distance-top:0pt;mso-wrap-distance-bottom:0pt;margin-top:258.1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6.4. Перспективные годовые расходы основного вида топлива в т.у.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22655</wp:posOffset>
                </wp:positionH>
                <wp:positionV relativeFrom="page">
                  <wp:posOffset>3536950</wp:posOffset>
                </wp:positionV>
                <wp:extent cx="6312535" cy="2215515"/>
                <wp:effectExtent l="0" t="0" r="0" b="0"/>
                <wp:wrapSquare wrapText="largest"/>
                <wp:docPr id="58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1738"/>
                              <w:gridCol w:w="960"/>
                              <w:gridCol w:w="960"/>
                              <w:gridCol w:w="960"/>
                              <w:gridCol w:w="965"/>
                              <w:gridCol w:w="960"/>
                              <w:gridCol w:w="970"/>
                              <w:gridCol w:w="950"/>
                              <w:gridCol w:w="955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о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расход топлива, т.у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020</w:t>
                                  </w:r>
                                  <w:r>
                                    <w:rPr/>
                                    <w:t xml:space="preserve"> -</w:t>
                                    <w:b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25 -</w:t>
                                    <w:br/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 №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5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 №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4,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 №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2,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ельная №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74.45pt;mso-wrap-distance-left:0pt;mso-wrap-distance-right:0pt;mso-wrap-distance-top:0pt;mso-wrap-distance-bottom:0pt;margin-top:278.5pt;mso-position-vertical-relative:page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1738"/>
                        <w:gridCol w:w="960"/>
                        <w:gridCol w:w="960"/>
                        <w:gridCol w:w="960"/>
                        <w:gridCol w:w="965"/>
                        <w:gridCol w:w="960"/>
                        <w:gridCol w:w="970"/>
                        <w:gridCol w:w="950"/>
                        <w:gridCol w:w="955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плово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энергии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довой расход топлива, т.у.т.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020</w:t>
                            </w:r>
                            <w:r>
                              <w:rPr/>
                              <w:t xml:space="preserve"> -</w:t>
                              <w:br/>
                              <w:t>20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025 -</w:t>
                              <w:br/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тельная №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5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1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1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1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тельная №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4,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тельная №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2,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тельная №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1,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59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06437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59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9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59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59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59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83285</wp:posOffset>
                </wp:positionH>
                <wp:positionV relativeFrom="page">
                  <wp:posOffset>800735</wp:posOffset>
                </wp:positionV>
                <wp:extent cx="6333490" cy="9198610"/>
                <wp:effectExtent l="0" t="0" r="0" b="0"/>
                <wp:wrapSquare wrapText="largest"/>
                <wp:docPr id="59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413" w:before="0" w:after="180"/>
                              <w:ind w:left="0" w:firstLine="600"/>
                              <w:jc w:val="both"/>
                              <w:rPr/>
                            </w:pPr>
                            <w:bookmarkStart w:id="60" w:name="bookmark30"/>
                            <w:r>
                              <w:rPr/>
                              <w:t>ИНВЕСТИЦИИ В СТРОИТЕЛЬСТВО, РЕКОНСТРУКЦИЮ И ТЕХНИЧЕСКОЕ</w:t>
                              <w:br/>
                              <w:t>ПЕРЕВООРУЖЕНИЕ</w:t>
                            </w:r>
                            <w:bookmarkEnd w:id="60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ходе разработки схемы теплоснабжения п. Бор предложены следующие мероприятия</w:t>
                              <w:br/>
                              <w:t>по реконструкции источника теплоснабжения и тепловых сетей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тпуск теплоносителя согласно температурному графику 95/70 °С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установка водоподготовительного оборудова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еревод потребителей на закрытую схему теплоснабже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ерекладка отдельных участков тепловой сети с увеличением диаметро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413" w:before="0" w:after="36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Объем инвестиций необходимо уточнять по факту принятия решения о строительстве</w:t>
                              <w:br/>
                              <w:t>или реконструкции каждого объекта в индивидуальном порядке.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exact" w:line="413" w:before="0" w:after="60"/>
                              <w:ind w:firstLine="600"/>
                              <w:jc w:val="both"/>
                              <w:rPr/>
                            </w:pPr>
                            <w:bookmarkStart w:id="61" w:name="bookmark31"/>
                            <w:r>
                              <w:rPr/>
                              <w:t>7.1 Предложения по величине необходимых инвестиций в строительство, рекон-</w:t>
                              <w:br/>
                              <w:t>струкцию и техническое перевооружение источников тепловой энергии</w:t>
                            </w:r>
                            <w:bookmarkEnd w:id="61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В Главе </w:t>
                            </w:r>
                            <w:r>
                              <w:rPr>
                                <w:rStyle w:val="2115pt"/>
                              </w:rPr>
                              <w:t>6</w:t>
                            </w:r>
                            <w:r>
                              <w:rPr/>
                              <w:t xml:space="preserve"> показано, что строительство новых источников теплоснабжения на территории п.</w:t>
                              <w:br/>
                              <w:t>Бор для покрытия нагрузок развивающихся районов и для обеспечения качественного и надежно-</w:t>
                              <w:br/>
                              <w:t>го теплоснабжения потребителей не планируетс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именяемые морально устаревшие технологии и оборудование не позволяют обеспечить</w:t>
                              <w:br/>
                              <w:t>требуемое качество поставляемых населению услуг теп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Нагрев сетевой воды необходимо производить строго по температурному графику</w:t>
                              <w:br/>
                              <w:t>95 / 70 °С. Существующий температурный график 82 / 61 °С приводит к значительному увеличе-</w:t>
                              <w:br/>
                              <w:t>нию расхода сетевой воды и, как следствие, к перерасходу электроэнергии на транспорт тепло-</w:t>
                              <w:br/>
                              <w:t>носителя от котельных до потребителей. Значения температурных перепадов теплоносителя си-</w:t>
                              <w:br/>
                              <w:t>стем отопления принимают по справочным и нормативным документам, для жилых и обще-</w:t>
                              <w:br/>
                              <w:t>ственных зданий - 95/70 °С. Системы отопления зданий, как правило, запроектированы именно</w:t>
                              <w:br/>
                              <w:t>на этот температурный перепад, т.е. подобраны приборы отопления, диаметры трубопроводов,</w:t>
                              <w:br/>
                              <w:t>оборудование узлов ввода. Применение в системах отопления более низкотемпературного тепло-</w:t>
                              <w:br/>
                              <w:t>носителя приводит к снижению мощности системы и недостаточной температуре воздуха в отап-</w:t>
                              <w:br/>
                              <w:t>ливаемых помещениях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Работа котельных по температурному графику 95 /70 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 в зависимости от температуры</w:t>
                              <w:br/>
                              <w:t>наружного воздуха позволит значительно экономить энергоресурсы и поддерживать в системах</w:t>
                              <w:br/>
                              <w:t>отопления требуемые параметры, что приведет к повышению качества услуг по теплоснабжению</w:t>
                              <w:br/>
                              <w:t>потребителям. Для поддержания данных параметров на выходе из котельных предлагается к</w:t>
                              <w:br/>
                              <w:t xml:space="preserve">установке клапан регулирующий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FE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с приводом и необходимым комплектом автоматики фир-</w:t>
                              <w:br/>
                              <w:t xml:space="preserve">мы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anfos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24.3pt;mso-wrap-distance-left:0pt;mso-wrap-distance-right:0pt;mso-wrap-distance-top:0pt;mso-wrap-distance-bottom:0pt;margin-top:63.0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9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413" w:before="0" w:after="180"/>
                        <w:ind w:left="0" w:firstLine="600"/>
                        <w:jc w:val="both"/>
                        <w:rPr/>
                      </w:pPr>
                      <w:bookmarkStart w:id="62" w:name="bookmark30"/>
                      <w:r>
                        <w:rPr/>
                        <w:t>ИНВЕСТИЦИИ В СТРОИТЕЛЬСТВО, РЕКОНСТРУКЦИЮ И ТЕХНИЧЕСКОЕ</w:t>
                        <w:br/>
                        <w:t>ПЕРЕВООРУЖЕНИЕ</w:t>
                      </w:r>
                      <w:bookmarkEnd w:id="62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В ходе разработки схемы теплоснабжения п. Бор предложены следующие мероприятия</w:t>
                        <w:br/>
                        <w:t>по реконструкции источника теплоснабжения и тепловых сетей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отпуск теплоносителя согласно температурному графику 95/70 °С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установка водоподготовительного оборудова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перевод потребителей на закрытую схему теплоснабже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перекладка отдельных участков тепловой сети с увеличением диаметров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413" w:before="0" w:after="360"/>
                        <w:ind w:left="0" w:firstLine="600"/>
                        <w:jc w:val="both"/>
                        <w:rPr/>
                      </w:pPr>
                      <w:r>
                        <w:rPr/>
                        <w:t>Объем инвестиций необходимо уточнять по факту принятия решения о строительстве</w:t>
                        <w:br/>
                        <w:t>или реконструкции каждого объекта в индивидуальном порядке.</w:t>
                      </w:r>
                    </w:p>
                    <w:p>
                      <w:pPr>
                        <w:pStyle w:val="95"/>
                        <w:shd w:fill="auto" w:val="clear"/>
                        <w:spacing w:lineRule="exact" w:line="413" w:before="0" w:after="60"/>
                        <w:ind w:firstLine="600"/>
                        <w:jc w:val="both"/>
                        <w:rPr/>
                      </w:pPr>
                      <w:bookmarkStart w:id="63" w:name="bookmark31"/>
                      <w:r>
                        <w:rPr/>
                        <w:t>7.1 Предложения по величине необходимых инвестиций в строительство, рекон-</w:t>
                        <w:br/>
                        <w:t>струкцию и техническое перевооружение источников тепловой энергии</w:t>
                      </w:r>
                      <w:bookmarkEnd w:id="63"/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 xml:space="preserve">В Главе </w:t>
                      </w:r>
                      <w:r>
                        <w:rPr>
                          <w:rStyle w:val="2115pt"/>
                        </w:rPr>
                        <w:t>6</w:t>
                      </w:r>
                      <w:r>
                        <w:rPr/>
                        <w:t xml:space="preserve"> показано, что строительство новых источников теплоснабжения на территории п.</w:t>
                        <w:br/>
                        <w:t>Бор для покрытия нагрузок развивающихся районов и для обеспечения качественного и надежно-</w:t>
                        <w:br/>
                        <w:t>го теплоснабжения потребителей не планируетс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Применяемые морально устаревшие технологии и оборудование не позволяют обеспечить</w:t>
                        <w:br/>
                        <w:t>требуемое качество поставляемых населению услуг теп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Нагрев сетевой воды необходимо производить строго по температурному графику</w:t>
                        <w:br/>
                        <w:t>95 / 70 °С. Существующий температурный график 82 / 61 °С приводит к значительному увеличе-</w:t>
                        <w:br/>
                        <w:t>нию расхода сетевой воды и, как следствие, к перерасходу электроэнергии на транспорт тепло-</w:t>
                        <w:br/>
                        <w:t>носителя от котельных до потребителей. Значения температурных перепадов теплоносителя си-</w:t>
                        <w:br/>
                        <w:t>стем отопления принимают по справочным и нормативным документам, для жилых и обще-</w:t>
                        <w:br/>
                        <w:t>ственных зданий - 95/70 °С. Системы отопления зданий, как правило, запроектированы именно</w:t>
                        <w:br/>
                        <w:t>на этот температурный перепад, т.е. подобраны приборы отопления, диаметры трубопроводов,</w:t>
                        <w:br/>
                        <w:t>оборудование узлов ввода. Применение в системах отопления более низкотемпературного тепло-</w:t>
                        <w:br/>
                        <w:t>носителя приводит к снижению мощности системы и недостаточной температуре воздуха в отап-</w:t>
                        <w:br/>
                        <w:t>ливаемых помещениях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 xml:space="preserve">Работа котельных по температурному графику 95 /70 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/>
                        <w:t>С в зависимости от температуры</w:t>
                        <w:br/>
                        <w:t>наружного воздуха позволит значительно экономить энергоресурсы и поддерживать в системах</w:t>
                        <w:br/>
                        <w:t>отопления требуемые параметры, что приведет к повышению качества услуг по теплоснабжению</w:t>
                        <w:br/>
                        <w:t>потребителям. Для поддержания данных параметров на выходе из котельных предлагается к</w:t>
                        <w:br/>
                        <w:t xml:space="preserve">установке клапан регулирующий </w:t>
                      </w:r>
                      <w:r>
                        <w:rPr>
                          <w:lang w:val="en-US" w:eastAsia="en-US" w:bidi="en-US"/>
                        </w:rPr>
                        <w:t>HFE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с приводом и необходимым комплектом автоматики фир-</w:t>
                        <w:br/>
                        <w:t xml:space="preserve">мы </w:t>
                      </w:r>
                      <w:r>
                        <w:rPr>
                          <w:lang w:val="en-US" w:eastAsia="en-US" w:bidi="en-US"/>
                        </w:rPr>
                        <w:t>Danfos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59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06437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59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59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0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0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0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83285</wp:posOffset>
                </wp:positionH>
                <wp:positionV relativeFrom="page">
                  <wp:posOffset>794385</wp:posOffset>
                </wp:positionV>
                <wp:extent cx="6333490" cy="1350010"/>
                <wp:effectExtent l="0" t="0" r="0" b="0"/>
                <wp:wrapSquare wrapText="largest"/>
                <wp:docPr id="60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На котельных отсутствует система водоподготовки, что в значительной степени влияет на</w:t>
                              <w:br/>
                              <w:t>состояние работающего оборудования. Комплексом мероприятий по модернизации источника</w:t>
                              <w:br/>
                              <w:t>тепловой энергии предполагается как замена установленного оборудования, так и оснащение</w:t>
                              <w:br/>
                              <w:t>системой водоподготовки. Блочная водоподготовительная установка ВПУ предназначена для</w:t>
                              <w:br/>
                              <w:t>умягчения подпиточной воды для котель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06.3pt;mso-wrap-distance-left:0pt;mso-wrap-distance-right:0pt;mso-wrap-distance-top:0pt;mso-wrap-distance-bottom:0pt;margin-top:62.5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На котельных отсутствует система водоподготовки, что в значительной степени влияет на</w:t>
                        <w:br/>
                        <w:t>состояние работающего оборудования. Комплексом мероприятий по модернизации источника</w:t>
                        <w:br/>
                        <w:t>тепловой энергии предполагается как замена установленного оборудования, так и оснащение</w:t>
                        <w:br/>
                        <w:t>системой водоподготовки. Блочная водоподготовительная установка ВПУ предназначена для</w:t>
                        <w:br/>
                        <w:t>умягчения подпиточной воды для котель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83285</wp:posOffset>
                </wp:positionH>
                <wp:positionV relativeFrom="page">
                  <wp:posOffset>2364740</wp:posOffset>
                </wp:positionV>
                <wp:extent cx="6333490" cy="569595"/>
                <wp:effectExtent l="0" t="0" r="0" b="0"/>
                <wp:wrapSquare wrapText="largest"/>
                <wp:docPr id="60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22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Ориентировочная стоимость затрат по модернизации котельных представлена в</w:t>
                              <w:br/>
                              <w:t>таблицах 7.1 - 7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4.85pt;mso-wrap-distance-left:0pt;mso-wrap-distance-right:0pt;mso-wrap-distance-top:0pt;mso-wrap-distance-bottom:0pt;margin-top:186.2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22"/>
                        <w:ind w:firstLine="600"/>
                        <w:jc w:val="both"/>
                        <w:rPr/>
                      </w:pPr>
                      <w:r>
                        <w:rPr/>
                        <w:t>Ориентировочная стоимость затрат по модернизации котельных представлена в</w:t>
                        <w:br/>
                        <w:t>таблицах 7.1 - 7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89000</wp:posOffset>
                </wp:positionH>
                <wp:positionV relativeFrom="page">
                  <wp:posOffset>2985135</wp:posOffset>
                </wp:positionV>
                <wp:extent cx="4942840" cy="152400"/>
                <wp:effectExtent l="0" t="0" r="0" b="0"/>
                <wp:wrapSquare wrapText="largest"/>
                <wp:docPr id="60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7.1. Стоимость выполнения работ по модернизации Котельной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2pt;mso-wrap-distance-left:0pt;mso-wrap-distance-right:0pt;mso-wrap-distance-top:0pt;mso-wrap-distance-bottom:0pt;margin-top:235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7.1. Стоимость выполнения работ по модернизации Котельной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89000</wp:posOffset>
                </wp:positionH>
                <wp:positionV relativeFrom="page">
                  <wp:posOffset>3247390</wp:posOffset>
                </wp:positionV>
                <wp:extent cx="6308725" cy="6014720"/>
                <wp:effectExtent l="0" t="0" r="0" b="0"/>
                <wp:wrapSquare wrapText="largest"/>
                <wp:docPr id="60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09"/>
                              <w:gridCol w:w="1022"/>
                              <w:gridCol w:w="1507"/>
                              <w:gridCol w:w="1382"/>
                              <w:gridCol w:w="1430"/>
                              <w:gridCol w:w="1085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ли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чество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, тыс.</w:t>
                                    <w:br/>
                                    <w:t>р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аботка</w:t>
                                    <w:br/>
                                    <w:t>рабочей</w:t>
                                    <w:br/>
                                    <w:t>докумен-</w:t>
                                    <w:br/>
                                    <w:t>тации, тыс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и-</w:t>
                                    <w:br/>
                                    <w:t>тельно-</w:t>
                                    <w:br/>
                                    <w:t>монтажные</w:t>
                                    <w:br/>
                                    <w:t>работы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выпол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нени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Регулирующий клапан с</w:t>
                                    <w:br/>
                                    <w:t>комплектом автоматики фирмы</w:t>
                                    <w:br/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Danfoss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клапан регулирующий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HFE </w:t>
                                  </w:r>
                                  <w:r>
                                    <w:rPr/>
                                    <w:t>3</w:t>
                                    <w:br/>
                                    <w:t>Ду150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лектропривод АМВ 182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контролер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ECL </w:t>
                                  </w:r>
                                  <w:r>
                                    <w:rPr/>
                                    <w:t>210 с ключ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2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230 и клемной панелью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атчик наружного воздуха</w:t>
                                    <w:br/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ESMT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атчик температуры тепло-</w:t>
                                    <w:br/>
                                    <w:t xml:space="preserve">носителя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ESM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6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Блочная водоподготовитель-</w:t>
                                    <w:br/>
                                    <w:t>ная установка ВПУ-5,0М-01</w:t>
                                    <w:br/>
                                    <w:t>(с катионитом 640 кг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оборудование в текущих</w:t>
                                    <w:br/>
                                    <w:t>цена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4,6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оборудование в прогноз-</w:t>
                                    <w:br/>
                                    <w:t>ных ценах, с НД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,01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24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241,02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о стоимость работ по ре-</w:t>
                                    <w:br/>
                                    <w:t>конструкции котель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984,2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73.6pt;mso-wrap-distance-left:0pt;mso-wrap-distance-right:0pt;mso-wrap-distance-top:0pt;mso-wrap-distance-bottom:0pt;margin-top:255.7pt;mso-position-vertical-relative:page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09"/>
                        <w:gridCol w:w="1022"/>
                        <w:gridCol w:w="1507"/>
                        <w:gridCol w:w="1382"/>
                        <w:gridCol w:w="1430"/>
                        <w:gridCol w:w="1085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/>
                              <w:t>Коли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/>
                              <w:t>чество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Цена, тыс.</w:t>
                              <w:br/>
                              <w:t>ру</w:t>
                            </w: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зработка</w:t>
                              <w:br/>
                              <w:t>рабочей</w:t>
                              <w:br/>
                              <w:t>докумен-</w:t>
                              <w:br/>
                              <w:t>тации, тыс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рои-</w:t>
                              <w:br/>
                              <w:t>тельно-</w:t>
                              <w:br/>
                              <w:t>монтажные</w:t>
                              <w:br/>
                              <w:t>работы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/>
                              <w:t>выпол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/>
                              <w:t>н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Регулирующий клапан с</w:t>
                              <w:br/>
                              <w:t>комплектом автоматики фирмы</w:t>
                              <w:br/>
                            </w:r>
                            <w:r>
                              <w:rPr>
                                <w:lang w:val="en-US" w:eastAsia="en-US" w:bidi="en-US"/>
                              </w:rPr>
                              <w:t>Danfoss</w:t>
                            </w:r>
                            <w:r>
                              <w:rPr>
                                <w:lang w:eastAsia="en-US" w:bidi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- клапан регулирующий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HFE </w:t>
                            </w:r>
                            <w:r>
                              <w:rPr/>
                              <w:t>3</w:t>
                              <w:br/>
                              <w:t>Ду150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,2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электропривод АМВ 182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,5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- контролер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ECL </w:t>
                            </w:r>
                            <w:r>
                              <w:rPr/>
                              <w:t>210 с ключ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,2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230 и клемной панелью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датчик наружного воздуха</w:t>
                              <w:br/>
                            </w:r>
                            <w:r>
                              <w:rPr>
                                <w:lang w:val="en-US" w:eastAsia="en-US" w:bidi="en-US"/>
                              </w:rPr>
                              <w:t>ESMT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,7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датчик температуры тепло-</w:t>
                              <w:br/>
                              <w:t xml:space="preserve">носител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SMU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9,6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2. Блочная водоподготовитель-</w:t>
                              <w:br/>
                              <w:t>ная установка ВПУ-5,0М-01</w:t>
                              <w:br/>
                              <w:t>(с катионитом 640 кг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5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того оборудование в текущих</w:t>
                              <w:br/>
                              <w:t>ценах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4,6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того оборудование в прогноз-</w:t>
                              <w:br/>
                              <w:t>ных ценах, с НД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80,01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3,24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  <w:t>1241,02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Итого стоимость работ по ре-</w:t>
                              <w:br/>
                              <w:t>конструкции котель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984,2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249045</wp:posOffset>
                </wp:positionH>
                <wp:positionV relativeFrom="page">
                  <wp:posOffset>9251950</wp:posOffset>
                </wp:positionV>
                <wp:extent cx="5721350" cy="152400"/>
                <wp:effectExtent l="0" t="0" r="0" b="0"/>
                <wp:wrapSquare wrapText="largest"/>
                <wp:docPr id="60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овокупная ориентировочная стоимость затрат на оборудование для модернизации 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2pt;mso-wrap-distance-left:0pt;mso-wrap-distance-right:0pt;mso-wrap-distance-top:0pt;mso-wrap-distance-bottom:0pt;margin-top:728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овокупная ориентировочная стоимость затрат на оборудование для модернизации К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83285</wp:posOffset>
                </wp:positionH>
                <wp:positionV relativeFrom="page">
                  <wp:posOffset>9514205</wp:posOffset>
                </wp:positionV>
                <wp:extent cx="3379470" cy="152400"/>
                <wp:effectExtent l="0" t="0" r="0" b="0"/>
                <wp:wrapSquare wrapText="largest"/>
                <wp:docPr id="60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ельной №1 составляет 1 984,27 тыс. руб., без Н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2pt;mso-wrap-distance-left:0pt;mso-wrap-distance-right:0pt;mso-wrap-distance-top:0pt;mso-wrap-distance-bottom:0pt;margin-top:749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тельной №1 составляет 1 984,27 тыс. руб., без Н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0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06437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61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1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1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1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1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89000</wp:posOffset>
                </wp:positionH>
                <wp:positionV relativeFrom="page">
                  <wp:posOffset>882015</wp:posOffset>
                </wp:positionV>
                <wp:extent cx="4942840" cy="152400"/>
                <wp:effectExtent l="0" t="0" r="0" b="0"/>
                <wp:wrapSquare wrapText="largest"/>
                <wp:docPr id="61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7.2. Стоимость выполнения работ по модернизации Котельной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2pt;mso-wrap-distance-left:0pt;mso-wrap-distance-right:0pt;mso-wrap-distance-top:0pt;mso-wrap-distance-bottom:0pt;margin-top:69.4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7.2. Стоимость выполнения работ по модернизации Котельной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9000</wp:posOffset>
                </wp:positionH>
                <wp:positionV relativeFrom="page">
                  <wp:posOffset>1144270</wp:posOffset>
                </wp:positionV>
                <wp:extent cx="6308725" cy="6014720"/>
                <wp:effectExtent l="0" t="0" r="0" b="0"/>
                <wp:wrapSquare wrapText="largest"/>
                <wp:docPr id="61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09"/>
                              <w:gridCol w:w="1022"/>
                              <w:gridCol w:w="1507"/>
                              <w:gridCol w:w="1382"/>
                              <w:gridCol w:w="1430"/>
                              <w:gridCol w:w="1085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ли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чество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без</w:t>
                                    <w:br/>
                                    <w:t>НДС, 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аботка</w:t>
                                    <w:br/>
                                    <w:t>рабочей</w:t>
                                    <w:br/>
                                    <w:t>докумен-</w:t>
                                    <w:br/>
                                    <w:t>тации, тыс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и-</w:t>
                                    <w:br/>
                                    <w:t>тельно-</w:t>
                                    <w:br/>
                                    <w:t>монтажные</w:t>
                                    <w:br/>
                                    <w:t>работы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выпол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нени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Регулирующий клапан с</w:t>
                                    <w:br/>
                                    <w:t>комплектом автоматики фирмы</w:t>
                                    <w:br/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Danfoss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клапан регулирующий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HFE </w:t>
                                  </w:r>
                                  <w:r>
                                    <w:rPr/>
                                    <w:t>3</w:t>
                                    <w:br/>
                                    <w:t>Ду125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4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лектропривод АМВ 182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контролер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ECL </w:t>
                                  </w:r>
                                  <w:r>
                                    <w:rPr/>
                                    <w:t>210 с ключ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2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230 и клемной панелью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атчик наружного воздуха</w:t>
                                    <w:br/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ESMT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атчик температуры тепло-</w:t>
                                    <w:br/>
                                    <w:t xml:space="preserve">носителя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ESM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8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Блочная водоподготовитель-</w:t>
                                    <w:br/>
                                    <w:t>ная установка ВПУ-2,5-У-М</w:t>
                                    <w:br/>
                                    <w:t>(с катионитом 320 кг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стоимость оборудования</w:t>
                                    <w:br/>
                                    <w:t>в текущих цена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,8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стоимость оборудования</w:t>
                                    <w:br/>
                                    <w:t>в прогнозных ценах с НД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,86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7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,87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о стоимость работ по ре-</w:t>
                                    <w:br/>
                                    <w:t>конструкции котель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298,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73.6pt;mso-wrap-distance-left:0pt;mso-wrap-distance-right:0pt;mso-wrap-distance-top:0pt;mso-wrap-distance-bottom:0pt;margin-top:90.1pt;mso-position-vertical-relative:page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09"/>
                        <w:gridCol w:w="1022"/>
                        <w:gridCol w:w="1507"/>
                        <w:gridCol w:w="1382"/>
                        <w:gridCol w:w="1430"/>
                        <w:gridCol w:w="1085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/>
                              <w:t>Коли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/>
                              <w:t>чество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Цена без</w:t>
                              <w:br/>
                              <w:t>НДС, 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зработка</w:t>
                              <w:br/>
                              <w:t>рабочей</w:t>
                              <w:br/>
                              <w:t>докумен-</w:t>
                              <w:br/>
                              <w:t>тации, тыс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рои-</w:t>
                              <w:br/>
                              <w:t>тельно-</w:t>
                              <w:br/>
                              <w:t>монтажные</w:t>
                              <w:br/>
                              <w:t>работы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/>
                              <w:t>выпол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/>
                              <w:t>н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Регулирующий клапан с</w:t>
                              <w:br/>
                              <w:t>комплектом автоматики фирмы</w:t>
                              <w:br/>
                            </w:r>
                            <w:r>
                              <w:rPr>
                                <w:lang w:val="en-US" w:eastAsia="en-US" w:bidi="en-US"/>
                              </w:rPr>
                              <w:t>Danfoss</w:t>
                            </w:r>
                            <w:r>
                              <w:rPr>
                                <w:lang w:eastAsia="en-US" w:bidi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- клапан регулирующий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HFE </w:t>
                            </w:r>
                            <w:r>
                              <w:rPr/>
                              <w:t>3</w:t>
                              <w:br/>
                              <w:t>Ду125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8,4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электропривод АМВ 182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,5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- контролер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ECL </w:t>
                            </w:r>
                            <w:r>
                              <w:rPr/>
                              <w:t>210 с ключ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,2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230 и клемной панелью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датчик наружного воздуха</w:t>
                              <w:br/>
                            </w:r>
                            <w:r>
                              <w:rPr>
                                <w:lang w:val="en-US" w:eastAsia="en-US" w:bidi="en-US"/>
                              </w:rPr>
                              <w:t>ESMT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,7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датчик температуры тепло-</w:t>
                              <w:br/>
                              <w:t xml:space="preserve">носител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SMU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2,8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2. Блочная водоподготовитель-</w:t>
                              <w:br/>
                              <w:t>ная установка ВПУ-2,5-У-М</w:t>
                              <w:br/>
                              <w:t>(с катионитом 320 кг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0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того стоимость оборудования</w:t>
                              <w:br/>
                              <w:t>в текущих ценах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62,8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того стоимость оборудования</w:t>
                              <w:br/>
                              <w:t>в прогнозных ценах с НД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44,86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,37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11,87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Итого стоимость работ по ре-</w:t>
                              <w:br/>
                              <w:t>конструкции котель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298,1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3285</wp:posOffset>
                </wp:positionH>
                <wp:positionV relativeFrom="page">
                  <wp:posOffset>7320915</wp:posOffset>
                </wp:positionV>
                <wp:extent cx="6333490" cy="563245"/>
                <wp:effectExtent l="0" t="0" r="0" b="0"/>
                <wp:wrapSquare wrapText="largest"/>
                <wp:docPr id="61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8"/>
                              <w:ind w:firstLine="600"/>
                              <w:rPr/>
                            </w:pPr>
                            <w:r>
                              <w:rPr/>
                              <w:t>Совокупная ориентировочная стоимость затрат на оборудование для модернизации Ко-</w:t>
                              <w:br/>
                              <w:t>тельной №2 составляет 1 298,11 тыс. руб., без Н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4.35pt;mso-wrap-distance-left:0pt;mso-wrap-distance-right:0pt;mso-wrap-distance-top:0pt;mso-wrap-distance-bottom:0pt;margin-top:576.4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8"/>
                        <w:ind w:firstLine="600"/>
                        <w:rPr/>
                      </w:pPr>
                      <w:r>
                        <w:rPr/>
                        <w:t>Совокупная ориентировочная стоимость затрат на оборудование для модернизации Ко-</w:t>
                        <w:br/>
                        <w:t>тельной №2 составляет 1 298,11 тыс. руб., без Н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1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06437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61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2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2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2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2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89000</wp:posOffset>
                </wp:positionH>
                <wp:positionV relativeFrom="page">
                  <wp:posOffset>882015</wp:posOffset>
                </wp:positionV>
                <wp:extent cx="4942840" cy="152400"/>
                <wp:effectExtent l="0" t="0" r="0" b="0"/>
                <wp:wrapSquare wrapText="largest"/>
                <wp:docPr id="62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7.3. Стоимость выполнения работ по модернизации Котельной №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2pt;mso-wrap-distance-left:0pt;mso-wrap-distance-right:0pt;mso-wrap-distance-top:0pt;mso-wrap-distance-bottom:0pt;margin-top:69.4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7.3. Стоимость выполнения работ по модернизации Котельной №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89000</wp:posOffset>
                </wp:positionH>
                <wp:positionV relativeFrom="page">
                  <wp:posOffset>1144270</wp:posOffset>
                </wp:positionV>
                <wp:extent cx="6308725" cy="6014720"/>
                <wp:effectExtent l="0" t="0" r="0" b="0"/>
                <wp:wrapSquare wrapText="largest"/>
                <wp:docPr id="62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09"/>
                              <w:gridCol w:w="1022"/>
                              <w:gridCol w:w="1507"/>
                              <w:gridCol w:w="1382"/>
                              <w:gridCol w:w="1430"/>
                              <w:gridCol w:w="1085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ли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чество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без</w:t>
                                    <w:br/>
                                    <w:t>НДС, 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аботка</w:t>
                                    <w:br/>
                                    <w:t>рабочей</w:t>
                                    <w:br/>
                                    <w:t>докумен-</w:t>
                                    <w:br/>
                                    <w:t>тации, тыс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и-</w:t>
                                    <w:br/>
                                    <w:t>тельно-</w:t>
                                    <w:br/>
                                    <w:t>монтажные</w:t>
                                    <w:br/>
                                    <w:t>работы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выпол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нени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Регулирующий клапан с</w:t>
                                    <w:br/>
                                    <w:t>комплектом автоматики фирмы</w:t>
                                    <w:br/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Danfoss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клапан регулирующий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HFE </w:t>
                                  </w:r>
                                  <w:r>
                                    <w:rPr/>
                                    <w:t>3</w:t>
                                    <w:br/>
                                    <w:t>Ду125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4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лектропривод АМВ 182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контролер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ECL </w:t>
                                  </w:r>
                                  <w:r>
                                    <w:rPr/>
                                    <w:t>210 с ключ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2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230 и клемной панелью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атчик наружного воздуха</w:t>
                                    <w:br/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ESMT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атчик температуры тепло-</w:t>
                                    <w:br/>
                                    <w:t xml:space="preserve">носителя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ESM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8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Блочная водоподготовитель-</w:t>
                                    <w:br/>
                                    <w:t>ная установка ВПУ-2,5-У-М</w:t>
                                    <w:br/>
                                    <w:t>(с катионитом 320 кг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стоимость оборудования</w:t>
                                    <w:br/>
                                    <w:t>в текущих цена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,8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стоимость оборудования</w:t>
                                    <w:br/>
                                    <w:t>в прогнозных ценах с НД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,86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7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,87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о стоимость работ по ре-</w:t>
                                    <w:br/>
                                    <w:t>конструкции котель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298,1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73.6pt;mso-wrap-distance-left:0pt;mso-wrap-distance-right:0pt;mso-wrap-distance-top:0pt;mso-wrap-distance-bottom:0pt;margin-top:90.1pt;mso-position-vertical-relative:page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09"/>
                        <w:gridCol w:w="1022"/>
                        <w:gridCol w:w="1507"/>
                        <w:gridCol w:w="1382"/>
                        <w:gridCol w:w="1430"/>
                        <w:gridCol w:w="1085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/>
                              <w:t>Коли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/>
                              <w:t>чество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Цена без</w:t>
                              <w:br/>
                              <w:t>НДС, 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зработка</w:t>
                              <w:br/>
                              <w:t>рабочей</w:t>
                              <w:br/>
                              <w:t>докумен-</w:t>
                              <w:br/>
                              <w:t>тации, тыс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рои-</w:t>
                              <w:br/>
                              <w:t>тельно-</w:t>
                              <w:br/>
                              <w:t>монтажные</w:t>
                              <w:br/>
                              <w:t>работы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выпол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н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Регулирующий клапан с</w:t>
                              <w:br/>
                              <w:t>комплектом автоматики фирмы</w:t>
                              <w:br/>
                            </w:r>
                            <w:r>
                              <w:rPr>
                                <w:lang w:val="en-US" w:eastAsia="en-US" w:bidi="en-US"/>
                              </w:rPr>
                              <w:t>Danfoss</w:t>
                            </w:r>
                            <w:r>
                              <w:rPr>
                                <w:lang w:eastAsia="en-US" w:bidi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- клапан регулирующий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HFE </w:t>
                            </w:r>
                            <w:r>
                              <w:rPr/>
                              <w:t>3</w:t>
                              <w:br/>
                              <w:t>Ду125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8,4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электропривод АМВ 182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,5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- контролер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ECL </w:t>
                            </w:r>
                            <w:r>
                              <w:rPr/>
                              <w:t>210 с ключ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,2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230 и клемной панелью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датчик наружного воздуха</w:t>
                              <w:br/>
                            </w:r>
                            <w:r>
                              <w:rPr>
                                <w:lang w:val="en-US" w:eastAsia="en-US" w:bidi="en-US"/>
                              </w:rPr>
                              <w:t>ESMT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,7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датчик температуры тепло-</w:t>
                              <w:br/>
                              <w:t xml:space="preserve">носител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SMU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2,8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2. Блочная водоподготовитель-</w:t>
                              <w:br/>
                              <w:t>ная установка ВПУ-2,5-У-М</w:t>
                              <w:br/>
                              <w:t>(с катионитом 320 кг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0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того стоимость оборудования</w:t>
                              <w:br/>
                              <w:t>в текущих ценах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62,8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того стоимость оборудования</w:t>
                              <w:br/>
                              <w:t>в прогнозных ценах с НД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44,86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,37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11,87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Итого стоимость работ по ре-</w:t>
                              <w:br/>
                              <w:t>конструкции котель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298,1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83285</wp:posOffset>
                </wp:positionH>
                <wp:positionV relativeFrom="page">
                  <wp:posOffset>7320915</wp:posOffset>
                </wp:positionV>
                <wp:extent cx="6333490" cy="563245"/>
                <wp:effectExtent l="0" t="0" r="0" b="0"/>
                <wp:wrapSquare wrapText="largest"/>
                <wp:docPr id="62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8"/>
                              <w:ind w:firstLine="600"/>
                              <w:rPr/>
                            </w:pPr>
                            <w:r>
                              <w:rPr/>
                              <w:t>Совокупная ориентировочная стоимость затрат на оборудование для модернизации Ко-</w:t>
                              <w:br/>
                              <w:t>тельной №3 составляет 1 298,11 тыс. руб., без Н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4.35pt;mso-wrap-distance-left:0pt;mso-wrap-distance-right:0pt;mso-wrap-distance-top:0pt;mso-wrap-distance-bottom:0pt;margin-top:576.4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8"/>
                        <w:ind w:firstLine="600"/>
                        <w:rPr/>
                      </w:pPr>
                      <w:r>
                        <w:rPr/>
                        <w:t>Совокупная ориентировочная стоимость затрат на оборудование для модернизации Ко-</w:t>
                        <w:br/>
                        <w:t>тельной №3 составляет 1 298,11 тыс. руб., без Н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2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06437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62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8455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2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10959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3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59689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3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11505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3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84555</wp:posOffset>
                </wp:positionH>
                <wp:positionV relativeFrom="page">
                  <wp:posOffset>882015</wp:posOffset>
                </wp:positionV>
                <wp:extent cx="4942840" cy="152400"/>
                <wp:effectExtent l="0" t="0" r="0" b="0"/>
                <wp:wrapSquare wrapText="largest"/>
                <wp:docPr id="63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7.4. Стоимость выполнения работ по модернизации Котельной №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2pt;mso-wrap-distance-left:0pt;mso-wrap-distance-right:0pt;mso-wrap-distance-top:0pt;mso-wrap-distance-bottom:0pt;margin-top:69.4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7.4. Стоимость выполнения работ по модернизации Котельной №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84555</wp:posOffset>
                </wp:positionH>
                <wp:positionV relativeFrom="page">
                  <wp:posOffset>1144270</wp:posOffset>
                </wp:positionV>
                <wp:extent cx="6308725" cy="6014720"/>
                <wp:effectExtent l="0" t="0" r="0" b="0"/>
                <wp:wrapSquare wrapText="largest"/>
                <wp:docPr id="63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09"/>
                              <w:gridCol w:w="1022"/>
                              <w:gridCol w:w="1507"/>
                              <w:gridCol w:w="1382"/>
                              <w:gridCol w:w="1430"/>
                              <w:gridCol w:w="1085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ли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чество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без</w:t>
                                    <w:br/>
                                    <w:t>НДС, 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аботка</w:t>
                                    <w:br/>
                                    <w:t>рабочей</w:t>
                                    <w:br/>
                                    <w:t>докумен-</w:t>
                                    <w:br/>
                                    <w:t>тации, тыс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и-</w:t>
                                    <w:br/>
                                    <w:t>тельно-</w:t>
                                    <w:br/>
                                    <w:t>монтажные</w:t>
                                    <w:br/>
                                    <w:t>работы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выпол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нени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Регулирующий клапан с</w:t>
                                    <w:br/>
                                    <w:t>комплектом автоматики фирмы</w:t>
                                    <w:br/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Danfoss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клапан регулирующий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HFE </w:t>
                                  </w:r>
                                  <w:r>
                                    <w:rPr/>
                                    <w:t>3</w:t>
                                    <w:br/>
                                    <w:t>Ду32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лектропривод АМВ 162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контролер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ECL </w:t>
                                  </w:r>
                                  <w:r>
                                    <w:rPr/>
                                    <w:t>210 с ключ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2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230 и клемной панелью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атчик наружного воздуха</w:t>
                                    <w:br/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ESMT;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41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атчик температуры тепло-</w:t>
                                    <w:br/>
                                    <w:t xml:space="preserve">носителя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ESM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1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Блочная водоподготовитель-</w:t>
                                    <w:br/>
                                    <w:t>ная установка ВПУ-1,0М</w:t>
                                    <w:br/>
                                    <w:t>(с катионитом 160 кг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оборудование в текущих</w:t>
                                    <w:br/>
                                    <w:t>цена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,1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оборудование в прогноз-</w:t>
                                    <w:br/>
                                    <w:t>ных ценах с НД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,81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,8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о стоимость работ по ре-</w:t>
                                    <w:br/>
                                    <w:t>конструкции котель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1,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73.6pt;mso-wrap-distance-left:0pt;mso-wrap-distance-right:0pt;mso-wrap-distance-top:0pt;mso-wrap-distance-bottom:0pt;margin-top:90.1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09"/>
                        <w:gridCol w:w="1022"/>
                        <w:gridCol w:w="1507"/>
                        <w:gridCol w:w="1382"/>
                        <w:gridCol w:w="1430"/>
                        <w:gridCol w:w="1085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/>
                              <w:t>Коли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/>
                              <w:t>чество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Цена без</w:t>
                              <w:br/>
                              <w:t>НДС, 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зработка</w:t>
                              <w:br/>
                              <w:t>рабочей</w:t>
                              <w:br/>
                              <w:t>докумен-</w:t>
                              <w:br/>
                              <w:t>тации, тыс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рои-</w:t>
                              <w:br/>
                              <w:t>тельно-</w:t>
                              <w:br/>
                              <w:t>монтажные</w:t>
                              <w:br/>
                              <w:t>работы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выпол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н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Регулирующий клапан с</w:t>
                              <w:br/>
                              <w:t>комплектом автоматики фирмы</w:t>
                              <w:br/>
                            </w:r>
                            <w:r>
                              <w:rPr>
                                <w:lang w:val="en-US" w:eastAsia="en-US" w:bidi="en-US"/>
                              </w:rPr>
                              <w:t>Danfoss</w:t>
                            </w:r>
                            <w:r>
                              <w:rPr>
                                <w:lang w:eastAsia="en-US" w:bidi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- клапан регулирующий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HFE </w:t>
                            </w:r>
                            <w:r>
                              <w:rPr/>
                              <w:t>3</w:t>
                              <w:br/>
                              <w:t>Ду32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электропривод АМВ 162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,2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- контролер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ECL </w:t>
                            </w:r>
                            <w:r>
                              <w:rPr/>
                              <w:t>210 с ключ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,2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230 и клемной панелью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датчик наружного воздуха</w:t>
                              <w:br/>
                            </w:r>
                            <w:r>
                              <w:rPr>
                                <w:lang w:val="en-US" w:eastAsia="en-US" w:bidi="en-US"/>
                              </w:rPr>
                              <w:t>ESMT;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,7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датчик температуры тепло-</w:t>
                              <w:br/>
                              <w:t xml:space="preserve">носител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SMU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9,1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2. Блочная водоподготовитель-</w:t>
                              <w:br/>
                              <w:t>ная установка ВПУ-1,0М</w:t>
                              <w:br/>
                              <w:t>(с катионитом 160 кг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5,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того оборудование в текущих</w:t>
                              <w:br/>
                              <w:t>ценах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4,1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того оборудование в прогноз-</w:t>
                              <w:br/>
                              <w:t>ных ценах с НД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4,81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,5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1,8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Итого стоимость работ по ре-</w:t>
                              <w:br/>
                              <w:t>конструкции котель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01,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78205</wp:posOffset>
                </wp:positionH>
                <wp:positionV relativeFrom="page">
                  <wp:posOffset>7323455</wp:posOffset>
                </wp:positionV>
                <wp:extent cx="6333490" cy="1087755"/>
                <wp:effectExtent l="0" t="0" r="0" b="0"/>
                <wp:wrapSquare wrapText="largest"/>
                <wp:docPr id="63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Совокупная ориентировочная стоимость затрат на оборудование для модернизации ко-</w:t>
                              <w:br/>
                              <w:t>тельной №4 составляет 801,9 тыс. руб., без НДС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едложенное оборудование носит рекомендательный характер и должно быть уточнено</w:t>
                              <w:br/>
                              <w:t>при разработке проектно-сметн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85.65pt;mso-wrap-distance-left:0pt;mso-wrap-distance-right:0pt;mso-wrap-distance-top:0pt;mso-wrap-distance-bottom:0pt;margin-top:576.6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Совокупная ориентировочная стоимость затрат на оборудование для модернизации ко-</w:t>
                        <w:br/>
                        <w:t>тельной №4 составляет 801,9 тыс. руб., без НДС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Предложенное оборудование носит рекомендательный характер и должно быть уточнено</w:t>
                        <w:br/>
                        <w:t>при разработке проектно-сметной документ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78205</wp:posOffset>
                </wp:positionH>
                <wp:positionV relativeFrom="page">
                  <wp:posOffset>8639810</wp:posOffset>
                </wp:positionV>
                <wp:extent cx="6333490" cy="1142365"/>
                <wp:effectExtent l="0" t="0" r="0" b="0"/>
                <wp:wrapSquare wrapText="largest"/>
                <wp:docPr id="63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6" w:leader="none"/>
                              </w:tabs>
                              <w:spacing w:lineRule="exact" w:line="413" w:before="0" w:after="198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едложения по величине необходимых инвестиций в строительство, рекон-</w:t>
                              <w:br/>
                              <w:t>струкцию и техническое перевооружение тепловых сетей, насосных станций и тепловых</w:t>
                              <w:br/>
                              <w:t>пункто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На отдельных участках тепловых сетей занижены или завышены диаметры 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89.95pt;mso-wrap-distance-left:0pt;mso-wrap-distance-right:0pt;mso-wrap-distance-top:0pt;mso-wrap-distance-bottom:0pt;margin-top:680.3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06" w:leader="none"/>
                        </w:tabs>
                        <w:spacing w:lineRule="exact" w:line="413" w:before="0" w:after="198"/>
                        <w:ind w:left="0" w:firstLine="600"/>
                        <w:jc w:val="both"/>
                        <w:rPr/>
                      </w:pPr>
                      <w:r>
                        <w:rPr/>
                        <w:t>Предложения по величине необходимых инвестиций в строительство, рекон-</w:t>
                        <w:br/>
                        <w:t>струкцию и техническое перевооружение тепловых сетей, насосных станций и тепловых</w:t>
                        <w:br/>
                        <w:t>пунктов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40"/>
                        <w:ind w:firstLine="600"/>
                        <w:jc w:val="both"/>
                        <w:rPr/>
                      </w:pPr>
                      <w:r>
                        <w:rPr/>
                        <w:t>На отдельных участках тепловых сетей занижены или завышены диаметры 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7820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3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05675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63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582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3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11086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4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59816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4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8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11632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4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80110</wp:posOffset>
                </wp:positionH>
                <wp:positionV relativeFrom="page">
                  <wp:posOffset>794385</wp:posOffset>
                </wp:positionV>
                <wp:extent cx="6330950" cy="1087755"/>
                <wp:effectExtent l="0" t="0" r="0" b="0"/>
                <wp:wrapSquare wrapText="largest"/>
                <wp:docPr id="64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пловых сетей, что приводит к увеличению или уменьшению значении удельных потерь дав-</w:t>
                              <w:br/>
                              <w:t>ления и скоростей теплоносителя выше или ниже допустимых значений. Во избежание этого,</w:t>
                              <w:br/>
                              <w:t>необходима перекладка отдельных участков тепловых сетей с увеличением диаметра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left="600" w:hanging="0"/>
                              <w:rPr/>
                            </w:pPr>
                            <w:r>
                              <w:rPr/>
                              <w:t>В таблице 7.5 приведена стоимость работ по модернизации тепловых п. Б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5.65pt;mso-wrap-distance-left:0pt;mso-wrap-distance-right:0pt;mso-wrap-distance-top:0pt;mso-wrap-distance-bottom:0pt;margin-top:62.5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hanging="0"/>
                        <w:jc w:val="both"/>
                        <w:rPr/>
                      </w:pPr>
                      <w:r>
                        <w:rPr/>
                        <w:t>тепловых сетей, что приводит к увеличению или уменьшению значении удельных потерь дав-</w:t>
                        <w:br/>
                        <w:t>ления и скоростей теплоносителя выше или ниже допустимых значений. Во избежание этого,</w:t>
                        <w:br/>
                        <w:t>необходима перекладка отдельных участков тепловых сетей с увеличением диаметра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left="600" w:hanging="0"/>
                        <w:rPr/>
                      </w:pPr>
                      <w:r>
                        <w:rPr/>
                        <w:t>В таблице 7.5 приведена стоимость работ по модернизации тепловых п. Б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85825</wp:posOffset>
                </wp:positionH>
                <wp:positionV relativeFrom="page">
                  <wp:posOffset>2195830</wp:posOffset>
                </wp:positionV>
                <wp:extent cx="5429885" cy="152400"/>
                <wp:effectExtent l="0" t="0" r="0" b="0"/>
                <wp:wrapSquare wrapText="largest"/>
                <wp:docPr id="64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7.5. Стоимость выполнения работ по модернизации тепловых сетей п. 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2pt;mso-wrap-distance-left:0pt;mso-wrap-distance-right:0pt;mso-wrap-distance-top:0pt;mso-wrap-distance-bottom:0pt;margin-top:172.9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7.5. Стоимость выполнения работ по модернизации тепловых сетей п. 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6322060" cy="7432040"/>
                <wp:effectExtent l="0" t="0" r="0" b="0"/>
                <wp:wrapSquare wrapText="largest"/>
                <wp:docPr id="64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382"/>
                              <w:gridCol w:w="1382"/>
                              <w:gridCol w:w="1066"/>
                              <w:gridCol w:w="1133"/>
                              <w:gridCol w:w="1133"/>
                              <w:gridCol w:w="850"/>
                              <w:gridCol w:w="1138"/>
                              <w:gridCol w:w="1286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</w:t>
                                    <w:br/>
                                    <w:t>участка, 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-</w:t>
                                    <w:br/>
                                    <w:t>кладки</w:t>
                                    <w:br/>
                                    <w:t>тепловой</w:t>
                                    <w:b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Суще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ствую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щи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р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лани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уемый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иаметр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и-</w:t>
                                    <w:br/>
                                    <w:t>руемый</w:t>
                                    <w:br/>
                                    <w:t>год реа-</w:t>
                                    <w:br/>
                                    <w:t>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  <w:r>
                                    <w:rPr/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и-</w:t>
                                    <w:br/>
                                    <w:t>мость</w:t>
                                    <w:br/>
                                    <w:t>трубо-</w:t>
                                    <w:br/>
                                    <w:t>прово-</w:t>
                                    <w:br/>
                                    <w:t>дов, руб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,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ые сети от котельной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673 48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56 00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13 3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13 3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19 6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75 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ые сети от котельно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161 82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валь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60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22 97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49 6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45 98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87 59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134 86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22 99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67 4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22 99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174 2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182 67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 095 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ые сети от котельно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137 4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585.2pt;mso-wrap-distance-left:0pt;mso-wrap-distance-right:0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382"/>
                        <w:gridCol w:w="1382"/>
                        <w:gridCol w:w="1066"/>
                        <w:gridCol w:w="1133"/>
                        <w:gridCol w:w="1133"/>
                        <w:gridCol w:w="850"/>
                        <w:gridCol w:w="1138"/>
                        <w:gridCol w:w="1286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лина</w:t>
                              <w:br/>
                              <w:t>участка, 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 про-</w:t>
                              <w:br/>
                              <w:t>кладки</w:t>
                              <w:br/>
                              <w:t>тепловой</w:t>
                              <w:br/>
                              <w:t>сет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40" w:hanging="0"/>
                              <w:rPr/>
                            </w:pPr>
                            <w:r>
                              <w:rPr/>
                              <w:t>Суще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240" w:hanging="0"/>
                              <w:rPr/>
                            </w:pPr>
                            <w:r>
                              <w:rPr/>
                              <w:t>ствую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щи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иа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тр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Плани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руемый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диаметр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лани-</w:t>
                              <w:br/>
                              <w:t>руемый</w:t>
                              <w:br/>
                              <w:t>год реа-</w:t>
                              <w:br/>
                              <w:t>л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260" w:hanging="0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  <w:r>
                              <w:rPr/>
                              <w:t>п.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Стои-</w:t>
                              <w:br/>
                              <w:t>мость</w:t>
                              <w:br/>
                              <w:t>трубо-</w:t>
                              <w:br/>
                              <w:t>прово-</w:t>
                              <w:br/>
                              <w:t>дов, руб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того,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пловые сети от котельной №1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673 48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7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56 00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13 3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13 3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19 6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75 7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пловые сети от котельной №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77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161 82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одваль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78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2</w:t>
                            </w:r>
                            <w:r>
                              <w:rPr/>
                              <w:t xml:space="preserve"> 60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7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22 97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49 6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45 98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7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87 59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134 86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22 99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67 4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22 99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174 2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4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182 67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 095 88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пловые сети от котельной №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7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  <w:t>137 4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8011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4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05802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64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7058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4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9562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4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8292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5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39.6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10108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5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61695</wp:posOffset>
                </wp:positionH>
                <wp:positionV relativeFrom="page">
                  <wp:posOffset>882015</wp:posOffset>
                </wp:positionV>
                <wp:extent cx="6322695" cy="2623185"/>
                <wp:effectExtent l="0" t="0" r="0" b="0"/>
                <wp:wrapSquare wrapText="largest"/>
                <wp:docPr id="65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320"/>
                              <w:gridCol w:w="1378"/>
                              <w:gridCol w:w="1133"/>
                              <w:gridCol w:w="1133"/>
                              <w:gridCol w:w="1162"/>
                              <w:gridCol w:w="850"/>
                              <w:gridCol w:w="1133"/>
                              <w:gridCol w:w="126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73 8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4 7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3 29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0 0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0 89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5 5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5 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ые сети от котельной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одземна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кан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57 99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дзем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 2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71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206.55pt;mso-wrap-distance-left:0pt;mso-wrap-distance-right:0pt;mso-wrap-distance-top:0pt;mso-wrap-distance-bottom:0pt;margin-top:69.45pt;mso-position-vertical-relative:page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320"/>
                        <w:gridCol w:w="1378"/>
                        <w:gridCol w:w="1133"/>
                        <w:gridCol w:w="1133"/>
                        <w:gridCol w:w="1162"/>
                        <w:gridCol w:w="850"/>
                        <w:gridCol w:w="1133"/>
                        <w:gridCol w:w="126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73 8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6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14 7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6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3 29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7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10 0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10 89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6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35 5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5 75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пловые сети от котельной №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/>
                              <w:t>Подземна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left="160" w:hanging="0"/>
                              <w:rPr/>
                            </w:pPr>
                            <w:r>
                              <w:rPr/>
                              <w:t>кан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357 99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Надзем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9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13 20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7119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68045</wp:posOffset>
                </wp:positionH>
                <wp:positionV relativeFrom="page">
                  <wp:posOffset>3671570</wp:posOffset>
                </wp:positionV>
                <wp:extent cx="6355080" cy="822325"/>
                <wp:effectExtent l="0" t="0" r="0" b="0"/>
                <wp:wrapSquare wrapText="largest"/>
                <wp:docPr id="65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/>
                              <w:t xml:space="preserve">В 2015г. планируется ввод </w:t>
                            </w:r>
                            <w:r>
                              <w:rPr>
                                <w:rStyle w:val="2115pt"/>
                              </w:rPr>
                              <w:t>8</w:t>
                            </w:r>
                            <w:r>
                              <w:rPr/>
                              <w:t xml:space="preserve"> жилых домов, двух магазинов и церкви. В 2016 г. планирует-</w:t>
                              <w:br/>
                              <w:t>ся ввод 18 жилых домов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rPr/>
                            </w:pPr>
                            <w:r>
                              <w:rPr/>
                              <w:t>Перечень мероприятий по строительству новых сетей приведен в таблице 7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.75pt;mso-wrap-distance-left:0pt;mso-wrap-distance-right:0pt;mso-wrap-distance-top:0pt;mso-wrap-distance-bottom:0pt;margin-top:289.1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/>
                        <w:t xml:space="preserve">В 2015г. планируется ввод </w:t>
                      </w:r>
                      <w:r>
                        <w:rPr>
                          <w:rStyle w:val="2115pt"/>
                        </w:rPr>
                        <w:t>8</w:t>
                      </w:r>
                      <w:r>
                        <w:rPr/>
                        <w:t xml:space="preserve"> жилых домов, двух магазинов и церкви. В 2016 г. планирует-</w:t>
                        <w:br/>
                        <w:t>ся ввод 18 жилых домов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rPr/>
                      </w:pPr>
                      <w:r>
                        <w:rPr/>
                        <w:t>Перечень мероприятий по строительству новых сетей приведен в таблице 7.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70585</wp:posOffset>
                </wp:positionH>
                <wp:positionV relativeFrom="page">
                  <wp:posOffset>4765040</wp:posOffset>
                </wp:positionV>
                <wp:extent cx="4204335" cy="152400"/>
                <wp:effectExtent l="0" t="0" r="0" b="0"/>
                <wp:wrapSquare wrapText="largest"/>
                <wp:docPr id="65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7.6. Стоимость прокладки новых тепловых сетей п. 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2pt;mso-wrap-distance-left:0pt;mso-wrap-distance-right:0pt;mso-wrap-distance-top:0pt;mso-wrap-distance-bottom:0pt;margin-top:375.2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7.6. Стоимость прокладки новых тепловых сетей п. 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94715</wp:posOffset>
                </wp:positionH>
                <wp:positionV relativeFrom="page">
                  <wp:posOffset>5030470</wp:posOffset>
                </wp:positionV>
                <wp:extent cx="6322060" cy="4409440"/>
                <wp:effectExtent l="0" t="0" r="0" b="0"/>
                <wp:wrapSquare wrapText="largest"/>
                <wp:docPr id="65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1301"/>
                              <w:gridCol w:w="950"/>
                              <w:gridCol w:w="1738"/>
                              <w:gridCol w:w="1579"/>
                              <w:gridCol w:w="2237"/>
                              <w:gridCol w:w="1714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/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точник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ина</w:t>
                                    <w:br/>
                                    <w:t>участ-</w:t>
                                    <w:br/>
                                    <w:t>ка, 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ществую-</w:t>
                                    <w:br/>
                                    <w:t>щий диаметp</w:t>
                                    <w:br/>
                                    <w:t>тpубопpовода,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ируемый</w:t>
                                    <w:br/>
                                    <w:t>диаметр тру-</w:t>
                                    <w:br/>
                                    <w:t>бопровода,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1 погонного</w:t>
                                    <w:br/>
                                    <w:t>метра трубы в ППУ</w:t>
                                    <w:br/>
                                    <w:t>изоляции и обо-</w:t>
                                    <w:br/>
                                    <w:t>лочке ПЭ, руб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</w:t>
                                    <w:br/>
                                    <w:t>прокладки</w:t>
                                    <w:br/>
                                    <w:t>трубопрово-</w:t>
                                    <w:br/>
                                    <w:t>дов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7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6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9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3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л. Юби-</w:t>
                                    <w:br/>
                                    <w:t>лейна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9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6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3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7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8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4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6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7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5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котельно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27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осток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дуль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котельно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347.2pt;mso-wrap-distance-left:0pt;mso-wrap-distance-right:0pt;mso-wrap-distance-top:0pt;mso-wrap-distance-bottom:0pt;margin-top:396.1pt;mso-position-vertical-relative:page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1301"/>
                        <w:gridCol w:w="950"/>
                        <w:gridCol w:w="1738"/>
                        <w:gridCol w:w="1579"/>
                        <w:gridCol w:w="2237"/>
                        <w:gridCol w:w="1714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п/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320" w:hanging="0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/>
                              <w:t>источник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лина</w:t>
                              <w:br/>
                              <w:t>участ-</w:t>
                              <w:br/>
                              <w:t>ка, 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ществую-</w:t>
                              <w:br/>
                              <w:t>щий диаметp</w:t>
                              <w:br/>
                              <w:t>тpубопpовода,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ланируемый</w:t>
                              <w:br/>
                              <w:t>диаметр тру-</w:t>
                              <w:br/>
                              <w:t>бопровода,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Цена 1 погонного</w:t>
                              <w:br/>
                              <w:t>метра трубы в ППУ</w:t>
                              <w:br/>
                              <w:t>изоляции и обо-</w:t>
                              <w:br/>
                              <w:t>лочке ПЭ, руб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оимость</w:t>
                              <w:br/>
                              <w:t>прокладки</w:t>
                              <w:br/>
                              <w:t>трубопрово-</w:t>
                              <w:br/>
                              <w:t>дов, руб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2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27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9,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485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37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3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3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86,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748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69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71,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049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93,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702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ул. Юби-</w:t>
                              <w:br/>
                              <w:t>лейна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09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6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69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76,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308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8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8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60,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12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83,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745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48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44,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651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20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207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705,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75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того по котельно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82779,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Восток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/>
                              <w:t>модуль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9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65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того по котельно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650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6487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5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04278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65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8773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5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11277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5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60006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6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11822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6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7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17245</wp:posOffset>
                </wp:positionH>
                <wp:positionV relativeFrom="page">
                  <wp:posOffset>794385</wp:posOffset>
                </wp:positionV>
                <wp:extent cx="6455410" cy="1611630"/>
                <wp:effectExtent l="0" t="0" r="0" b="0"/>
                <wp:wrapSquare wrapText="largest"/>
                <wp:docPr id="66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Стоимость мероприятий по реконструкции теплосетей определена по методу укрупненной</w:t>
                              <w:br/>
                              <w:t>оценки на основании прейскурантов производителей котельного и теплосетевого оборудования,</w:t>
                              <w:br/>
                              <w:t>а также коммерческих предложений потенциальных подрядчиков на выполнение данных работ</w:t>
                              <w:br/>
                              <w:t>и составляет 14 785,31 тыс. руб. с НДС. При расчете стоимости были взяты трубы в ППУ изо-</w:t>
                              <w:br/>
                              <w:t>ляции в оболочке из полиэтилена (цены приняты по прайс-листу ООО «Красноярский завод</w:t>
                              <w:br/>
                              <w:t>трубной изоляции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126.9pt;mso-wrap-distance-left:0pt;mso-wrap-distance-right:0pt;mso-wrap-distance-top:0pt;mso-wrap-distance-bottom:0pt;margin-top:62.5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firstLine="700"/>
                        <w:jc w:val="both"/>
                        <w:rPr/>
                      </w:pPr>
                      <w:r>
                        <w:rPr/>
                        <w:t>Стоимость мероприятий по реконструкции теплосетей определена по методу укрупненной</w:t>
                        <w:br/>
                        <w:t>оценки на основании прейскурантов производителей котельного и теплосетевого оборудования,</w:t>
                        <w:br/>
                        <w:t>а также коммерческих предложений потенциальных подрядчиков на выполнение данных работ</w:t>
                        <w:br/>
                        <w:t>и составляет 14 785,31 тыс. руб. с НДС. При расчете стоимости были взяты трубы в ППУ изо-</w:t>
                        <w:br/>
                        <w:t>ляции в оболочке из полиэтилена (цены приняты по прайс-листу ООО «Красноярский завод</w:t>
                        <w:br/>
                        <w:t>трубной изоляции»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7730</wp:posOffset>
                </wp:positionH>
                <wp:positionV relativeFrom="page">
                  <wp:posOffset>2634615</wp:posOffset>
                </wp:positionV>
                <wp:extent cx="4094480" cy="152400"/>
                <wp:effectExtent l="0" t="0" r="0" b="0"/>
                <wp:wrapSquare wrapText="largest"/>
                <wp:docPr id="66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7.7. Затраты на реконструкцию тепловых сетей п. 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2pt;mso-wrap-distance-left:0pt;mso-wrap-distance-right:0pt;mso-wrap-distance-top:0pt;mso-wrap-distance-bottom:0pt;margin-top:207.4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7.7. Затраты на реконструкцию тепловых сетей п. 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7245</wp:posOffset>
                </wp:positionH>
                <wp:positionV relativeFrom="page">
                  <wp:posOffset>2896870</wp:posOffset>
                </wp:positionV>
                <wp:extent cx="6449060" cy="4552315"/>
                <wp:effectExtent l="0" t="0" r="0" b="0"/>
                <wp:wrapSquare wrapText="largest"/>
                <wp:docPr id="66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2702"/>
                              <w:gridCol w:w="984"/>
                              <w:gridCol w:w="1406"/>
                              <w:gridCol w:w="1685"/>
                              <w:gridCol w:w="1123"/>
                              <w:gridCol w:w="130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-</w:t>
                                    <w:br/>
                                    <w:t>приятия/год реализации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 затра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И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СМР, ПН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Оборудова-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рнизация тепловых сетей от котельной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кладка т/с с увели-</w:t>
                                    <w:br/>
                                    <w:t>чением диаметр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91,8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772,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7,1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9,6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88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е строительство</w:t>
                                    <w:br/>
                                    <w:t>т/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90,0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737,2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7,8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9,0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 82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рнизация тепловых сетей от котельно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кладка т/с с увели-</w:t>
                                    <w:br/>
                                    <w:t>чением диаметр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9,7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503,3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94,6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1,8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 06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е строительство</w:t>
                                    <w:br/>
                                    <w:t>т/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66,9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292,5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,0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1,6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10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рнизация тепловых сетей от котельно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кладка т/с с увели-</w:t>
                                    <w:br/>
                                    <w:t>чением диаметр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6,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98,4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,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 13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е строительство</w:t>
                                    <w:br/>
                                    <w:t>т/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43,5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де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низация тепловых сетей от котельной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кладка т/с с увели-</w:t>
                                    <w:br/>
                                    <w:t>чением диаметр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3,9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47,9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2,3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,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 37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71,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 095,1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 066,9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2,0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 785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358.45pt;mso-wrap-distance-left:0pt;mso-wrap-distance-right:0pt;mso-wrap-distance-top:0pt;mso-wrap-distance-bottom:0pt;margin-top:228.1pt;mso-position-vertical-relative:page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10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2702"/>
                        <w:gridCol w:w="984"/>
                        <w:gridCol w:w="1406"/>
                        <w:gridCol w:w="1685"/>
                        <w:gridCol w:w="1123"/>
                        <w:gridCol w:w="130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меро-</w:t>
                              <w:br/>
                              <w:t>приятия/год реализации</w:t>
                            </w:r>
                          </w:p>
                        </w:tc>
                        <w:tc>
                          <w:tcPr>
                            <w:tcW w:w="5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тья затрат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ПИ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  <w:t>СМР, ПНР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120"/>
                              <w:ind w:left="260" w:hanging="0"/>
                              <w:rPr/>
                            </w:pPr>
                            <w:r>
                              <w:rPr/>
                              <w:t>Оборудова-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одернизация тепловых сетей от котельной №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кладка т/с с увели-</w:t>
                              <w:br/>
                              <w:t>чением диаметр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91,8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  <w:t>1772,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87,1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  <w:t>29,6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  <w:r>
                              <w:rPr/>
                              <w:t xml:space="preserve"> 880,6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вое строительство</w:t>
                              <w:br/>
                              <w:t>т/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90,0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  <w:t>1737,2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67,8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  <w:t>29,0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2 824,1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одернизация тепловых сетей от котельной №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кладка т/с с увели-</w:t>
                              <w:br/>
                              <w:t>чением диаметр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129,7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  <w:t>2503,3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394,6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  <w:t>41,8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4 069,5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вое строительство</w:t>
                              <w:br/>
                              <w:t>т/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66,9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  <w:t>1292,5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20,0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  <w:t>21,6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101,2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одернизация тепловых сетей от котельной №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кладка т/с с увели-</w:t>
                              <w:br/>
                              <w:t>чением диаметр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36,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  <w:t>698,4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89,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1,6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1 135,4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вое строительство</w:t>
                              <w:br/>
                              <w:t>т/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12,6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  <w:t>243,5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5,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  <w:t>4,0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5,9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Моде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рнизация тепловых сетей от котельной №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кладка т/с с увели-</w:t>
                              <w:br/>
                              <w:t>чением диаметр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  <w:t>43,9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  <w:t>847,9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72,3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4,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  <w:t>1 378,4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71,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 095,1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 066,9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2,0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 785,3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87730</wp:posOffset>
                </wp:positionH>
                <wp:positionV relativeFrom="page">
                  <wp:posOffset>7700645</wp:posOffset>
                </wp:positionV>
                <wp:extent cx="5977890" cy="152400"/>
                <wp:effectExtent l="0" t="0" r="0" b="0"/>
                <wp:wrapSquare wrapText="largest"/>
                <wp:docPr id="66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 7.8. Затраты по модернизации тепловых сетей в разбивке по годам п. Бор, тыс. 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2pt;mso-wrap-distance-left:0pt;mso-wrap-distance-right:0pt;mso-wrap-distance-top:0pt;mso-wrap-distance-bottom:0pt;margin-top:606.3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 7.8. Затраты по модернизации тепловых сетей в разбивке по годам п. Бор, тыс. 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10895</wp:posOffset>
                </wp:positionH>
                <wp:positionV relativeFrom="page">
                  <wp:posOffset>7965440</wp:posOffset>
                </wp:positionV>
                <wp:extent cx="6315710" cy="1344930"/>
                <wp:effectExtent l="0" t="0" r="0" b="0"/>
                <wp:wrapSquare wrapText="largest"/>
                <wp:docPr id="66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1680"/>
                              <w:gridCol w:w="1277"/>
                              <w:gridCol w:w="1416"/>
                              <w:gridCol w:w="1752"/>
                              <w:gridCol w:w="1229"/>
                              <w:gridCol w:w="1714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реализа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 затра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Р, ПНР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3,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6,1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94,8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6,8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61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88,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8,9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 172,1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25,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 17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71,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 095,1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 066,9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2,0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785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05.9pt;mso-wrap-distance-left:0pt;mso-wrap-distance-right:0pt;mso-wrap-distance-top:0pt;mso-wrap-distance-bottom:0pt;margin-top:627.2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1680"/>
                        <w:gridCol w:w="1277"/>
                        <w:gridCol w:w="1416"/>
                        <w:gridCol w:w="1752"/>
                        <w:gridCol w:w="1229"/>
                        <w:gridCol w:w="1714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д реализа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тья затрат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И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  <w:t>СМР, ПНР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83,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06,1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894,8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  <w:t>26,8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2 611,04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388,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488,9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4 172,1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  <w:t>125,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2 174,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471,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  <w:t>9 095,1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 066,9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52,0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 785,3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17245</wp:posOffset>
                </wp:positionH>
                <wp:positionV relativeFrom="page">
                  <wp:posOffset>9559290</wp:posOffset>
                </wp:positionV>
                <wp:extent cx="6330950" cy="152400"/>
                <wp:effectExtent l="0" t="0" r="0" b="0"/>
                <wp:wrapSquare wrapText="largest"/>
                <wp:docPr id="66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firstLine="700"/>
                              <w:rPr/>
                            </w:pPr>
                            <w:r>
                              <w:rPr/>
                              <w:t>Полная совокупная стоимость реализации мероприятий, предусмотренных Схемой теп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2pt;mso-wrap-distance-left:0pt;mso-wrap-distance-right:0pt;mso-wrap-distance-top:0pt;mso-wrap-distance-bottom:0pt;margin-top:752.7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firstLine="700"/>
                        <w:rPr/>
                      </w:pPr>
                      <w:r>
                        <w:rPr/>
                        <w:t>Полная совокупная стоимость реализации мероприятий, предусмотренных Схемой тепл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8138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6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05993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66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1630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7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14134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7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7.3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62864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7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14680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7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4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46455</wp:posOffset>
                </wp:positionH>
                <wp:positionV relativeFrom="page">
                  <wp:posOffset>885190</wp:posOffset>
                </wp:positionV>
                <wp:extent cx="3054985" cy="152400"/>
                <wp:effectExtent l="0" t="0" r="0" b="0"/>
                <wp:wrapSquare wrapText="largest"/>
                <wp:docPr id="67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набжения п. Бор представлена в таблице 1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2pt;mso-wrap-distance-left:0pt;mso-wrap-distance-right:0pt;mso-wrap-distance-top:0pt;mso-wrap-distance-bottom:0pt;margin-top:69.7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  <w:t>снабжения п. Бор представлена в таблице 1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16305</wp:posOffset>
                </wp:positionH>
                <wp:positionV relativeFrom="page">
                  <wp:posOffset>1316355</wp:posOffset>
                </wp:positionV>
                <wp:extent cx="6324600" cy="566420"/>
                <wp:effectExtent l="0" t="0" r="0" b="0"/>
                <wp:wrapSquare wrapText="largest"/>
                <wp:docPr id="67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418"/>
                              <w:jc w:val="both"/>
                              <w:rPr/>
                            </w:pPr>
                            <w:r>
                              <w:rPr/>
                              <w:t>Таблица 7.9. Совокупная стоимость реализации мероприятий, предусмотренных Схемой тепло-</w:t>
                              <w:br/>
                              <w:t>снабжения, тыс. руб. с НДС в прогнозных цен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4.6pt;mso-wrap-distance-left:0pt;mso-wrap-distance-right:0pt;mso-wrap-distance-top:0pt;mso-wrap-distance-bottom:0pt;margin-top:103.6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418"/>
                        <w:jc w:val="both"/>
                        <w:rPr/>
                      </w:pPr>
                      <w:r>
                        <w:rPr/>
                        <w:t>Таблица 7.9. Совокупная стоимость реализации мероприятий, предусмотренных Схемой тепло-</w:t>
                        <w:br/>
                        <w:t>снабжения, тыс. руб. с НДС в прогнозных цен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40105</wp:posOffset>
                </wp:positionH>
                <wp:positionV relativeFrom="page">
                  <wp:posOffset>1933575</wp:posOffset>
                </wp:positionV>
                <wp:extent cx="6315710" cy="2810510"/>
                <wp:effectExtent l="0" t="0" r="0" b="0"/>
                <wp:wrapSquare wrapText="largest"/>
                <wp:docPr id="67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832"/>
                              <w:gridCol w:w="1421"/>
                              <w:gridCol w:w="1560"/>
                              <w:gridCol w:w="1416"/>
                              <w:gridCol w:w="214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-</w:t>
                                    <w:br/>
                                    <w:t>ят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ы реализаци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017-202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дернизация котель-</w:t>
                                    <w:br/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 382,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 38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дернизация тепловых</w:t>
                                    <w:b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 464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 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кладка новых тепло-</w:t>
                                    <w:br/>
                                    <w:t>вых сете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611,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0,2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 32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 993,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 174,2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 167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 по источни-</w:t>
                                    <w:br/>
                                    <w:t>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598,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434,8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 03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394,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 739,4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134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221.3pt;mso-wrap-distance-left:0pt;mso-wrap-distance-right:0pt;mso-wrap-distance-top:0pt;mso-wrap-distance-bottom:0pt;margin-top:152.25pt;mso-position-vertical-relative:page;margin-left:66.15pt;mso-position-horizontal-relative:page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832"/>
                        <w:gridCol w:w="1421"/>
                        <w:gridCol w:w="1560"/>
                        <w:gridCol w:w="1416"/>
                        <w:gridCol w:w="214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-</w:t>
                              <w:br/>
                              <w:t>ятия</w:t>
                            </w:r>
                          </w:p>
                        </w:tc>
                        <w:tc>
                          <w:tcPr>
                            <w:tcW w:w="4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ды реализации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  <w:t>2017-2029</w:t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Модернизация котель-</w:t>
                              <w:br/>
                              <w:t>ны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  <w:t>5 382,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5 382,3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Модернизация тепловых</w:t>
                              <w:br/>
                              <w:t>сете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9 464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9 464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Прокладка новых тепло-</w:t>
                              <w:br/>
                              <w:t>вых сете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  <w:t>2 611,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10,2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5 321,3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 993,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 174,2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0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 167,69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В том числе по источни-</w:t>
                              <w:br/>
                              <w:t>кам финансирования:</w:t>
                            </w:r>
                          </w:p>
                        </w:tc>
                        <w:tc>
                          <w:tcPr>
                            <w:tcW w:w="6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МБ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  <w:t>1 598,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2 434,8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06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4 033,5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П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</w:t>
                            </w:r>
                            <w:r>
                              <w:rPr/>
                              <w:t xml:space="preserve"> 394,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9 739,4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left="106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 134,1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46455</wp:posOffset>
                </wp:positionH>
                <wp:positionV relativeFrom="page">
                  <wp:posOffset>4909185</wp:posOffset>
                </wp:positionV>
                <wp:extent cx="6397625" cy="1611630"/>
                <wp:effectExtent l="0" t="0" r="0" b="0"/>
                <wp:wrapSquare wrapText="largest"/>
                <wp:docPr id="67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>Определить на сегодняшний момент окончательную стоимость мероприятий не пред-</w:t>
                              <w:br/>
                              <w:t>ставляется возможным в связи с тем, что технические параметры вариантов развития тепловых</w:t>
                              <w:br/>
                              <w:t>сетей будут определяться при разработке проектно-сметной документации на объект, планиру-</w:t>
                              <w:br/>
                              <w:t>емый к внедрению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>Стоимость работ подлежит корректировке при ежегодной актуализации Схемы тепло-</w:t>
                              <w:br/>
                              <w:t>снаб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26.9pt;mso-wrap-distance-left:0pt;mso-wrap-distance-right:0pt;mso-wrap-distance-top:0pt;mso-wrap-distance-bottom:0pt;margin-top:386.5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3"/>
                        <w:ind w:firstLine="840"/>
                        <w:jc w:val="both"/>
                        <w:rPr/>
                      </w:pPr>
                      <w:r>
                        <w:rPr/>
                        <w:t>Определить на сегодняшний момент окончательную стоимость мероприятий не пред-</w:t>
                        <w:br/>
                        <w:t>ставляется возможным в связи с тем, что технические параметры вариантов развития тепловых</w:t>
                        <w:br/>
                        <w:t>сетей будут определяться при разработке проектно-сметной документации на объект, планиру-</w:t>
                        <w:br/>
                        <w:t>емый к внедрению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840"/>
                        <w:jc w:val="both"/>
                        <w:rPr/>
                      </w:pPr>
                      <w:r>
                        <w:rPr/>
                        <w:t>Стоимость работ подлежит корректировке при ежегодной актуализации Схемы тепло-</w:t>
                        <w:br/>
                        <w:t>снаб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46455</wp:posOffset>
                </wp:positionH>
                <wp:positionV relativeFrom="page">
                  <wp:posOffset>6756400</wp:posOffset>
                </wp:positionV>
                <wp:extent cx="6397625" cy="1946910"/>
                <wp:effectExtent l="0" t="0" r="0" b="0"/>
                <wp:wrapSquare wrapText="largest"/>
                <wp:docPr id="67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413" w:before="0" w:after="60"/>
                              <w:ind w:left="0" w:firstLine="700"/>
                              <w:jc w:val="both"/>
                              <w:rPr/>
                            </w:pPr>
                            <w:r>
                              <w:rPr/>
                              <w:t>Предложения по величине инвестиций в строительство, реконструкцию и техни-</w:t>
                              <w:br/>
                              <w:t>ческое перевооружение в связи с изменениями температурного графика и гидравлическо-</w:t>
                              <w:br/>
                              <w:t>го режима работы системы теплоснабж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В данный момент котельные работают по температурному графику 82/61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. Качественное</w:t>
                              <w:br/>
                              <w:t>регулирование параметров теплоносителя в зависимости от температуры наружного воздуха</w:t>
                              <w:br/>
                              <w:t>производится вручную. Рекомендуется утвердить на котельных температурный график</w:t>
                              <w:br/>
                              <w:t>95 / 70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 xml:space="preserve"> С. Изменение температурного графика не повлечет дополнительных инвести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53.3pt;mso-wrap-distance-left:0pt;mso-wrap-distance-right:0pt;mso-wrap-distance-top:0pt;mso-wrap-distance-bottom:0pt;margin-top:532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413" w:before="0" w:after="60"/>
                        <w:ind w:left="0" w:firstLine="700"/>
                        <w:jc w:val="both"/>
                        <w:rPr/>
                      </w:pPr>
                      <w:r>
                        <w:rPr/>
                        <w:t>Предложения по величине инвестиций в строительство, реконструкцию и техни-</w:t>
                        <w:br/>
                        <w:t>ческое перевооружение в связи с изменениями температурного графика и гидравлическо-</w:t>
                        <w:br/>
                        <w:t>го режима работы системы теплоснабжени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700"/>
                        <w:jc w:val="both"/>
                        <w:rPr/>
                      </w:pPr>
                      <w:r>
                        <w:rPr/>
                        <w:t>В данный момент котельные работают по температурному графику 82/61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/>
                        <w:t>С. Качественное</w:t>
                        <w:br/>
                        <w:t>регулирование параметров теплоносителя в зависимости от температуры наружного воздуха</w:t>
                        <w:br/>
                        <w:t>производится вручную. Рекомендуется утвердить на котельных температурный график</w:t>
                        <w:br/>
                        <w:t>95 / 70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/>
                        <w:t xml:space="preserve"> С. Изменение температурного графика не повлечет дополнительных инвести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1059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7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08850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68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8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9027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8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11531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8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60260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8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1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12076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8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3920</wp:posOffset>
                </wp:positionH>
                <wp:positionV relativeFrom="page">
                  <wp:posOffset>797560</wp:posOffset>
                </wp:positionV>
                <wp:extent cx="6333490" cy="9122410"/>
                <wp:effectExtent l="0" t="0" r="0" b="0"/>
                <wp:wrapSquare wrapText="largest"/>
                <wp:docPr id="68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413" w:before="0" w:after="18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ЕШЕНИЕ ОБ ОПРЕДЕЛЕНИИ ЕДИНОЙ ТЕПЛОСНАБЖАЮЩЕЙ</w:t>
                              <w:br/>
                              <w:t>ОРГАНИЗАЦ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ешение по установлению единой теплоснабжающей организации осуществляется на ос-</w:t>
                              <w:br/>
                              <w:t>новании критериев определения единой теплоснабжающей организации, установленных в пра-</w:t>
                              <w:br/>
                              <w:t>вилах организации теплоснабжения, утверждаемых Правительством Российской Федер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соответствии с п. 28 ст. 2 Федерального закона от 27.07.2010 г. № 190-ФЗ «О тепло-</w:t>
                              <w:br/>
                              <w:t>снабжении»: «Единая теплоснабжающая организация в системе теплоснабжения (далее - еди-</w:t>
                              <w:br/>
                              <w:t>ная теплоснабжающая организация) - теплоснабжающая организация, которая определяется в</w:t>
                              <w:br/>
                              <w:t>схеме теплоснабжения федеральным органом исполнительной власти, уполномоченным Прави-</w:t>
                              <w:br/>
                              <w:t>тельством Российской Федерации на реализацию государственной политики в сфере тепло-</w:t>
                              <w:br/>
                              <w:t>снабжения (далее - федеральный орган исполнительной власти, уполномоченный на реализа-</w:t>
                              <w:br/>
                              <w:t>цию государственной политики в сфере теплоснабжения), или органом местного самоуправле-</w:t>
                              <w:br/>
                              <w:t>ния на основании критериев и в порядке, которые установлены правилами организации тепло-</w:t>
                              <w:br/>
                              <w:t>снабжения, утвержденными Правительством Российской Федерации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п. </w:t>
                            </w:r>
                            <w:r>
                              <w:rPr>
                                <w:rStyle w:val="2115pt"/>
                              </w:rPr>
                              <w:t>6</w:t>
                            </w:r>
                            <w:r>
                              <w:rPr/>
                              <w:t xml:space="preserve"> ст. </w:t>
                            </w:r>
                            <w:r>
                              <w:rPr>
                                <w:rStyle w:val="2115pt"/>
                              </w:rPr>
                              <w:t>6</w:t>
                            </w:r>
                            <w:r>
                              <w:rPr/>
                              <w:t xml:space="preserve"> Федерального закона от 27.07.2010 г. № 190-ФЗ «О теплоснаб-</w:t>
                              <w:br/>
                              <w:t>жении»: «К полномочиям органов местного самоуправления поселений, городских округов по</w:t>
                              <w:br/>
                              <w:t>организации теплоснабжения на соответствующих территориях относится утверждение схем</w:t>
                              <w:br/>
                              <w:t>теплоснабжения поселений, городских округов с численностью населения менее пятисот тысяч</w:t>
                              <w:br/>
                              <w:t>человек, в том числе определение единой теплоснабжающей организации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едложения по установлению единой теплоснабжающей организации осуществляются</w:t>
                              <w:br/>
                              <w:t>на основании критериев определения единой теплоснабжающей организации, установленных в</w:t>
                              <w:br/>
                              <w:t>правилах организации теплоснабжения, утверждаемых Правительством Российской Федерации.</w:t>
                              <w:br/>
                              <w:t>Предлагается использовать для этого нижеследующий раздел проекта Постановления Прави-</w:t>
                              <w:br/>
                              <w:t>тельства Российской Федерации «Об утверждении правил организации теплоснабжения», пред-</w:t>
                              <w:br/>
                              <w:t>ложенный к утверждению Правительством Российской Федерации в соответствии с п. 1 ст. 4</w:t>
                              <w:br/>
                              <w:t>Федерального закона от 27.07.2010 г. № 190-ФЗ «О теплоснабжении»: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Критерии и порядок определения единой теплоснабжающей организации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Статус единой теплоснабжающей организации присваивается органом местного само-</w:t>
                              <w:br/>
                              <w:t>управления или федеральным органом исполнительной власти (далее - уполномоченные орга-</w:t>
                              <w:br/>
                              <w:t>ны) при утверждении схемы теплоснабжения поселения, городского округа, а в случае смены</w:t>
                              <w:br/>
                              <w:t>единой теплоснабжающей организации - при актуализации схемы теплоснабж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 проекте схемы теплоснабжения должны быть определены границы зон деятельности</w:t>
                              <w:br/>
                              <w:t>единой теплоснабжающей организации (организаций). Границы зоны (зон) деятельности еди-</w:t>
                              <w:br/>
                              <w:t>ной теплоснабжающей организации (организаций) определяются границами системы теп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18.3pt;mso-wrap-distance-left:0pt;mso-wrap-distance-right:0pt;mso-wrap-distance-top:0pt;mso-wrap-distance-bottom:0pt;margin-top:62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413" w:before="0" w:after="180"/>
                        <w:ind w:left="0" w:firstLine="600"/>
                        <w:jc w:val="both"/>
                        <w:rPr/>
                      </w:pPr>
                      <w:r>
                        <w:rPr/>
                        <w:t>РЕШЕНИЕ ОБ ОПРЕДЕЛЕНИИ ЕДИНОЙ ТЕПЛОСНАБЖАЮЩЕЙ</w:t>
                        <w:br/>
                        <w:t>ОРГАНИЗАЦИ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Решение по установлению единой теплоснабжающей организации осуществляется на ос-</w:t>
                        <w:br/>
                        <w:t>новании критериев определения единой теплоснабжающей организации, установленных в пра-</w:t>
                        <w:br/>
                        <w:t>вилах организации теплоснабжения, утверждаемых Правительством Российской Федера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В соответствии с п. 28 ст. 2 Федерального закона от 27.07.2010 г. № 190-ФЗ «О тепло-</w:t>
                        <w:br/>
                        <w:t>снабжении»: «Единая теплоснабжающая организация в системе теплоснабжения (далее - еди-</w:t>
                        <w:br/>
                        <w:t>ная теплоснабжающая организация) - теплоснабжающая организация, которая определяется в</w:t>
                        <w:br/>
                        <w:t>схеме теплоснабжения федеральным органом исполнительной власти, уполномоченным Прави-</w:t>
                        <w:br/>
                        <w:t>тельством Российской Федерации на реализацию государственной политики в сфере тепло-</w:t>
                        <w:br/>
                        <w:t>снабжения (далее - федеральный орган исполнительной власти, уполномоченный на реализа-</w:t>
                        <w:br/>
                        <w:t>цию государственной политики в сфере теплоснабжения), или органом местного самоуправле-</w:t>
                        <w:br/>
                        <w:t>ния на основании критериев и в порядке, которые установлены правилами организации тепло-</w:t>
                        <w:br/>
                        <w:t>снабжения, утвержденными Правительством Российской Федерации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 xml:space="preserve">В соответствии с п. </w:t>
                      </w:r>
                      <w:r>
                        <w:rPr>
                          <w:rStyle w:val="2115pt"/>
                        </w:rPr>
                        <w:t>6</w:t>
                      </w:r>
                      <w:r>
                        <w:rPr/>
                        <w:t xml:space="preserve"> ст. </w:t>
                      </w:r>
                      <w:r>
                        <w:rPr>
                          <w:rStyle w:val="2115pt"/>
                        </w:rPr>
                        <w:t>6</w:t>
                      </w:r>
                      <w:r>
                        <w:rPr/>
                        <w:t xml:space="preserve"> Федерального закона от 27.07.2010 г. № 190-ФЗ «О теплоснаб-</w:t>
                        <w:br/>
                        <w:t>жении»: «К полномочиям органов местного самоуправления поселений, городских округов по</w:t>
                        <w:br/>
                        <w:t>организации теплоснабжения на соответствующих территориях относится утверждение схем</w:t>
                        <w:br/>
                        <w:t>теплоснабжения поселений, городских округов с численностью населения менее пятисот тысяч</w:t>
                        <w:br/>
                        <w:t>человек, в том числе определение единой теплоснабжающей организации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Предложения по установлению единой теплоснабжающей организации осуществляются</w:t>
                        <w:br/>
                        <w:t>на основании критериев определения единой теплоснабжающей организации, установленных в</w:t>
                        <w:br/>
                        <w:t>правилах организации теплоснабжения, утверждаемых Правительством Российской Федерации.</w:t>
                        <w:br/>
                        <w:t>Предлагается использовать для этого нижеследующий раздел проекта Постановления Прави-</w:t>
                        <w:br/>
                        <w:t>тельства Российской Федерации «Об утверждении правил организации теплоснабжения», пред-</w:t>
                        <w:br/>
                        <w:t>ложенный к утверждению Правительством Российской Федерации в соответствии с п. 1 ст. 4</w:t>
                        <w:br/>
                        <w:t>Федерального закона от 27.07.2010 г. № 190-ФЗ «О теплоснабжении»: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Критерии и порядок определения единой теплоснабжающей организации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Статус единой теплоснабжающей организации присваивается органом местного само-</w:t>
                        <w:br/>
                        <w:t>управления или федеральным органом исполнительной власти (далее - уполномоченные орга-</w:t>
                        <w:br/>
                        <w:t>ны) при утверждении схемы теплоснабжения поселения, городского округа, а в случае смены</w:t>
                        <w:br/>
                        <w:t>единой теплоснабжающей организации - при актуализации схемы теплоснабж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5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В проекте схемы теплоснабжения должны быть определены границы зон деятельности</w:t>
                        <w:br/>
                        <w:t>единой теплоснабжающей организации (организаций). Границы зоны (зон) деятельности еди-</w:t>
                        <w:br/>
                        <w:t>ной теплоснабжающей организации (организаций) определяются границами системы тепл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392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8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06247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68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8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8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60070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9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11886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9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82650</wp:posOffset>
                </wp:positionH>
                <wp:positionV relativeFrom="page">
                  <wp:posOffset>794385</wp:posOffset>
                </wp:positionV>
                <wp:extent cx="6336665" cy="8975725"/>
                <wp:effectExtent l="0" t="0" r="0" b="0"/>
                <wp:wrapSquare wrapText="largest"/>
                <wp:docPr id="69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97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набжения, в отношении которой присваивается соответствующий статус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случае, если на территории поселения, городского округа существуют несколько систем</w:t>
                              <w:br/>
                              <w:t>теплоснабжения, уполномоченные органы вправе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пределить единую теплоснабжающую организацию (организации) в каждой из систем</w:t>
                              <w:br/>
                              <w:t>теплоснабжения, расположенных в границах поселения, городского округ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пределить на несколько систем теплоснабжения единую теплоснабжающую органи-</w:t>
                              <w:br/>
                              <w:t>зацию, если такая организация владеет на праве собственности или ином законном осно-</w:t>
                              <w:br/>
                              <w:t>вании источниками тепловой энергии и (или) тепловыми сетями в каждой из систем теп-</w:t>
                              <w:br/>
                              <w:t>лоснабжения, входящей в зону ее деятельност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Для присвоения статуса единой теплоснабжающей организации впервые на территории</w:t>
                              <w:br/>
                              <w:t>поселения, городского округа, лица, владеющие на праве собственности или ином законном ос-</w:t>
                              <w:br/>
                              <w:t>новании источниками тепловой энергии и (или) тепловыми сетями на территории поселения,</w:t>
                              <w:br/>
                              <w:t>городского округа вправе подать в течение одного месяца с даты размещения на сайте поселе-</w:t>
                              <w:br/>
                              <w:t>ния, городского округа, города федерального значения проекта схемы теплоснабжения в орган</w:t>
                              <w:br/>
                              <w:t>местного самоуправления заявки на присвоение статуса единой теплоснабжающей организации</w:t>
                              <w:br/>
                              <w:t>с указанием зоны деятельности, в которой указанные лица планируют исполнять функции еди-</w:t>
                              <w:br/>
                              <w:t>ной теплоснабжающей организации. Орган местного самоуправления обязан разместить сведе-</w:t>
                              <w:br/>
                              <w:t>ния о принятых заявках на сайте поселения, городского округ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 случае, если в отношении одной зоны деятельности единой теплоснабжающей орга-</w:t>
                              <w:br/>
                              <w:t>низации подана одна заявка от лица, владеющего на праве собственности или ином законном</w:t>
                              <w:br/>
                              <w:t>основании источниками тепловой энергии и (или) тепловыми сетями в соответствующей си-</w:t>
                              <w:br/>
                              <w:t>стеме теплоснабжения, то статус единой теплоснабжающей организации присваивается указан-</w:t>
                              <w:br/>
                              <w:t>ному лицу. В случае, если в отношении одной зоны деятельности единой теплоснабжающей</w:t>
                              <w:br/>
                              <w:t>организации подано несколько заявок от лиц, владеющих на праве собственности или ином за-</w:t>
                              <w:br/>
                              <w:t>конном основании источниками тепловой энергии и (или) тепловыми сетями в соответствую-</w:t>
                              <w:br/>
                              <w:t>щей системе теплоснабжения, орган местного самоуправления присваивает статус единой теп-</w:t>
                              <w:br/>
                              <w:t>лоснабжающей организации в соответствии с критериями настоящих Прави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Критериями определения единой теплоснабжающей организации являютс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владение на праве собственности или ином законном основании источниками тепло-</w:t>
                              <w:br/>
                              <w:t>вой энергии с наибольшей совокупной установленной тепловой мощностью в границах</w:t>
                              <w:br/>
                              <w:t>зоны деятельности единой теплоснабжающей организации или тепловыми сетями, к ко-</w:t>
                              <w:br/>
                              <w:t>торым непосредственно подключены источники тепловой энергии с наибольшей сово-</w:t>
                              <w:br/>
                              <w:t>купной установленной тепловой мощностью в границах зоны деятельности единой теп-</w:t>
                              <w:br/>
                              <w:t>лоснабжающей организ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06.75pt;mso-wrap-distance-left:0pt;mso-wrap-distance-right:0pt;mso-wrap-distance-top:0pt;mso-wrap-distance-bottom:0pt;margin-top:62.5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855" w:leader="none"/>
                        </w:tabs>
                        <w:spacing w:lineRule="exact" w:line="413"/>
                        <w:ind w:hanging="0"/>
                        <w:jc w:val="both"/>
                        <w:rPr/>
                      </w:pPr>
                      <w:r>
                        <w:rPr/>
                        <w:t>снабжения, в отношении которой присваивается соответствующий статус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В случае, если на территории поселения, городского округа существуют несколько систем</w:t>
                        <w:br/>
                        <w:t>теплоснабжения, уполномоченные органы вправе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определить единую теплоснабжающую организацию (организации) в каждой из систем</w:t>
                        <w:br/>
                        <w:t>теплоснабжения, расположенных в границах поселения, городского округа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определить на несколько систем теплоснабжения единую теплоснабжающую органи-</w:t>
                        <w:br/>
                        <w:t>зацию, если такая организация владеет на праве собственности или ином законном осно-</w:t>
                        <w:br/>
                        <w:t>вании источниками тепловой энергии и (или) тепловыми сетями в каждой из систем теп-</w:t>
                        <w:br/>
                        <w:t>лоснабжения, входящей в зону ее деятельност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Для присвоения статуса единой теплоснабжающей организации впервые на территории</w:t>
                        <w:br/>
                        <w:t>поселения, городского округа, лица, владеющие на праве собственности или ином законном ос-</w:t>
                        <w:br/>
                        <w:t>новании источниками тепловой энергии и (или) тепловыми сетями на территории поселения,</w:t>
                        <w:br/>
                        <w:t>городского округа вправе подать в течение одного месяца с даты размещения на сайте поселе-</w:t>
                        <w:br/>
                        <w:t>ния, городского округа, города федерального значения проекта схемы теплоснабжения в орган</w:t>
                        <w:br/>
                        <w:t>местного самоуправления заявки на присвоение статуса единой теплоснабжающей организации</w:t>
                        <w:br/>
                        <w:t>с указанием зоны деятельности, в которой указанные лица планируют исполнять функции еди-</w:t>
                        <w:br/>
                        <w:t>ной теплоснабжающей организации. Орган местного самоуправления обязан разместить сведе-</w:t>
                        <w:br/>
                        <w:t>ния о принятых заявках на сайте поселения, городского округ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В случае, если в отношении одной зоны деятельности единой теплоснабжающей орга-</w:t>
                        <w:br/>
                        <w:t>низации подана одна заявка от лица, владеющего на праве собственности или ином законном</w:t>
                        <w:br/>
                        <w:t>основании источниками тепловой энергии и (или) тепловыми сетями в соответствующей си-</w:t>
                        <w:br/>
                        <w:t>стеме теплоснабжения, то статус единой теплоснабжающей организации присваивается указан-</w:t>
                        <w:br/>
                        <w:t>ному лицу. В случае, если в отношении одной зоны деятельности единой теплоснабжающей</w:t>
                        <w:br/>
                        <w:t>организации подано несколько заявок от лиц, владеющих на праве собственности или ином за-</w:t>
                        <w:br/>
                        <w:t>конном основании источниками тепловой энергии и (или) тепловыми сетями в соответствую-</w:t>
                        <w:br/>
                        <w:t>щей системе теплоснабжения, орган местного самоуправления присваивает статус единой теп-</w:t>
                        <w:br/>
                        <w:t>лоснабжающей организации в соответствии с критериями настоящих Прави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Критериями определения единой теплоснабжающей организации являютс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владение на праве собственности или ином законном основании источниками тепло-</w:t>
                        <w:br/>
                        <w:t>вой энергии с наибольшей совокупной установленной тепловой мощностью в границах</w:t>
                        <w:br/>
                        <w:t>зоны деятельности единой теплоснабжающей организации или тепловыми сетями, к ко-</w:t>
                        <w:br/>
                        <w:t>торым непосредственно подключены источники тепловой энергии с наибольшей сово-</w:t>
                        <w:br/>
                        <w:t>купной установленной тепловой мощностью в границах зоны деятельности единой теп-</w:t>
                        <w:br/>
                        <w:t>лоснабжающей организ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8265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69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06120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69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9027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69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11531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69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60260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69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1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12076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69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83920</wp:posOffset>
                </wp:positionH>
                <wp:positionV relativeFrom="page">
                  <wp:posOffset>797560</wp:posOffset>
                </wp:positionV>
                <wp:extent cx="6333490" cy="8969375"/>
                <wp:effectExtent l="0" t="0" r="0" b="0"/>
                <wp:wrapSquare wrapText="largest"/>
                <wp:docPr id="69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96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размер уставного (складочного) капитала хозяйственного товарищества или общества,</w:t>
                              <w:br/>
                              <w:t>уставного фонда унитарного предприятия должен быть не менее остаточной балансовой</w:t>
                              <w:br/>
                              <w:t>стоимости источников тепловой энергии и тепловых сетей, которыми указанная органи-</w:t>
                              <w:br/>
                              <w:t>зация владеет на праве собственности или ином законном основании в границах зоны</w:t>
                              <w:br/>
                              <w:t>деятельности единой теплоснабжающей организации. Размер уставного капитала и оста-</w:t>
                              <w:br/>
                              <w:t>точная балансовая стоимость имущества определяются по данным бухгалтерской отчет-</w:t>
                              <w:br/>
                              <w:t>ности на последнюю отчетную дату перед подачей заявки на присвоение статуса единой</w:t>
                              <w:br/>
                              <w:t>теплоснабжающей организац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 случае, если в отношении одной зоны деятельности единой теплоснабжающей орга-</w:t>
                              <w:br/>
                              <w:t>низации подано более одной заявки на присвоение соответствующего статуса от лиц, соответ-</w:t>
                              <w:br/>
                              <w:t>ствующих критериям, установленным настоящими Правилами, статус единой теплоснабжаю-</w:t>
                              <w:br/>
                              <w:t>щей организации присваивается организации, способной в лучшей мере обеспечить надежность</w:t>
                              <w:br/>
                              <w:t>теплоснабжения в соответствующей системе теплоснабж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Способность обеспечить надежность теплоснабжения определяется наличием у организа-</w:t>
                              <w:br/>
                              <w:t>ции технических возможностей и квалифицированного персонала по наладке, мониторингу,</w:t>
                              <w:br/>
                              <w:t>диспетчеризации, переключениям и оперативному управлению гидравлическими режимами, и</w:t>
                              <w:br/>
                              <w:t>обосновывается в схеме теплоснабж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 случае если в отношении зоны деятельности единой теплоснабжающей организации</w:t>
                              <w:br/>
                              <w:t>не подано ни одной заявки на присвоение соответствующего статуса, статус единой теплоснаб-</w:t>
                              <w:br/>
                              <w:t>жающей организации присваивается организации, владеющей в соответствующей зоне дея-</w:t>
                              <w:br/>
                              <w:t>тельности источниками тепловой энергии и (или) тепловыми сетями, и соответствующей кри-</w:t>
                              <w:br/>
                              <w:t>териям настоящих Прави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4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Единая теплоснабжающая организация при осуществлении своей деятельности обязана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заключать и надлежаще исполнять договоры теплоснабжения со всеми обратившимися</w:t>
                              <w:br/>
                              <w:t>к ней потребителями тепловой энергии в своей зоне деятельност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мониторинг реализации схемы теплоснабжения и подавать в орган,</w:t>
                              <w:br/>
                              <w:t>утвердивший схему теплоснабжения, отчеты о реализации, включая предложения по ак-</w:t>
                              <w:br/>
                              <w:t>туализации схемы теплоснабже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надлежащим образом исполнять обязательства перед иными теплоснабжающими и</w:t>
                              <w:br/>
                              <w:t>теплосетевыми организациями в зоне своей деятельност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exact" w:line="413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 режимов потребления тепловой энергии в зоне своей деятельно-</w:t>
                              <w:br/>
                              <w:t>ст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аким образом, на основании критериев определения единой теплоснабжающей организа-</w:t>
                              <w:br/>
                              <w:t>ции, установленных Постановлением РФ от 08.08.2012 г. № 808 «Об организации теплоснаб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06.25pt;mso-wrap-distance-left:0pt;mso-wrap-distance-right:0pt;mso-wrap-distance-top:0pt;mso-wrap-distance-bottom:0pt;margin-top:62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размер уставного (складочного) капитала хозяйственного товарищества или общества,</w:t>
                        <w:br/>
                        <w:t>уставного фонда унитарного предприятия должен быть не менее остаточной балансовой</w:t>
                        <w:br/>
                        <w:t>стоимости источников тепловой энергии и тепловых сетей, которыми указанная органи-</w:t>
                        <w:br/>
                        <w:t>зация владеет на праве собственности или ином законном основании в границах зоны</w:t>
                        <w:br/>
                        <w:t>деятельности единой теплоснабжающей организации. Размер уставного капитала и оста-</w:t>
                        <w:br/>
                        <w:t>точная балансовая стоимость имущества определяются по данным бухгалтерской отчет-</w:t>
                        <w:br/>
                        <w:t>ности на последнюю отчетную дату перед подачей заявки на присвоение статуса единой</w:t>
                        <w:br/>
                        <w:t>теплоснабжающей организаци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0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В случае, если в отношении одной зоны деятельности единой теплоснабжающей орга-</w:t>
                        <w:br/>
                        <w:t>низации подано более одной заявки на присвоение соответствующего статуса от лиц, соответ-</w:t>
                        <w:br/>
                        <w:t>ствующих критериям, установленным настоящими Правилами, статус единой теплоснабжаю-</w:t>
                        <w:br/>
                        <w:t>щей организации присваивается организации, способной в лучшей мере обеспечить надежность</w:t>
                        <w:br/>
                        <w:t>теплоснабжения в соответствующей системе теплоснабж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Способность обеспечить надежность теплоснабжения определяется наличием у организа-</w:t>
                        <w:br/>
                        <w:t>ции технических возможностей и квалифицированного персонала по наладке, мониторингу,</w:t>
                        <w:br/>
                        <w:t>диспетчеризации, переключениям и оперативному управлению гидравлическими режимами, и</w:t>
                        <w:br/>
                        <w:t>обосновывается в схеме теплоснабж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0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В случае если в отношении зоны деятельности единой теплоснабжающей организации</w:t>
                        <w:br/>
                        <w:t>не подано ни одной заявки на присвоение соответствующего статуса, статус единой теплоснаб-</w:t>
                        <w:br/>
                        <w:t>жающей организации присваивается организации, владеющей в соответствующей зоне дея-</w:t>
                        <w:br/>
                        <w:t>тельности источниками тепловой энергии и (или) тепловыми сетями, и соответствующей кри-</w:t>
                        <w:br/>
                        <w:t>териям настоящих Прави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0" w:leader="none"/>
                        </w:tabs>
                        <w:spacing w:lineRule="exact" w:line="413"/>
                        <w:ind w:left="0" w:firstLine="600"/>
                        <w:jc w:val="both"/>
                        <w:rPr/>
                      </w:pPr>
                      <w:r>
                        <w:rPr/>
                        <w:t>Единая теплоснабжающая организация при осуществлении своей деятельности обязана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заключать и надлежаще исполнять договоры теплоснабжения со всеми обратившимися</w:t>
                        <w:br/>
                        <w:t>к ней потребителями тепловой энергии в своей зоне деятельност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осуществлять мониторинг реализации схемы теплоснабжения и подавать в орган,</w:t>
                        <w:br/>
                        <w:t>утвердивший схему теплоснабжения, отчеты о реализации, включая предложения по ак-</w:t>
                        <w:br/>
                        <w:t>туализации схемы теплоснабжения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надлежащим образом исполнять обязательства перед иными теплоснабжающими и</w:t>
                        <w:br/>
                        <w:t>теплосетевыми организациями в зоне своей деятельност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lineRule="exact" w:line="413"/>
                        <w:ind w:left="740" w:hanging="0"/>
                        <w:jc w:val="both"/>
                        <w:rPr/>
                      </w:pPr>
                      <w:r>
                        <w:rPr/>
                        <w:t>осуществлять контроль режимов потребления тепловой энергии в зоне своей деятельно-</w:t>
                        <w:br/>
                        <w:t>ст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Таким образом, на основании критериев определения единой теплоснабжающей организа-</w:t>
                        <w:br/>
                        <w:t>ции, установленных Постановлением РФ от 08.08.2012 г. № 808 «Об организации теплоснабж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8392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70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06247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70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87095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70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112135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70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0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99430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70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117590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70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87095</wp:posOffset>
                </wp:positionH>
                <wp:positionV relativeFrom="page">
                  <wp:posOffset>791845</wp:posOffset>
                </wp:positionV>
                <wp:extent cx="6327775" cy="566420"/>
                <wp:effectExtent l="0" t="0" r="0" b="0"/>
                <wp:wrapSquare wrapText="largest"/>
                <wp:docPr id="70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1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ия в Российской Федерации», предлагается определить в п. Бор в качестве е теплоснабжающих</w:t>
                              <w:br/>
                              <w:t>организаций ООО «ТуруханскЭнергоком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44.6pt;mso-wrap-distance-left:0pt;mso-wrap-distance-right:0pt;mso-wrap-distance-top:0pt;mso-wrap-distance-bottom:0pt;margin-top:62.3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18"/>
                        <w:ind w:hanging="0"/>
                        <w:jc w:val="both"/>
                        <w:rPr/>
                      </w:pPr>
                      <w:r>
                        <w:rPr/>
                        <w:t>ния в Российской Федерации», предлагается определить в п. Бор в качестве е теплоснабжающих</w:t>
                        <w:br/>
                        <w:t>организаций ООО «ТуруханскЭнергоком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81380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70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059295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70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5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70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71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71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71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83285</wp:posOffset>
                </wp:positionH>
                <wp:positionV relativeFrom="page">
                  <wp:posOffset>797560</wp:posOffset>
                </wp:positionV>
                <wp:extent cx="6333490" cy="1761490"/>
                <wp:effectExtent l="0" t="0" r="0" b="0"/>
                <wp:wrapSquare wrapText="largest"/>
                <wp:docPr id="71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413" w:before="0" w:after="18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ЕШЕНИЯ О РАСПРЕДЕЛЕНИИ ТЕПЛОВОЙ НАГРУЗКИ МЕЖДУ ИСТОЧ-</w:t>
                              <w:br/>
                              <w:t>НИКАМИ ТЕПЛОВОЙ ЭНЕРГИ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озможности поставок тепловой энергии потребителям от различных источников тепло-</w:t>
                              <w:br/>
                              <w:t>вой энергии при сохранении надежности теплоснабжения нет, в виду отсутствия необходимо-</w:t>
                              <w:br/>
                              <w:t>сти и возможности перераспределять тепловые нагрузки между существующими источниками</w:t>
                              <w:br/>
                              <w:t>теплоснаб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8.7pt;mso-wrap-distance-left:0pt;mso-wrap-distance-right:0pt;mso-wrap-distance-top:0pt;mso-wrap-distance-bottom:0pt;margin-top:62.8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413" w:before="0" w:after="180"/>
                        <w:ind w:left="0" w:firstLine="600"/>
                        <w:jc w:val="both"/>
                        <w:rPr/>
                      </w:pPr>
                      <w:r>
                        <w:rPr/>
                        <w:t>РЕШЕНИЯ О РАСПРЕДЕЛЕНИИ ТЕПЛОВОЙ НАГРУЗКИ МЕЖДУ ИСТОЧ-</w:t>
                        <w:br/>
                        <w:t>НИКАМИ ТЕПЛОВОЙ ЭНЕРГИ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Возможности поставок тепловой энергии потребителям от различных источников тепло-</w:t>
                        <w:br/>
                        <w:t>вой энергии при сохранении надежности теплоснабжения нет, в виду отсутствия необходимо-</w:t>
                        <w:br/>
                        <w:t>сти и возможности перераспределять тепловые нагрузки между существующими источниками</w:t>
                        <w:br/>
                        <w:t>теплоснаб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71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06120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71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71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71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71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71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83285</wp:posOffset>
                </wp:positionH>
                <wp:positionV relativeFrom="page">
                  <wp:posOffset>885190</wp:posOffset>
                </wp:positionV>
                <wp:extent cx="6336665" cy="5355590"/>
                <wp:effectExtent l="0" t="0" r="0" b="0"/>
                <wp:wrapSquare wrapText="largest"/>
                <wp:docPr id="72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35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240" w:before="0" w:after="215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ЕШЕНИЯ ПО БЕСХОЗЯЙНЫМ ТЕПЛОВЫМ СЕТЯМ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Ст. 15 п. </w:t>
                            </w:r>
                            <w:r>
                              <w:rPr>
                                <w:rStyle w:val="2115pt"/>
                              </w:rPr>
                              <w:t>6</w:t>
                            </w:r>
                            <w:r>
                              <w:rPr/>
                              <w:t xml:space="preserve"> Федерального закона от 27.07.2010 г. № 190-ФЗ: «В случае выявления бесхо-</w:t>
                              <w:br/>
                              <w:t>зяйных тепловых сетей (тепловых сетей, не имеющих эксплуатирующей организации) орган</w:t>
                              <w:br/>
                              <w:t>местного самоуправления поселения или городского округа до признания права собственности на</w:t>
                              <w:br/>
                              <w:t>указанные бесхозяйные тепловые сети в течение тридцати дней с даты их выявления обязан</w:t>
                              <w:br/>
                              <w:t>определить теплосетевую организацию, тепловые сети которой непосредственно соединены с</w:t>
                              <w:br/>
                              <w:t>указанными бесхозяйными тепловыми сетями, или единую теплоснабжающую организацию в</w:t>
                              <w:br/>
                              <w:t>системе теплоснабжения, в которую входят указанные бесхозяйные тепловые сети и которая</w:t>
                              <w:br/>
                              <w:t>осуществляет содержание и обслуживание указанных бесхозяйных тепловых сетей. Орган регу-</w:t>
                              <w:br/>
                              <w:t>лирования обязан включить затраты на содержание и обслуживание бесхозяйных тепловых сетей</w:t>
                              <w:br/>
                              <w:t>в тарифы соответствующей организации на следующий период регулирования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инятие на учет бесхозяйных тепловых сетей (тепловых сетей, не имеющих эксплуа-</w:t>
                              <w:br/>
                              <w:t>тирующей организации) осуществляется на основании постановления Правительства РФ от</w:t>
                              <w:br/>
                              <w:t>17.09.2003 г. № 580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На основании ст. 225 Гражданского кодекса РФ по истечении года со дня постановки</w:t>
                              <w:br/>
                              <w:t>бесхозяйной недвижимой вещи на учет орган, уполномоченный управлять муниципальным</w:t>
                              <w:br/>
                              <w:t>имуществом, может обратиться в суд с требованием о признании права муниципальной соб-</w:t>
                              <w:br/>
                              <w:t>ственности на эту вещь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413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о результатам инвентаризации, бесхозных тепловых сетей на территории п. Бор не вы-</w:t>
                              <w:br/>
                              <w:t>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21.7pt;mso-wrap-distance-left:0pt;mso-wrap-distance-right:0pt;mso-wrap-distance-top:0pt;mso-wrap-distance-bottom:0pt;margin-top:69.7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240" w:before="0" w:after="215"/>
                        <w:ind w:left="0" w:firstLine="600"/>
                        <w:jc w:val="both"/>
                        <w:rPr/>
                      </w:pPr>
                      <w:r>
                        <w:rPr/>
                        <w:t>РЕШЕНИЯ ПО БЕСХОЗЯЙНЫМ ТЕПЛОВЫМ СЕТЯМ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 xml:space="preserve">Ст. 15 п. </w:t>
                      </w:r>
                      <w:r>
                        <w:rPr>
                          <w:rStyle w:val="2115pt"/>
                        </w:rPr>
                        <w:t>6</w:t>
                      </w:r>
                      <w:r>
                        <w:rPr/>
                        <w:t xml:space="preserve"> Федерального закона от 27.07.2010 г. № 190-ФЗ: «В случае выявления бесхо-</w:t>
                        <w:br/>
                        <w:t>зяйных тепловых сетей (тепловых сетей, не имеющих эксплуатирующей организации) орган</w:t>
                        <w:br/>
                        <w:t>местного самоуправления поселения или городского округа до признания права собственности на</w:t>
                        <w:br/>
                        <w:t>указанные бесхозяйные тепловые сети в течение тридцати дней с даты их выявления обязан</w:t>
                        <w:br/>
                        <w:t>определить теплосетевую организацию, тепловые сети которой непосредственно соединены с</w:t>
                        <w:br/>
                        <w:t>указанными бесхозяйными тепловыми сетями, или единую теплоснабжающую организацию в</w:t>
                        <w:br/>
                        <w:t>системе теплоснабжения, в которую входят указанные бесхозяйные тепловые сети и которая</w:t>
                        <w:br/>
                        <w:t>осуществляет содержание и обслуживание указанных бесхозяйных тепловых сетей. Орган регу-</w:t>
                        <w:br/>
                        <w:t>лирования обязан включить затраты на содержание и обслуживание бесхозяйных тепловых сетей</w:t>
                        <w:br/>
                        <w:t>в тарифы соответствующей организации на следующий период регулирования»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Принятие на учет бесхозяйных тепловых сетей (тепловых сетей, не имеющих эксплуа-</w:t>
                        <w:br/>
                        <w:t>тирующей организации) осуществляется на основании постановления Правительства РФ от</w:t>
                        <w:br/>
                        <w:t>17.09.2003 г. № 580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На основании ст. 225 Гражданского кодекса РФ по истечении года со дня постановки</w:t>
                        <w:br/>
                        <w:t>бесхозяйной недвижимой вещи на учет орган, уполномоченный управлять муниципальным</w:t>
                        <w:br/>
                        <w:t>имуществом, может обратиться в суд с требованием о признании права муниципальной соб-</w:t>
                        <w:br/>
                        <w:t>ственности на эту вещь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413"/>
                        <w:ind w:firstLine="600"/>
                        <w:jc w:val="both"/>
                        <w:rPr/>
                      </w:pPr>
                      <w:r>
                        <w:rPr/>
                        <w:t>По результатам инвентаризации, бесхозных тепловых сетей на территории п. Бор не вы-</w:t>
                        <w:br/>
                        <w:t>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72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06120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72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89000</wp:posOffset>
                </wp:positionH>
                <wp:positionV relativeFrom="page">
                  <wp:posOffset>269875</wp:posOffset>
                </wp:positionV>
                <wp:extent cx="1109345" cy="152400"/>
                <wp:effectExtent l="0" t="0" r="0" b="0"/>
                <wp:wrapSquare wrapText="largest"/>
                <wp:docPr id="72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.118623-14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pt;mso-wrap-distance-left:0pt;mso-wrap-distance-right:0pt;mso-wrap-distance-top:0pt;mso-wrap-distance-bottom:0pt;margin-top: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М.118623-14.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114040</wp:posOffset>
                </wp:positionH>
                <wp:positionV relativeFrom="page">
                  <wp:posOffset>213995</wp:posOffset>
                </wp:positionV>
                <wp:extent cx="1969135" cy="280670"/>
                <wp:effectExtent l="0" t="0" r="0" b="0"/>
                <wp:wrapSquare wrapText="largest"/>
                <wp:docPr id="72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нженерный центр «СибМи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pt;mso-wrap-distance-left:0pt;mso-wrap-distance-right:0pt;mso-wrap-distance-top:0pt;mso-wrap-distance-bottom:0pt;margin-top:16.8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74"/>
                        <w:shd w:fill="auto" w:val="clear"/>
                        <w:jc w:val="center"/>
                        <w:rPr/>
                      </w:pPr>
                      <w:r>
                        <w:rPr/>
                        <w:t>Инженерный центр «СибМи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601335</wp:posOffset>
                </wp:positionH>
                <wp:positionV relativeFrom="page">
                  <wp:posOffset>35560</wp:posOffset>
                </wp:positionV>
                <wp:extent cx="419735" cy="558800"/>
                <wp:effectExtent l="0" t="0" r="0" b="0"/>
                <wp:wrapSquare wrapText="largest"/>
                <wp:docPr id="72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88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0pt;mso-wrap-distance-right:0pt;mso-wrap-distance-top:0pt;mso-wrap-distance-bottom:0pt;margin-top: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88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119495</wp:posOffset>
                </wp:positionH>
                <wp:positionV relativeFrom="page">
                  <wp:posOffset>140970</wp:posOffset>
                </wp:positionV>
                <wp:extent cx="1078865" cy="389890"/>
                <wp:effectExtent l="0" t="0" r="0" b="0"/>
                <wp:wrapSquare wrapText="largest"/>
                <wp:docPr id="72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СибМир</w:t>
                            </w:r>
                          </w:p>
                          <w:p>
                            <w:pPr>
                              <w:pStyle w:val="6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нжене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7pt;mso-wrap-distance-left:0pt;mso-wrap-distance-right:0pt;mso-wrap-distance-top:0pt;mso-wrap-distance-bottom:0pt;margin-top:11.1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</w:rPr>
                        <w:t>СибМир</w:t>
                      </w:r>
                    </w:p>
                    <w:p>
                      <w:pPr>
                        <w:pStyle w:val="66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2"/>
                        </w:rPr>
                        <w:t>инженер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83285</wp:posOffset>
                </wp:positionH>
                <wp:positionV relativeFrom="page">
                  <wp:posOffset>885190</wp:posOffset>
                </wp:positionV>
                <wp:extent cx="6333490" cy="8507095"/>
                <wp:effectExtent l="0" t="0" r="0" b="0"/>
                <wp:wrapSquare wrapText="largest"/>
                <wp:docPr id="72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40" w:before="0" w:after="210"/>
                              <w:jc w:val="center"/>
                              <w:rPr/>
                            </w:pPr>
                            <w:r>
                              <w:rPr>
                                <w:rStyle w:val="46"/>
                                <w:b w:val="false"/>
                                <w:bCs w:val="false"/>
                              </w:rPr>
                              <w:t>СПИСОК использованной литературы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Методические основы разработки схем теплоснабжения поселений и промышленных</w:t>
                              <w:br/>
                              <w:t>узлов Российской федерации. РД-10-ВЭП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Расчет систем централизованного теплоснабжения с учетом требований надежности.</w:t>
                              <w:br/>
                              <w:t>РД-7-ВЭП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20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Надежность систем теплоснабжения / Е.В.Сеннова, А.В.Смирнов, А.А.Ионин и др.;</w:t>
                              <w:br/>
                              <w:t>Отв. ред. Е.В. Сеннова. - Новосибирск: Наука, 2000. - 350 с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Надежность систем тепловых сетей / А.А. Ионин. - М.: Стройиздат, 1989. - 268 с., и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34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3.11.2009 г РФ № 261 «Об энергосбережении и повышении</w:t>
                              <w:br/>
                              <w:t>энергетической эффективности и о внесении изменений в отдельные законодательные акты</w:t>
                              <w:br/>
                              <w:t>Российской Федерации» в ред. от 28.12.2013 г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7.07.2010 г № 190-ФЗ «О теплоснабжении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Ф от 22.02.2012 г. № 154 «О требованиях к схемам теп-</w:t>
                              <w:br/>
                              <w:t>лоснабжения, порядку их разработки и утверждения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Федеральный закон от 07.12.2011 г. № 416-ФЗ «О водоснабжении и водоотведении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20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Федеральный закон от 07.12.2011 г. № 417-ФЗ «О внесении изменений в отдельные за-</w:t>
                              <w:br/>
                              <w:t>конодательные акты Российской Федерации в связи с принятием Федерального закона «О водо-</w:t>
                              <w:br/>
                              <w:t>снабжении и водоотведении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РФ от 08.08.2012 г. № 808 «Об организации теплоснаб-</w:t>
                              <w:br/>
                              <w:t>жения в РФ и о внесении изменений в некоторые акты Правительства РФ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5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Приказ Минэнерго России № 565, Минрегионразвития № 667 от 29.12.2012 г. «Об</w:t>
                              <w:br/>
                              <w:t>утверждении методических рекомендаций по разработке схем теплоснабжения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СП 124.13330.2012. «Тепловые сети. Актуализированная редакция СНиП 41-02-2003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СП 41-101-95 «Проектирование тепловых пунктов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СП 42.133330.2011 «Градостроительство. Планировка и застройка городских и сель-</w:t>
                              <w:br/>
                              <w:t>ских поселений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СП 60.13330.2012 «Отопление, вентиляция и кондиционирование воздуха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СП 54.13330.2011 «Здания жилые многоквартирные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СП 89.13330.2012 «Котельные установки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ГОСТ 27.002-89 «Надежность в технике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413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Теплоснабжение: Учебное пособие для студентов вузов/ В.Е. Козин, Т.А. Левина,</w:t>
                              <w:br/>
                              <w:t>А.П. Марков, И.Б. Пронина, В.А. Солемзин; - М.:Высш. школа, 1980. - 408 с., 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69.85pt;mso-wrap-distance-left:0pt;mso-wrap-distance-right:0pt;mso-wrap-distance-top:0pt;mso-wrap-distance-bottom:0pt;margin-top:69.7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40" w:before="0" w:after="210"/>
                        <w:jc w:val="center"/>
                        <w:rPr/>
                      </w:pPr>
                      <w:r>
                        <w:rPr>
                          <w:rStyle w:val="46"/>
                          <w:b w:val="false"/>
                          <w:bCs w:val="false"/>
                        </w:rPr>
                        <w:t>СПИСОК использованной литературы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Методические основы разработки схем теплоснабжения поселений и промышленных</w:t>
                        <w:br/>
                        <w:t>узлов Российской федерации. РД-10-ВЭП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Расчет систем централизованного теплоснабжения с учетом требований надежности.</w:t>
                        <w:br/>
                        <w:t>РД-7-ВЭП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20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Надежность систем теплоснабжения / Е.В.Сеннова, А.В.Смирнов, А.А.Ионин и др.;</w:t>
                        <w:br/>
                        <w:t>Отв. ред. Е.В. Сеннова. - Новосибирск: Наука, 2000. - 350 с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Надежность систем тепловых сетей / А.А. Ионин. - М.: Стройиздат, 1989. - 268 с., и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34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Федеральный закон от 23.11.2009 г РФ № 261 «Об энергосбережении и повышении</w:t>
                        <w:br/>
                        <w:t>энергетической эффективности и о внесении изменений в отдельные законодательные акты</w:t>
                        <w:br/>
                        <w:t>Российской Федерации» в ред. от 28.12.2013 г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Федеральный закон от 27.07.2010 г № 190-ФЗ «О теплоснабжении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Постановление Правительства РФ от 22.02.2012 г. № 154 «О требованиях к схемам теп-</w:t>
                        <w:br/>
                        <w:t>лоснабжения, порядку их разработки и утверждения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Федеральный закон от 07.12.2011 г. № 416-ФЗ «О водоснабжении и водоотведении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20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Федеральный закон от 07.12.2011 г. № 417-ФЗ «О внесении изменений в отдельные за-</w:t>
                        <w:br/>
                        <w:t>конодательные акты Российской Федерации в связи с принятием Федерального закона «О водо-</w:t>
                        <w:br/>
                        <w:t>снабжении и водоотведении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Постановление Правительства РФ от 08.08.2012 г. № 808 «Об организации теплоснаб-</w:t>
                        <w:br/>
                        <w:t>жения в РФ и о внесении изменений в некоторые акты Правительства РФ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5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Приказ Минэнерго России № 565, Минрегионразвития № 667 от 29.12.2012 г. «Об</w:t>
                        <w:br/>
                        <w:t>утверждении методических рекомендаций по разработке схем теплоснабжения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СП 124.13330.2012. «Тепловые сети. Актуализированная редакция СНиП 41-02-2003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СП 41-101-95 «Проектирование тепловых пунктов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35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СП 42.133330.2011 «Градостроительство. Планировка и застройка городских и сель-</w:t>
                        <w:br/>
                        <w:t>ских поселений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СП 60.13330.2012 «Отопление, вентиляция и кондиционирование воздуха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СП 54.13330.2011 «Здания жилые многоквартирные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СП 89.13330.2012 «Котельные установки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ГОСТ 27.002-89 «Надежность в технике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413"/>
                        <w:ind w:left="0" w:firstLine="620"/>
                        <w:jc w:val="both"/>
                        <w:rPr/>
                      </w:pPr>
                      <w:r>
                        <w:rPr/>
                        <w:t>Теплоснабжение: Учебное пособие для студентов вузов/ В.Е. Козин, Т.А. Левина,</w:t>
                        <w:br/>
                        <w:t>А.П. Марков, И.Б. Пронина, В.А. Солемзин; - М.:Высш. школа, 1980. - 408 с., и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83285</wp:posOffset>
                </wp:positionH>
                <wp:positionV relativeFrom="page">
                  <wp:posOffset>10034905</wp:posOffset>
                </wp:positionV>
                <wp:extent cx="4297680" cy="496570"/>
                <wp:effectExtent l="0" t="0" r="0" b="0"/>
                <wp:wrapSquare wrapText="largest"/>
                <wp:docPr id="72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хема теплоснабжения поселка Бор Туруха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асноярского края на 2014 - 2018 гг. и на период до 2029 г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ом 8. Схема теплоснабжения п. Бор Туруханского район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1pt;mso-wrap-distance-left:0pt;mso-wrap-distance-right:0pt;mso-wrap-distance-top:0pt;mso-wrap-distance-bottom:0pt;margin-top:790.1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хема теплоснабжения поселка Бор Туруха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Красноярского края на 2014 - 2018 гг. и на период до 2029 г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ом 8. Схема теплоснабжения п. Бор Туруханского район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061200</wp:posOffset>
                </wp:positionH>
                <wp:positionV relativeFrom="page">
                  <wp:posOffset>10363200</wp:posOffset>
                </wp:positionV>
                <wp:extent cx="129540" cy="127000"/>
                <wp:effectExtent l="0" t="0" r="0" b="0"/>
                <wp:wrapSquare wrapText="largest"/>
                <wp:docPr id="72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pt;mso-wrap-distance-left:0pt;mso-wrap-distance-right:0pt;mso-wrap-distance-top:0pt;mso-wrap-distance-bottom:0pt;margin-top:816pt;mso-position-vertical-relative:page;margin-left:55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Колонтитул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Колонтитул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">
    <w:name w:val="Колонтитул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w w:val="150"/>
      <w:sz w:val="88"/>
      <w:szCs w:val="88"/>
      <w:u w:val="none"/>
    </w:rPr>
  </w:style>
  <w:style w:type="character" w:styleId="42">
    <w:name w:val="Колонтитул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88"/>
      <w:sz w:val="88"/>
      <w:szCs w:val="88"/>
      <w:u w:val="none"/>
      <w:vertAlign w:val="baseline"/>
      <w:lang w:val="ru-RU" w:bidi="ru-RU"/>
    </w:rPr>
  </w:style>
  <w:style w:type="character" w:styleId="51">
    <w:name w:val="Колонтитул (5)_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52">
    <w:name w:val="Колонтитул (5)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61">
    <w:name w:val="Колонтитул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2">
    <w:name w:val="Колонтитул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5pt">
    <w:name w:val="Оглавление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1">
    <w:name w:val="Заголовок №9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15pt">
    <w:name w:val="WW-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54">
    <w:name w:val="Заголовок №5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8pt">
    <w:name w:val="Другое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3FranklinGothicHeavy18pt0pt">
    <w:name w:val="Заголовок №3 + Franklin Gothic Heavy;18 pt;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82">
    <w:name w:val="Колонтитул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2">
    <w:name w:val="Основной текст (9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9TimesNewRoman55pt">
    <w:name w:val="Основной текст (9) + Times New Roman;5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93">
    <w:name w:val="Основной текст (9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0pt1pt">
    <w:name w:val="Основной текст (2) + 10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2">
    <w:name w:val="Заголовок №7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712pt0pt">
    <w:name w:val="Заголовок №7 + 1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3">
    <w:name w:val="Заголовок №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  <w:lang w:val="en-US" w:bidi="en-US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7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  <w:lang w:val="en-US" w:bidi="en-US"/>
    </w:rPr>
  </w:style>
  <w:style w:type="character" w:styleId="131pt">
    <w:name w:val="Основной текст (13) + 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31">
    <w:name w:val="Основной текст (1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TimesNewRoman85pt">
    <w:name w:val="Основной текст (6) + Times New Roman;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63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12">
    <w:name w:val="WW-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ranklinGothicHeavy4pt">
    <w:name w:val="Другое + Franklin Gothic Heavy;4 pt;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45pt">
    <w:name w:val="Другое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11">
    <w:name w:val="WW-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5pt2pt">
    <w:name w:val="Другое + 4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6pt0pt">
    <w:name w:val="Другое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45pt">
    <w:name w:val="WW-Другое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4pt">
    <w:name w:val="Другое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4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11">
    <w:name w:val="WW-Основной текст (11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12">
    <w:name w:val="WW-Основной текст (11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u w:val="none"/>
      <w:lang w:val="en-US" w:bidi="en-US"/>
    </w:rPr>
  </w:style>
  <w:style w:type="character" w:styleId="181">
    <w:name w:val="Основной текст (18)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161pt">
    <w:name w:val="Основной текст (16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6Impact4pt0pt">
    <w:name w:val="Основной текст (16) + Impact;4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6Calibri4pt1pt">
    <w:name w:val="Основной текст (16) + Calibri;4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16">
    <w:name w:val="WW-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4">
    <w:name w:val="Заголовок №4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42"/>
      <w:szCs w:val="42"/>
      <w:u w:val="none"/>
    </w:rPr>
  </w:style>
  <w:style w:type="character" w:styleId="45">
    <w:name w:val="Заголовок №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412pt">
    <w:name w:val="Заголовок №4 + 12 pt;Не курсив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">
    <w:name w:val="Другое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ranklinGothicHeavy19pt">
    <w:name w:val="Другое + Franklin Gothic Heavy;19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en-US" w:bidi="en-US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9"/>
      <w:szCs w:val="9"/>
      <w:u w:val="none"/>
      <w:lang w:val="en-US" w:bidi="en-US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1pt">
    <w:name w:val="Другое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WW23">
    <w:name w:val="WW-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94">
    <w:name w:val="Заголовок №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pt1pt1">
    <w:name w:val="Основной текст (2)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">
    <w:name w:val="Основной текст (4) + 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21">
    <w:name w:val="Заголовок №8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pt">
    <w:name w:val="Основной текст (14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1">
    <w:name w:val="Основной текст (2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6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Колонтитул (2)"/>
    <w:basedOn w:val="Normal"/>
    <w:qFormat/>
    <w:pPr>
      <w:shd w:fill="FFFFFF" w:val="clear"/>
      <w:spacing w:lineRule="exact" w:line="4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394"/>
    </w:pPr>
    <w:rPr>
      <w:rFonts w:ascii="Times New Roman" w:hAnsi="Times New Roman" w:eastAsia="Times New Roman" w:cs="Times New Roman"/>
      <w:b/>
      <w:bCs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94"/>
      <w:ind w:hanging="660"/>
    </w:pPr>
    <w:rPr>
      <w:rFonts w:ascii="Times New Roman" w:hAnsi="Times New Roman" w:eastAsia="Times New Roman" w:cs="Times New Roman"/>
    </w:rPr>
  </w:style>
  <w:style w:type="paragraph" w:styleId="83">
    <w:name w:val="Заголовок №8"/>
    <w:basedOn w:val="Normal"/>
    <w:qFormat/>
    <w:pPr>
      <w:shd w:fill="FFFFFF" w:val="clear"/>
      <w:spacing w:lineRule="atLeast" w:line="0" w:before="2640" w:after="720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Колонтитул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192" w:before="0" w:after="660"/>
      <w:jc w:val="center"/>
    </w:pPr>
    <w:rPr>
      <w:rFonts w:ascii="Calibri" w:hAnsi="Calibri" w:eastAsia="Calibri" w:cs="Calibri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74">
    <w:name w:val="Колонтитул (7)"/>
    <w:basedOn w:val="Normal"/>
    <w:qFormat/>
    <w:pPr>
      <w:shd w:fill="FFFFFF" w:val="clear"/>
      <w:spacing w:lineRule="exact" w:line="192"/>
    </w:pPr>
    <w:rPr>
      <w:rFonts w:ascii="Calibri" w:hAnsi="Calibri" w:eastAsia="Calibri" w:cs="Calibri"/>
      <w:sz w:val="16"/>
      <w:szCs w:val="16"/>
    </w:rPr>
  </w:style>
  <w:style w:type="paragraph" w:styleId="48">
    <w:name w:val="Колонтитул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w w:val="150"/>
      <w:sz w:val="88"/>
      <w:szCs w:val="88"/>
    </w:rPr>
  </w:style>
  <w:style w:type="paragraph" w:styleId="56">
    <w:name w:val="Колонтитул (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b/>
      <w:bCs/>
      <w:sz w:val="36"/>
      <w:szCs w:val="36"/>
    </w:rPr>
  </w:style>
  <w:style w:type="paragraph" w:styleId="66">
    <w:name w:val="Колонтитул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Contents9">
    <w:name w:val="TOC 9"/>
    <w:basedOn w:val="Normal"/>
    <w:pPr>
      <w:shd w:fill="FFFFFF" w:val="clear"/>
      <w:spacing w:lineRule="exact" w:line="451" w:before="240" w:after="0"/>
      <w:jc w:val="both"/>
    </w:pPr>
    <w:rPr>
      <w:rFonts w:ascii="Times New Roman" w:hAnsi="Times New Roman" w:eastAsia="Times New Roman" w:cs="Times New Roman"/>
    </w:rPr>
  </w:style>
  <w:style w:type="paragraph" w:styleId="95">
    <w:name w:val="Заголовок №9"/>
    <w:basedOn w:val="Normal"/>
    <w:qFormat/>
    <w:pPr>
      <w:shd w:fill="FFFFFF" w:val="clear"/>
      <w:spacing w:lineRule="atLeast" w:line="0" w:before="0" w:after="42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 w:before="0" w:after="180"/>
      <w:ind w:firstLine="60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540" w:after="540"/>
      <w:jc w:val="right"/>
      <w:outlineLvl w:val="4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346"/>
      <w:ind w:firstLine="60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Times New Roman" w:hAnsi="Times New Roman" w:eastAsia="Times New Roman" w:cs="Times New Roman"/>
      <w:i/>
      <w:iCs/>
      <w:spacing w:val="-10"/>
      <w:sz w:val="38"/>
      <w:szCs w:val="38"/>
    </w:rPr>
  </w:style>
  <w:style w:type="paragraph" w:styleId="85">
    <w:name w:val="Колонтитул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i/>
      <w:iCs/>
      <w:sz w:val="10"/>
      <w:szCs w:val="10"/>
    </w:rPr>
  </w:style>
  <w:style w:type="paragraph" w:styleId="76">
    <w:name w:val="Заголовок №7"/>
    <w:basedOn w:val="Normal"/>
    <w:qFormat/>
    <w:pPr>
      <w:shd w:fill="FFFFFF" w:val="clear"/>
      <w:spacing w:lineRule="atLeast" w:line="0"/>
      <w:jc w:val="right"/>
      <w:outlineLvl w:val="6"/>
    </w:pPr>
    <w:rPr>
      <w:rFonts w:ascii="Times New Roman" w:hAnsi="Times New Roman" w:eastAsia="Times New Roman" w:cs="Times New Roman"/>
      <w:i/>
      <w:iCs/>
      <w:spacing w:val="-10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pacing w:val="-10"/>
      <w:sz w:val="20"/>
      <w:szCs w:val="20"/>
      <w:lang w:val="en-US" w:bidi="en-US"/>
    </w:rPr>
  </w:style>
  <w:style w:type="paragraph" w:styleId="212">
    <w:name w:val="Заголовок №2"/>
    <w:basedOn w:val="Normal"/>
    <w:qFormat/>
    <w:pPr>
      <w:shd w:fill="FFFFFF" w:val="clear"/>
      <w:spacing w:lineRule="atLeast" w:line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01"/>
      <w:jc w:val="both"/>
    </w:pPr>
    <w:rPr>
      <w:rFonts w:ascii="Calibri" w:hAnsi="Calibri" w:eastAsia="Calibri" w:cs="Calibri"/>
      <w:spacing w:val="10"/>
      <w:sz w:val="8"/>
      <w:szCs w:val="8"/>
      <w:lang w:val="en-US" w:bidi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sz w:val="20"/>
      <w:szCs w:val="20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67">
    <w:name w:val="Заголовок №6"/>
    <w:basedOn w:val="Normal"/>
    <w:qFormat/>
    <w:pPr>
      <w:shd w:fill="FFFFFF" w:val="clear"/>
      <w:spacing w:lineRule="atLeast" w:line="0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i/>
      <w:iCs/>
      <w:sz w:val="18"/>
      <w:szCs w:val="18"/>
      <w:lang w:val="en-US" w:bidi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sz w:val="18"/>
      <w:szCs w:val="18"/>
    </w:rPr>
  </w:style>
  <w:style w:type="paragraph" w:styleId="49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Impact" w:hAnsi="Impact" w:eastAsia="Impact" w:cs="Impact"/>
      <w:i/>
      <w:iCs/>
      <w:sz w:val="42"/>
      <w:szCs w:val="42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0"/>
      <w:sz w:val="9"/>
      <w:szCs w:val="9"/>
      <w:lang w:val="en-US" w:bidi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58"/>
      <w:szCs w:val="58"/>
    </w:rPr>
  </w:style>
  <w:style w:type="paragraph" w:styleId="822">
    <w:name w:val="Заголовок №8 (2)"/>
    <w:basedOn w:val="Normal"/>
    <w:qFormat/>
    <w:pPr>
      <w:shd w:fill="FFFFFF" w:val="clear"/>
      <w:spacing w:lineRule="atLeast" w:line="0"/>
      <w:outlineLvl w:val="7"/>
    </w:pPr>
    <w:rPr>
      <w:rFonts w:ascii="Calibri" w:hAnsi="Calibri" w:eastAsia="Calibri" w:cs="Calibri"/>
      <w:sz w:val="20"/>
      <w:szCs w:val="20"/>
    </w:rPr>
  </w:style>
  <w:style w:type="paragraph" w:styleId="213">
    <w:name w:val="Основной текст (21)"/>
    <w:basedOn w:val="Normal"/>
    <w:qFormat/>
    <w:pPr>
      <w:shd w:fill="FFFFFF" w:val="clear"/>
      <w:spacing w:lineRule="exact" w:line="110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101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8:00Z</dcterms:created>
  <dc:creator>Фролов Андрей</dc:creator>
  <dc:description/>
  <cp:keywords/>
  <dc:language>en-US</dc:language>
  <cp:lastModifiedBy>Test-2</cp:lastModifiedBy>
  <dcterms:modified xsi:type="dcterms:W3CDTF">2018-11-20T01:49:00Z</dcterms:modified>
  <cp:revision>4</cp:revision>
  <dc:subject/>
  <dc:title/>
</cp:coreProperties>
</file>