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0 г.                                      п. Бор                                                № 127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1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б оказании бесплатной правовой помощи жителям муниципального образования Бор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1.2011 № 324-ФЗ «О бесплатной юридической помощи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. ст. 17,20 Устава Борского сельсове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казании бесплатной правовой помощи жителям муниципального образования Борский сельсовет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остановление вступает в силу в день, следующий за днем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о. главы Бор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 Веге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администрац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т 13.11.2020 г. № 127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БЕСПЛАТНОЙ ПРАВОВОЙ ПОМОЩИ ЖИТЕЛЯМ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ИЙ СЕЛЬСОВЕ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казании бесплатной правовой помощи жителям муниципального образования Борский сельсовет (далее - Положение) разработано с целью обеспечения права граждан на бесплатную юридическую помощь в соответствии с частью 2 статьи 14 Федерального закона от 21.11.2011 № 324-ФЗ «О бесплатной юридической помощи в Российской Федерации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оказания бесплатной правовой помощи жителям муниципального образования Борский сельсовет  Администрацией Борского сельсовет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1.1. Право на получение бесплатной правовой помощи имеют следующие категории жителей муниципального образования Борский сельсове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, среднедушевой доход семей которых ниже величины прожиточного минимума, установленного в Красноярском крае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I и II групп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ти-инвалиды, дети-сироты, дети, лица из числа детей-сирот и детей, оставшихся без попечения родителей, а также их законные представители и представители, есл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граждане, пострадавшие в результате чрезвычайной ситуации, указанные в пункте 8.1 статьи 20 Федерального закона от 21.11.2011 № 324-ФЗ «О бесплатной юридической помощи в Российской Федерации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бесплатной правовой помощ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есплатная правовая помощь оказывается в форме бесплатного правового консультирования и информир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есплатным правовым информированием является предоставление жителям муниципального образования Борский сельсовет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на официальном сайте органов местного самоуправления муниципального образования Борский сельсовет в информационно-телекоммуникационной сети Интернет (далее - сеть Интернет) и иными способами информации по вопросам, связанным со своей деятельностью и применением муниципальных правовых а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2.3. Бесплатным правовым консультированием является предоставление консультаций (разъяснений) по юридическим вопросам в устной форме (при личном обращении), в письменной форме, а также по электронной почте по гражданскому, жилищному, земельному, градостроительному, семейному законодательствам с учетом вопросов местного значения муниципального образования Борский сельсовет, определенных федеральным и региональным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щения, поступившие в письменной форме либо в форме электронного документа,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приема граждан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граждан осущест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и четверг с 9.00 час. до 11.00 час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едется в здании Администрации Борского сельсовета по адресу: РФ, Красноярский край, Туруханский район, п. Бор, ул. Кирова, д. 94, каб. 2-03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ю приема граждан по предоставлению бесплатной правовой помощи осуществляет ведущий специалист администрации Борского сельсове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олучения бесплатной юридической помощи гражданами представляются следующие документ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казании бесплатной юридической помощи с указанием характера необходимой юридической помощи и основания ее предоставления (приложение № 1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 гражданина Российской Федерации или иной документ, удостоверяющий личность, подтверждающий регистрацию по месту жительства на территории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отнесение гражданина к числу лиц, имеющих право на оказание бесплатной юридической помощи, указанных в пункте 1.1 раздела 1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е 1.1 раздела 1 настоящего Положения, оказание бесплатной юридической помощи не осуществляетс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и прилагаемые к нему документы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 помимо указанных документов представляет документ, удостоверяющий личность, доверенность или документ, подтверждающий права законного представи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осуществляется в порядке общей очереди.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на внеочередной пр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ся правовая помощь жителям муниципального образования Борский сельсовет оказывается на безвозмездной основ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ем граждан фиксируется в журнале учета приема граждан. Ведение журнала осуществляет ведущим специалистом администрации Борского сельсовета с учетом требований, указанных в пункте 2.3 настоящего Полож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ы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есплатная юридическая помощь жителям муниципального образования Борский сельсовет не оказывается по следующим вопроса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орые были рассмотрены в порядке гражданского, уголовного или административного судопроизвод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язанным с уголовным судопроизвод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, если заявитель не является пострадавшей стороно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ся прием юридических лиц, за исключением некоммерческих организаций, являющихся таковыми в соответствии с Федеральным законом от 12.01.1996 № 7-ФЗ «О некоммерческих организациях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стных консультаций не составляются исковые заявления, жалобы, заявления, ходатайства и иные письменные докумен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сли в ходе консультирования усматривается наличие признаков обращения по вопросам, относящимся к компетенции муниципального образования Борский сельсовет, обратившемуся лицу (или группе лиц) оказывается необходимая консультативная помощь в составлении обращения на имя Главы Борского сельсове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выявлении в ходе консультации наличия жалобы на действия должностных лиц отраслевых, функциональных или территориальных органов администрации Борского сельсовета заявителю разъясняется порядок подачи жалобы на ранее принятое решение, консультация при этом прекращаетс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обращении граждан по вопросам защиты прав детей, предложений по предотвращению возможных аварий и иных чрезвычайных ситуаций оказывается помощь в составлении заявления на имя Главы Борского сельсовета и передаче его для регистрации секретарю Администрации Борского сельсове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аких обращений докладывается Главе Борского сельсовета, должностному лицу, его заменяющем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Положению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Администрацию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звание и реквизиты доку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остоверяющего личность граждани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живающего по адресу: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 соответствии  с  Федеральным законом от 21.11.2011 № 324-ФЗ «О бесплатной юридической помощи в Российской Федерации»  прошу оказать мне бесплат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юридическую помощь в виде бесплатного правового консультирования по вопросу (вопросам)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обосновывающие требования гражданина об оказ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платной юридической помощ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)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    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(подпись граждани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3:00Z</dcterms:created>
  <dc:creator>М.В. Пенизев</dc:creator>
  <dc:description/>
  <cp:keywords/>
  <dc:language>en-US</dc:language>
  <cp:lastModifiedBy>Yurist</cp:lastModifiedBy>
  <dcterms:modified xsi:type="dcterms:W3CDTF">2020-11-13T09:47:00Z</dcterms:modified>
  <cp:revision>36</cp:revision>
  <dc:subject/>
  <dc:title/>
</cp:coreProperties>
</file>