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830" w:hRule="atLeast"/>
        </w:trPr>
        <w:tc>
          <w:tcPr>
            <w:tcW w:w="9526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дминистрация Борского сельсовета</w:t>
            </w:r>
          </w:p>
          <w:p>
            <w:pPr>
              <w:pStyle w:val="Heading4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ТуруханскОГО районА</w:t>
            </w:r>
          </w:p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24"/>
              </w:rPr>
            </w:pPr>
            <w:r>
              <w:rPr>
                <w:szCs w:val="28"/>
              </w:rPr>
              <w:t>КРАСНОЯРСКОГО КРАЯ</w:t>
            </w:r>
          </w:p>
        </w:tc>
      </w:tr>
    </w:tbl>
    <w:p>
      <w:pPr>
        <w:pStyle w:val="Heading"/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spacing w:before="0" w:after="0"/>
        <w:contextualSpacing/>
        <w:jc w:val="left"/>
        <w:rPr/>
      </w:pPr>
      <w:r>
        <w:rPr>
          <w:b w:val="false"/>
          <w:bCs w:val="false"/>
          <w:szCs w:val="28"/>
        </w:rPr>
        <w:t>28.11.2023 г.</w:t>
        <w:tab/>
        <w:tab/>
        <w:tab/>
        <w:tab/>
        <w:t>п. Бор</w:t>
        <w:tab/>
        <w:tab/>
        <w:tab/>
        <w:tab/>
        <w:t xml:space="preserve">         № 138-п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торгов по передаче в аренду муниципального недвижимого имущества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6.07.2006 N 135-ФЗ «О конкуренции», статьями 447 - 449 Гражданского кодекса Российской Федерации, Приказом Федеральной Антимонопольной службы N 67 от 10.02.2010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статьями 17,20 Устава Борского сельсовета, ПОСТАНОВЛЯЮ: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>1. Выставить на торги по передаче в аренду сроком на 5 (пять) лет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нежилого помещения № 120/2 общей площадью 26,8 м2, расположенного по адресу: Российская Федерация, Красноярский край, Туруханский р-н, п.Бор, ул. Кирова, д. 94, кадастровый номер: 24:37:4401001:1966. 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Срок действия договора аренды 5 (пять) лет с момента заключения. Минимальная цена договора аренды (годовая арендная плата) 60 000 (шестьдесят тысяч) рублей 00 копеек, без учета НДС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аг 5 процентов от начальной (минимальной) цены договора аренды имущества (цены лота).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ведение торгов установить в форме открытого аукциона. Шаг аукциона - 5% от начальной цены предмета торгов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3. Администрация Борского сельсовета Туруханского района Красноярского края выступает в качестве организатора торгов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ab/>
        <w:tab/>
        <w:tab/>
        <w:tab/>
        <w:t>В.Г. Сокол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spacing w:val="2"/>
      <w:sz w:val="25"/>
      <w:szCs w:val="25"/>
      <w:shd w:fill="FFFFFF" w:val="clear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0"/>
    </w:pPr>
    <w:rPr>
      <w:rFonts w:eastAsia="Times New Roman"/>
      <w:spacing w:val="2"/>
      <w:sz w:val="25"/>
      <w:szCs w:val="25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08:00Z</dcterms:created>
  <dc:creator>Yurist</dc:creator>
  <dc:description/>
  <cp:keywords/>
  <dc:language>en-US</dc:language>
  <cp:lastModifiedBy>Юрист</cp:lastModifiedBy>
  <cp:lastPrinted>2023-07-31T10:26:00Z</cp:lastPrinted>
  <dcterms:modified xsi:type="dcterms:W3CDTF">2023-11-28T07:32:00Z</dcterms:modified>
  <cp:revision>4</cp:revision>
  <dc:subject/>
  <dc:title/>
</cp:coreProperties>
</file>