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contextualSpacing/>
        <w:rPr>
          <w:caps/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  <w:t xml:space="preserve">КРАСНОЯРСКОГО КРАЯ </w:t>
      </w:r>
    </w:p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</w:t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  <w:t xml:space="preserve">РАСПОРЯЖЕНИЕ </w:t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05.05.2022 г.                                       п. Бор                                               № 26.1-р</w:t>
      </w:r>
    </w:p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4786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Борского сельсовета от 13.08.2019 № 53-р «О создании единой комиссии по осуществлению закупок в Администрации Борского сельсовет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статьями 17, 20 Устава Борского сельсовета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6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нести в распоряжение администрации  Борского сельсовета  от  13.08.2019 № 53-р «О создании единой комиссии по осуществлению закупок в Администрации Борского сельсовета»  следующие изменения:</w:t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ложении № 1 к Распоряжению изложить в новой редакции согласно приложению в настоящему распоряжению.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азместить настоящее распоряжение 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. 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Style1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Борского сельсовета                                                  В.Г. Соколов</w:t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Приложение к распоряжению 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администрации Борского сельсовета от 05.05.2022 г. № 26.1-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единой комиссии по осуществлению закупок в Администрации Бо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лин Евгений Александ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орс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иктор Геннад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рс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юш Анна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ный эксперт по юридической ча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9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4" w:right="404" w:hanging="994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2">
    <w:name w:val="WW8Num4z2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Название Знак"/>
    <w:basedOn w:val="Style9"/>
    <w:qFormat/>
    <w:rPr>
      <w:b/>
      <w:bCs/>
      <w:sz w:val="28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27:00Z</dcterms:created>
  <dc:creator>User</dc:creator>
  <dc:description/>
  <cp:keywords/>
  <dc:language>en-US</dc:language>
  <cp:lastModifiedBy>Yurist</cp:lastModifiedBy>
  <cp:lastPrinted>2021-11-03T10:34:00Z</cp:lastPrinted>
  <dcterms:modified xsi:type="dcterms:W3CDTF">2022-05-11T03:53:00Z</dcterms:modified>
  <cp:revision>11</cp:revision>
  <dc:subject/>
  <dc:title>Р О С С И Й С К А Я</dc:title>
</cp:coreProperties>
</file>