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caps/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 xml:space="preserve">КРАСНОЯРСКОГО КРАЯ 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 xml:space="preserve">РАСПОРЯЖЕНИЕ 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9.10.2021 г.                                       п. Бор                                                № 62-р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786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Борского сельсовета от 13.08.2019 № 53-р «О создании единой комиссии по осуществлению закупок в Администрации Борского сельсовет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17, 20 Устава Борского сельсовета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нести в распоряжение администрации  Борского сельсовета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  13.08.2019 № 53-р «О создании единой комиссии по осуществлению закупок в Администрации Борского сельсовета»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приложении № 1 к Распоряжению следующие изменения: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вести из состава комиссии председателя комиссии, заместителя главы Борского сельсовета – Лескову Людмилу Сергеевну, включить в состав комиссии председателя комиссии, заместителя главы Борского сельсовета – Вегелин Евгения Александровича.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вести из состава комиссии секретаря комиссии, главного специалиста администрации Борского сельсовета – Демарчук Надежду Аркадьевну, включить в состав комиссии секретаря комиссии, ведущего специалиста администрации Борского сельсовета –  Гуляеву Наталью Николаев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ывести из состава комиссии члена комиссии, ведущего специалиста – Трофимову Татьяну Николаевну, включить в состав комиссии члена комиссии, главного специалиста администрации Борского сельсовета – Демарчук Надежду Аркадьев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Борского сельсовета от 02.02.2016 № 14-р «О создании единой комиссии по осуществлению закупок в Администрации Борского сельсовета» признать утратившим силу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зместить настоящее распоряжение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Борского сельсовета                                                  Е.А. Вегелин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4" w:right="404" w:hanging="994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44:00Z</dcterms:created>
  <dc:creator>User</dc:creator>
  <dc:description/>
  <dc:language>en-US</dc:language>
  <cp:lastModifiedBy>Yurist</cp:lastModifiedBy>
  <cp:lastPrinted>2021-11-03T10:34:00Z</cp:lastPrinted>
  <dcterms:modified xsi:type="dcterms:W3CDTF">2021-11-03T03:34:00Z</dcterms:modified>
  <cp:revision>10</cp:revision>
  <dc:subject/>
  <dc:title>Р О С С И Й С К А Я</dc:title>
</cp:coreProperties>
</file>