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4.01.2016 г.       </w:t>
        <w:tab/>
        <w:tab/>
        <w:t xml:space="preserve">           с. Бор                    </w:t>
        <w:tab/>
        <w:tab/>
        <w:t xml:space="preserve">  № 7-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закупок на 2016 год администрации Бор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4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 Федерального закона  от 05.04.2013 г. № 44-ФЗ «О контрактной системе в сфере закупок товаров, работ, услуг для обеспечения государственных и муниципальных нужд», на основании ст. ст. 17, 19 Устава Борского сельсовета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4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закупок на 2016 год администрации Борского сельсовета согласно прилож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4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ому управляющему В.Б. Розову опубликовать распоряжение в ЕИС на сайте www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4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аспоряжение в информационном бюллетене «Борский вестни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        И.И. Хвос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58:00Z</dcterms:created>
  <dc:creator>Yurist</dc:creator>
  <dc:description/>
  <cp:keywords/>
  <dc:language>en-US</dc:language>
  <cp:lastModifiedBy>Yurist</cp:lastModifiedBy>
  <cp:lastPrinted>2016-01-14T16:08:00Z</cp:lastPrinted>
  <dcterms:modified xsi:type="dcterms:W3CDTF">2016-01-20T03:58:00Z</dcterms:modified>
  <cp:revision>2</cp:revision>
  <dc:subject/>
  <dc:title/>
</cp:coreProperties>
</file>