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 закупках Администрации Борского сельсовета Туруханского района Красноярского края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ведения о проводимых и проведенных Администрации Борского сельсовета Туруханского района Красноярского края закупках начиная с 2015 года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zakupki.gov.ru/epz/order/quicksearch/search_eis.html?searchString=администрация%20борского%20сельсовета%20туруханского%20района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order/quicksearch/search_eis.html?searchString=&#1072;&#1076;&#1084;&#1080;&#1085;&#1080;&#1089;&#1090;&#1088;&#1072;&#1094;&#1080;&#1103; &#1073;&#1086;&#1088;&#1089;&#1082;&#1086;&#1075;&#1086; &#1089;&#1077;&#1083;&#1100;&#1089;&#1086;&#1074;&#1077;&#1090;&#1072; &#1090;&#1091;&#1088;&#1091;&#1093;&#1072;&#1085;&#1089;&#1082;&#1086;&#1075;&#1086; &#1088;&#1072;&#1081;&#1086;&#1085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0:00Z</dcterms:created>
  <dc:creator>Yurist</dc:creator>
  <dc:description/>
  <cp:keywords/>
  <dc:language>en-US</dc:language>
  <cp:lastModifiedBy>Yurist</cp:lastModifiedBy>
  <dcterms:modified xsi:type="dcterms:W3CDTF">2018-05-29T10:20:00Z</dcterms:modified>
  <cp:revision>2</cp:revision>
  <dc:subject/>
  <dc:title/>
</cp:coreProperties>
</file>