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лан-график размещения заказов на поставку товаров, выполнение работ, оказание услуг</w:t>
        <w:br/>
        <w:br/>
        <w:t>для обеспечения государственных и муниципальных нужд н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 2016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tbl>
      <w:tblPr>
        <w:tblW w:w="12164" w:type="dxa"/>
        <w:jc w:val="left"/>
        <w:tblInd w:w="-24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2994"/>
        <w:gridCol w:w="9170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Наименование заказчика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АДМИНИСТРАЦИЯ БОРСКОГО СЕЛЬСОВЕТА ТУРУХАНСКОГО РАЙОНА КРАСНОЯРСКОГО КРАЯ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Юридический адрес,</w:t>
              <w:br/>
              <w:br/>
              <w:t>телефон, электронная</w:t>
              <w:br/>
              <w:br/>
              <w:t>почта заказчика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Российская Федерация, 663246, Красноярский край, Туруханский р-н, Бор п, КИРОВА, 94 , +7 (39190) 74002 , rozov@borchane.ru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ИНН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437002394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КПП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4370100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ОКАТО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46544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</w:p>
    <w:tbl>
      <w:tblPr>
        <w:tblW w:w="152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420"/>
        <w:gridCol w:w="614"/>
        <w:gridCol w:w="426"/>
        <w:gridCol w:w="2921"/>
        <w:gridCol w:w="1561"/>
        <w:gridCol w:w="560"/>
        <w:gridCol w:w="619"/>
        <w:gridCol w:w="1276"/>
        <w:gridCol w:w="1169"/>
        <w:gridCol w:w="799"/>
        <w:gridCol w:w="1249"/>
        <w:gridCol w:w="1316"/>
        <w:gridCol w:w="1142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КБ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ОКВЭД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ОКПД</w:t>
            </w:r>
          </w:p>
        </w:tc>
        <w:tc>
          <w:tcPr>
            <w:tcW w:w="10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Условия контракт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пособ размещения заказ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Обоснование внесения изменений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заказа (№ лота)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наименование предмета контракт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ед. измерени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количество (объе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ориентировочная начальная (максимальная) цена контракта (тыс. рублей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график осуществления процедур закупки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рок размещения заказа (месяц, год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рок исполнения контракта (месяц, год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804010492190102442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35.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5.11.10.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lang w:eastAsia="ru-RU"/>
              </w:rPr>
              <w:t>Поставка электрической энергии на нужды Администрации Борского сельсов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lang w:eastAsia="ru-RU"/>
              </w:rPr>
              <w:t>Информация об общественном обсуждении закупки: не проводилось</w:t>
            </w: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огласно договорных обязатель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Е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lang w:eastAsia="ru-RU"/>
              </w:rPr>
              <w:t>629,468</w:t>
            </w: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b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01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12.2016</w:t>
            </w:r>
            <w:r>
              <w:rPr>
                <w:rFonts w:eastAsia="Times New Roman" w:cs="Arial" w:ascii="Arial" w:hAnsi="Arial"/>
                <w:b/>
                <w:bCs/>
                <w:sz w:val="1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br/>
              <w:br/>
              <w:br/>
              <w:br/>
              <w:t>Сроки исполнения отдельных этапов контракта: Месяц</w:t>
              <w:br/>
              <w:br/>
              <w:br/>
              <w:br/>
              <w:t>Периодичность поставки товаров, работ, услуг: Помесяч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Возникновение непредвиденных обстоятельств</w:t>
              <w:br/>
              <w:br/>
              <w:t>Именение финансовых обязательст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804010492190102442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35.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5.11.10.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lang w:eastAsia="ru-RU"/>
              </w:rPr>
              <w:t>Поставка электрической энергии на нужды Администрации Борского сельсовета для уличного освещ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lang w:eastAsia="ru-RU"/>
              </w:rPr>
              <w:t>Информация об общественном обсуждении закупки: не проводилось</w:t>
            </w: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огласно договорных обязатель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Е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lang w:eastAsia="ru-RU"/>
              </w:rPr>
              <w:t>5759,707</w:t>
            </w: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b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01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12.2016</w:t>
            </w:r>
            <w:r>
              <w:rPr>
                <w:rFonts w:eastAsia="Times New Roman" w:cs="Arial" w:ascii="Arial" w:hAnsi="Arial"/>
                <w:b/>
                <w:bCs/>
                <w:sz w:val="1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br/>
              <w:br/>
              <w:br/>
              <w:br/>
              <w:t>Сроки исполнения отдельных этапов контракта: Месяц</w:t>
              <w:br/>
              <w:br/>
              <w:br/>
              <w:br/>
              <w:t>Периодичность поставки товаров, работ, услуг: Помесяч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Возникновение непредвиденных обстоятельств</w:t>
              <w:br/>
              <w:br/>
              <w:t>Изменение финансового обеспечени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804010492190102442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35.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5.11.10.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lang w:eastAsia="ru-RU"/>
              </w:rPr>
              <w:t>Поставка электрической энергии на нужды Администрации Борского сельсовета для дебаркаде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lang w:eastAsia="ru-RU"/>
              </w:rPr>
              <w:t>Информация об общественном обсуждении закупки: не проводилось</w:t>
            </w: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огласно договорных обязатель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Е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lang w:eastAsia="ru-RU"/>
              </w:rPr>
              <w:t>184,06</w:t>
            </w: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b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01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12.2016</w:t>
            </w:r>
            <w:r>
              <w:rPr>
                <w:rFonts w:eastAsia="Times New Roman" w:cs="Arial" w:ascii="Arial" w:hAnsi="Arial"/>
                <w:b/>
                <w:bCs/>
                <w:sz w:val="1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br/>
              <w:br/>
              <w:br/>
              <w:br/>
              <w:t>Сроки исполнения отдельных этапов контракта: С мая по октябрь</w:t>
              <w:br/>
              <w:br/>
              <w:br/>
              <w:br/>
              <w:t>Периодичность поставки товаров, работ, услуг: Помесяч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Возникновение непредвиденных обстоятельств</w:t>
              <w:br/>
              <w:br/>
              <w:t>Изменение финансовых обязательст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804010492190102442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35.30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5.30.11.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lang w:eastAsia="ru-RU"/>
              </w:rPr>
              <w:t>Поставка тепловой энергии на нужды Администрации Борского сельсов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lang w:eastAsia="ru-RU"/>
              </w:rPr>
              <w:t>Информация об общественном обсуждении закупки: не проводилось</w:t>
            </w: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огласно договорных обязатель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Е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lang w:eastAsia="ru-RU"/>
              </w:rPr>
              <w:t>1559,019</w:t>
            </w: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b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01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12.2016</w:t>
            </w:r>
            <w:r>
              <w:rPr>
                <w:rFonts w:eastAsia="Times New Roman" w:cs="Arial" w:ascii="Arial" w:hAnsi="Arial"/>
                <w:b/>
                <w:bCs/>
                <w:sz w:val="1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br/>
              <w:br/>
              <w:br/>
              <w:br/>
              <w:t>Сроки исполнения отдельных этапов контракта: Месяц</w:t>
              <w:br/>
              <w:br/>
              <w:br/>
              <w:br/>
              <w:t>Периодичность поставки товаров, работ, услуг: Помесяч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Возникновение непредвиденных обстоятельств</w:t>
              <w:br/>
              <w:br/>
              <w:t>Изменение финансовых обязательст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804010492190102442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38.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7.00.12.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lang w:eastAsia="ru-RU"/>
              </w:rPr>
              <w:t>Оказание услуг Администрации Борского сельсовета по вывозу жидких бытовых от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lang w:eastAsia="ru-RU"/>
              </w:rPr>
              <w:t>Информация об общественном обсуждении закупки: не проводилось</w:t>
            </w: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огласно договорных обязатель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Е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lang w:eastAsia="ru-RU"/>
              </w:rPr>
              <w:t>55,581</w:t>
            </w: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b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01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12.2016</w:t>
            </w:r>
            <w:r>
              <w:rPr>
                <w:rFonts w:eastAsia="Times New Roman" w:cs="Arial" w:ascii="Arial" w:hAnsi="Arial"/>
                <w:b/>
                <w:bCs/>
                <w:sz w:val="1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br/>
              <w:br/>
              <w:br/>
              <w:br/>
              <w:t>Сроки исполнения отдельных этапов контракта: Месяц</w:t>
              <w:br/>
              <w:br/>
              <w:br/>
              <w:br/>
              <w:t>Периодичность поставки товаров, работ, услуг: Помесяч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Возникновение непредвиденных обстоятельств</w:t>
              <w:br/>
              <w:br/>
              <w:t>Изменение финансовых обязательст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804010492190102442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36.00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6.00.30.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lang w:eastAsia="ru-RU"/>
              </w:rPr>
              <w:t>Оказание услуг по водоснабжению Администрации Борского сельсов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lang w:eastAsia="ru-RU"/>
              </w:rPr>
              <w:t>Информация об общественном обсуждении закупки: не проводилось</w:t>
            </w: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Согласно договорных обязатель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Е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lang w:eastAsia="ru-RU"/>
              </w:rPr>
              <w:t>10,192</w:t>
            </w: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b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01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12.2016</w:t>
            </w:r>
            <w:r>
              <w:rPr>
                <w:rFonts w:eastAsia="Times New Roman" w:cs="Arial" w:ascii="Arial" w:hAnsi="Arial"/>
                <w:b/>
                <w:bCs/>
                <w:sz w:val="1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br/>
              <w:br/>
              <w:br/>
              <w:br/>
              <w:t>Сроки исполнения отдельных этапов контракта: Месяц</w:t>
              <w:br/>
              <w:br/>
              <w:br/>
              <w:br/>
              <w:t>Периодичность поставки товаров, работ, услуг: Помесяч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Возникновение непредвиденных обстоятельств</w:t>
              <w:br/>
              <w:br/>
              <w:t>Изменение финансовых обязательст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804040803283238102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49.31.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9.31.21.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lang w:eastAsia="ru-RU"/>
              </w:rPr>
              <w:t>На право заключения муниципального контракта, на получение субсидии по возмещению недополученных доходов при оказании услуг по организации регулярных пассажирских перевозок автомобильным транспортом по регулярным автобусным маршрутам а п. Б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lang w:eastAsia="ru-RU"/>
              </w:rPr>
              <w:t>Информация об общественном обсуждении закупки: не проводилось</w:t>
            </w: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Отсутствие сведений о участнике размещения заказа в реестре недобросовестных поставщик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КМ; ТЫС 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7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lang w:eastAsia="ru-RU"/>
              </w:rPr>
              <w:t>3000</w:t>
            </w: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b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30  /  150  /  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01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12.2016</w:t>
            </w:r>
            <w:r>
              <w:rPr>
                <w:rFonts w:eastAsia="Times New Roman" w:cs="Arial" w:ascii="Arial" w:hAnsi="Arial"/>
                <w:b/>
                <w:bCs/>
                <w:sz w:val="1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br/>
              <w:br/>
              <w:br/>
              <w:br/>
              <w:t>Сроки исполнения отдельных этапов контракта: С января по декабрь</w:t>
              <w:br/>
              <w:br/>
              <w:br/>
              <w:br/>
              <w:t>Периодичность поставки товаров, работ, услуг: Ежекварталь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52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52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52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52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Запрос котировок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52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1198,027 / 11198,02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tbl>
      <w:tblPr>
        <w:tblW w:w="152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0"/>
        <w:gridCol w:w="436"/>
        <w:gridCol w:w="1497"/>
        <w:gridCol w:w="3780"/>
        <w:gridCol w:w="5731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0"/>
                <w:szCs w:val="10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0"/>
                <w:szCs w:val="10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0"/>
                <w:szCs w:val="10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0"/>
                <w:szCs w:val="10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0"/>
                <w:szCs w:val="10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0"/>
                <w:szCs w:val="10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0"/>
                <w:szCs w:val="10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0"/>
                <w:szCs w:val="10"/>
                <w:u w:val="single"/>
                <w:lang w:eastAsia="ru-RU"/>
              </w:rPr>
              <w:t>              </w:t>
            </w: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br/>
              <w:br/>
              <w:t>(Ф.И.О., должность руководителя</w:t>
              <w:br/>
              <w:br/>
              <w:t>(уполномоченного должностного лица)</w:t>
              <w:br/>
              <w:br/>
              <w:t>заказчика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10"/>
                <w:szCs w:val="10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0"/>
                <w:szCs w:val="10"/>
                <w:u w:val="single"/>
                <w:lang w:eastAsia="ru-RU"/>
              </w:rPr>
              <w:t>           </w:t>
            </w: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br/>
              <w:br/>
              <w:t>(подпись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"</w:t>
            </w:r>
            <w:r>
              <w:rPr>
                <w:rFonts w:eastAsia="Times New Roman" w:cs="Arial" w:ascii="Arial" w:hAnsi="Arial"/>
                <w:sz w:val="10"/>
                <w:szCs w:val="10"/>
                <w:u w:val="single"/>
                <w:lang w:eastAsia="ru-RU"/>
              </w:rPr>
              <w:t>14</w:t>
            </w: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" </w:t>
            </w:r>
            <w:r>
              <w:rPr>
                <w:rFonts w:eastAsia="Times New Roman" w:cs="Arial" w:ascii="Arial" w:hAnsi="Arial"/>
                <w:sz w:val="1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0"/>
                <w:szCs w:val="10"/>
                <w:u w:val="single"/>
                <w:lang w:eastAsia="ru-RU"/>
              </w:rPr>
              <w:t>января</w:t>
            </w:r>
            <w:r>
              <w:rPr>
                <w:rFonts w:eastAsia="Times New Roman" w:cs="Arial" w:ascii="Arial" w:hAnsi="Arial"/>
                <w:sz w:val="1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20</w:t>
            </w:r>
            <w:r>
              <w:rPr>
                <w:rFonts w:eastAsia="Times New Roman" w:cs="Arial" w:ascii="Arial" w:hAnsi="Arial"/>
                <w:sz w:val="10"/>
                <w:szCs w:val="10"/>
                <w:u w:val="single"/>
                <w:lang w:eastAsia="ru-RU"/>
              </w:rPr>
              <w:t>16</w:t>
            </w:r>
            <w:r>
              <w:rPr>
                <w:rFonts w:eastAsia="Times New Roman" w:cs="Arial" w:ascii="Arial" w:hAnsi="Arial"/>
                <w:sz w:val="1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г.</w:t>
            </w:r>
            <w:r>
              <w:rPr>
                <w:rFonts w:eastAsia="Times New Roman" w:cs="Arial" w:ascii="Arial" w:hAnsi="Arial"/>
                <w:sz w:val="1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br/>
              <w:br/>
              <w:t>(Дата утверждения)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2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3033"/>
        <w:gridCol w:w="9908"/>
      </w:tblGrid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МП</w:t>
            </w:r>
          </w:p>
        </w:tc>
        <w:tc>
          <w:tcPr>
            <w:tcW w:w="9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2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2"/>
        <w:gridCol w:w="3052"/>
      </w:tblGrid>
      <w:tr>
        <w:trPr/>
        <w:tc>
          <w:tcPr>
            <w:tcW w:w="12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3052" w:type="dxa"/>
            <w:tcBorders/>
          </w:tcPr>
          <w:tbl>
            <w:tblPr>
              <w:tblW w:w="30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530"/>
              <w:gridCol w:w="1492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0"/>
                      <w:szCs w:val="10"/>
                      <w:lang w:eastAsia="ru-RU"/>
                    </w:rPr>
                    <w:t>Исполнитель:</w:t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0"/>
                      <w:szCs w:val="10"/>
                      <w:lang w:eastAsia="ru-RU"/>
                    </w:rPr>
                    <w:t>Розов В. Б.</w:t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0"/>
                      <w:szCs w:val="10"/>
                      <w:lang w:eastAsia="ru-RU"/>
                    </w:rPr>
                    <w:t>телефон:</w:t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0"/>
                      <w:szCs w:val="10"/>
                      <w:lang w:eastAsia="ru-RU"/>
                    </w:rPr>
                    <w:t>+79029462914</w:t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0"/>
                      <w:szCs w:val="10"/>
                      <w:lang w:eastAsia="ru-RU"/>
                    </w:rPr>
                    <w:t>факс:</w:t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0"/>
                      <w:szCs w:val="10"/>
                      <w:lang w:eastAsia="ru-RU"/>
                    </w:rPr>
                    <w:t>8(39190)47-125</w:t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0"/>
                      <w:szCs w:val="10"/>
                      <w:lang w:eastAsia="ru-RU"/>
                    </w:rPr>
                    <w:t>электронная почта:</w:t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0"/>
                      <w:szCs w:val="10"/>
                      <w:lang w:eastAsia="ru-RU"/>
                    </w:rPr>
                    <w:t>rozov@borchane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1:00Z</dcterms:created>
  <dc:creator>Admint</dc:creator>
  <dc:description/>
  <dc:language>en-US</dc:language>
  <cp:lastModifiedBy>Admint</cp:lastModifiedBy>
  <dcterms:modified xsi:type="dcterms:W3CDTF">2016-01-20T08:02:00Z</dcterms:modified>
  <cp:revision>1</cp:revision>
  <dc:subject/>
  <dc:title/>
</cp:coreProperties>
</file>