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spacing w:before="0" w:after="0"/>
        <w:ind w:left="5220" w:right="-441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8"/>
          <w:szCs w:val="24"/>
          <w:u w:val="single"/>
        </w:rPr>
        <w:t>конкурсную комиссию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ind w:right="-441" w:firstLine="72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ind w:right="-441"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ind w:right="-441"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ind w:right="-441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ind w:right="-441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ind w:right="-441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 ________________________________________________________, 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ind w:right="-441" w:firstLine="720"/>
        <w:contextualSpacing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фамилия, имя, отчество)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ind w:right="-4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принять участие в конкурсе по отбору кандидатур на должность главы Бор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ind w:right="-441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я являюсь гражданином Российской Федерации, дееспособен, не ограничен в дееспособности, 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Normal"/>
        <w:autoSpaceDE w:val="false"/>
        <w:spacing w:before="0" w:after="200"/>
        <w:ind w:right="-441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известно, что исполнение должностных обязанностей главы Борского сельсовета связано с использованием сведений, составляющих государственную и иную охраняемую федеральными законами тайну,  в связи с чем, выражаю согласие  на проведение в отношении меня полномочными органами проверочных мероприятий.</w:t>
      </w:r>
    </w:p>
    <w:p>
      <w:pPr>
        <w:pStyle w:val="Normal"/>
        <w:spacing w:before="0" w:after="200"/>
        <w:ind w:right="-441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отказа от прохождения процедуры оформления допуска к сведениям, составляющим государственную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иную охраняемую федеральными законами тайну, мне известны. 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ind w:right="-441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ind w:right="-441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Cs w:val="28"/>
        </w:rPr>
        <w:t>(дата)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>_________________</w:t>
        <w:tab/>
      </w:r>
      <w:r>
        <w:rPr>
          <w:rFonts w:cs="Times New Roman" w:ascii="Times New Roman" w:hAnsi="Times New Roman"/>
          <w:i/>
          <w:szCs w:val="28"/>
        </w:rPr>
        <w:t>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54:00Z</dcterms:created>
  <dc:creator>Yurist</dc:creator>
  <dc:description/>
  <cp:keywords/>
  <dc:language>en-US</dc:language>
  <cp:lastModifiedBy>Test-2</cp:lastModifiedBy>
  <dcterms:modified xsi:type="dcterms:W3CDTF">2018-08-08T06:54:00Z</dcterms:modified>
  <cp:revision>2</cp:revision>
  <dc:subject/>
  <dc:title/>
</cp:coreProperties>
</file>